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.07.2020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591  / 13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Яковле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муниципального комитета  Варфоломеевского сельского поселения Яковлев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ысоевского сельского поселения Яковлевского муниципального района, Покровского сельского поселения Яковлевского муниципального района, Яблоновского сельского поселения Яковлевского муниципального района, Яковлевского сельского поселения Яковл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, 10.1 Федерального закона «Об основных гарантиях избирательных прав и права на участие в референдуме граждан Российской Федерации», статьями 11, 11(1) Избирательного кодекса Приморского края, с учетом постановления Центральной избирательной комиссии Российской Федерации от 3 апреля 2020 года  № 246/1820-7 «Об отложении голосования на выборах, референдумах на территории ряда субъектов Российской Федерации», постановления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COVID-2019)», решения Избирательной комиссии Приморского края от 2 июля 2020 года №220/1546</w:t>
      </w:r>
      <w:r>
        <w:rPr/>
        <w:t xml:space="preserve"> </w:t>
      </w:r>
      <w:r>
        <w:rPr>
          <w:sz w:val="28"/>
          <w:szCs w:val="28"/>
        </w:rPr>
        <w:t>«О рассмотрении обращений председателей территориальных избирательных комиссий, избирательных комиссий муниципальных образован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территориальная избирательная комиссия Яковлевского района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боры депутатов муниципального комитета Варфоломеевского сельского поселения Яковлевского муниципального района; Новосысоевского сельского поселения Яковлевского муниципального района; Покровского сельского поселения Яковлевского муниципального района; Яблоновского сельского поселения Яковлевского муниципального района; Яковлевского сельского поселения Яковлевского муниципального района  назначить  на 13 сентября  2020 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ить избирательные действия в соответствии с Календарным планом основных мероприятий по подготовке и проведению выборов депутатов муниципального комитета Варфоломеевского сельского поселения Яковлевского муниципального района; Новосысоевского сельского поселения Яковлевского муниципального района; Покровского сельского поселения Яковлевского муниципального района; Яблоновского сельского поселения Яковлевского муниципального района; Яковлевского сельского поселения Яковлевского муниципального района, назначенных на 13 сентября 2020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Избирательную комиссию Приморского края.</w:t>
      </w:r>
      <w:bookmarkStart w:id="0" w:name="_GoBack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 комиссии                                                                      С.В. Фролов</w:t>
      </w:r>
    </w:p>
    <w:p>
      <w:pPr>
        <w:pStyle w:val="14"/>
        <w:suppressAutoHyphens w:val="true"/>
        <w:ind w:hanging="0"/>
        <w:rPr>
          <w:sz w:val="16"/>
        </w:rPr>
      </w:pPr>
      <w:r>
        <w:rPr>
          <w:sz w:val="16"/>
        </w:rPr>
      </w:r>
    </w:p>
    <w:p>
      <w:pPr>
        <w:pStyle w:val="14"/>
        <w:suppressAutoHyphens w:val="true"/>
        <w:ind w:hanging="0"/>
        <w:rPr/>
      </w:pPr>
      <w:r>
        <w:rPr/>
        <w:t>Секретарь комиссии                                                                            И.П. Вишняк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11:00Z</dcterms:created>
  <dc:creator>Client_of</dc:creator>
  <dc:description/>
  <cp:keywords/>
  <dc:language>en-US</dc:language>
  <cp:lastModifiedBy>Лунина</cp:lastModifiedBy>
  <cp:lastPrinted>2020-07-06T08:44:00Z</cp:lastPrinted>
  <dcterms:modified xsi:type="dcterms:W3CDTF">2020-07-05T23:08:00Z</dcterms:modified>
  <cp:revision>8</cp:revision>
  <dc:subject/>
  <dc:title>07</dc:title>
</cp:coreProperties>
</file>