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 xml:space="preserve">О доходах, расходах, об имуществе и обязательствах имущественного характера, </w:t>
      </w:r>
    </w:p>
    <w:p>
      <w:pPr>
        <w:pStyle w:val="ConsPlusTitle"/>
        <w:jc w:val="center"/>
        <w:rPr/>
      </w:pPr>
      <w:r>
        <w:rPr/>
        <w:t>главы Администрации Яковлевского муниципального района и членов его семьи</w:t>
      </w:r>
    </w:p>
    <w:p>
      <w:pPr>
        <w:pStyle w:val="ConsPlusTitle"/>
        <w:jc w:val="center"/>
        <w:rPr/>
      </w:pPr>
      <w:r>
        <w:rPr/>
        <w:t>за отчетный период с 1 января 2019 по 31 декабря 2019 года.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6"/>
        <w:gridCol w:w="1800"/>
        <w:gridCol w:w="1438"/>
        <w:gridCol w:w="1522"/>
        <w:gridCol w:w="900"/>
        <w:gridCol w:w="1400"/>
        <w:gridCol w:w="1400"/>
        <w:gridCol w:w="1000"/>
        <w:gridCol w:w="1400"/>
        <w:gridCol w:w="1380"/>
        <w:gridCol w:w="1488"/>
      </w:tblGrid>
      <w:tr>
        <w:trPr>
          <w:trHeight w:val="96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Фамилия, имя,   </w:t>
              <w:br/>
              <w:t xml:space="preserve">             отчество     </w:t>
              <w:br/>
              <w:t xml:space="preserve">       муниципального    </w:t>
              <w:br/>
              <w:t xml:space="preserve">        служащего </w:t>
            </w:r>
            <w:hyperlink w:anchor="Par99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  <w:br/>
            </w:r>
            <w:hyperlink w:anchor="Par100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 xml:space="preserve">  за 2018 год  </w:t>
              <w:br/>
              <w:t xml:space="preserve">  (руб.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сти, 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сти,  </w:t>
              <w:br/>
              <w:t xml:space="preserve">    находящихся в пользовани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  <w:br/>
              <w:t>недвижимости</w:t>
              <w:br/>
            </w: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  </w:t>
              <w:br/>
              <w:t>расположения</w:t>
              <w:br/>
            </w:r>
            <w:hyperlink w:anchor="Par102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    </w:t>
              <w:br/>
              <w:t xml:space="preserve">объектов    </w:t>
              <w:br/>
              <w:t>недвижим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</w:tr>
      <w:tr>
        <w:trPr>
          <w:trHeight w:val="48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ик Николай Васи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йона – глава Администрации Яковлевского муниципального 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462,87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 2012</w:t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989</w:t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земельная доля с оценкой 185 баллогектаров)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00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 ½ часть (общая долевая ½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149,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 ½ часть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9"/>
      <w:bookmarkEnd w:id="0"/>
      <w:r>
        <w:rPr>
          <w:sz w:val="20"/>
          <w:szCs w:val="20"/>
        </w:rPr>
        <w:t>&lt;1&gt; - Указываются только Ф.И.О. лица, замещающего должность муниципальной службы в Администрации Яковлевского муниципального района, Ф.И.О. супруга(и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0"/>
      <w:bookmarkEnd w:id="1"/>
      <w:r>
        <w:rPr>
          <w:sz w:val="20"/>
          <w:szCs w:val="20"/>
        </w:rPr>
        <w:t>&lt;2&gt; - Указывается только должность лица, замещающего должность муниципальной службы в Администрации Яковл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" w:name="Par101"/>
      <w:bookmarkEnd w:id="2"/>
      <w:r>
        <w:rPr>
          <w:sz w:val="20"/>
          <w:szCs w:val="20"/>
        </w:rPr>
        <w:t>&lt;3&gt; -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102"/>
      <w:bookmarkEnd w:id="3"/>
      <w:r>
        <w:rPr>
          <w:sz w:val="20"/>
          <w:szCs w:val="20"/>
        </w:rPr>
        <w:t>&lt;4&gt; - Россия или иная страна (государство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" w:name="Par103"/>
      <w:bookmarkEnd w:id="4"/>
      <w:r>
        <w:rPr>
          <w:sz w:val="20"/>
          <w:szCs w:val="20"/>
        </w:rPr>
        <w:t>&lt;5&gt; - Указать, сын или дочь.</w:t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1:00Z</dcterms:created>
  <dc:creator>Admin</dc:creator>
  <dc:description/>
  <cp:keywords/>
  <dc:language>en-US</dc:language>
  <cp:lastModifiedBy>Молодцова_УВ</cp:lastModifiedBy>
  <cp:lastPrinted>2020-04-15T12:15:00Z</cp:lastPrinted>
  <dcterms:modified xsi:type="dcterms:W3CDTF">2020-04-15T02:21:00Z</dcterms:modified>
  <cp:revision>4</cp:revision>
  <dc:subject/>
  <dc:title>Сведения о декларированных доходах, имуществе и обязательствах имущественного характера  муниципальных служащих администрации Яковлевского муниципального района и членов их семей</dc:title>
</cp:coreProperties>
</file>