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обрый день, уважаемые депутаты!</w:t>
      </w:r>
    </w:p>
    <w:p>
      <w:pPr>
        <w:pStyle w:val="Normal"/>
        <w:shd w:fill="FFFFFF" w:val="clear"/>
        <w:spacing w:lineRule="auto" w:line="27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76"/>
        <w:ind w:firstLine="708"/>
        <w:jc w:val="both"/>
        <w:rPr/>
      </w:pPr>
      <w:r>
        <w:rPr>
          <w:rFonts w:cs="Times New Roman" w:ascii="Times New Roman" w:hAnsi="Times New Roman"/>
          <w:b w:val="false"/>
          <w:sz w:val="26"/>
          <w:szCs w:val="26"/>
          <w:lang w:eastAsia="en-US"/>
        </w:rPr>
        <w:t>В соответствии с Уставом Яковлевского муниципального района  представляю отчет о результатах деятельности Главы и Администрации Яковлевского муниципального района за 2019 год.</w:t>
      </w:r>
    </w:p>
    <w:p>
      <w:pPr>
        <w:pStyle w:val="Normal"/>
        <w:spacing w:lineRule="auto" w:line="276"/>
        <w:ind w:firstLine="708"/>
        <w:jc w:val="both"/>
        <w:rPr/>
      </w:pPr>
      <w:r>
        <w:rPr>
          <w:rFonts w:cs="Times New Roman" w:ascii="Times New Roman" w:hAnsi="Times New Roman"/>
          <w:b w:val="false"/>
          <w:sz w:val="26"/>
          <w:szCs w:val="26"/>
          <w:lang w:eastAsia="en-US"/>
        </w:rPr>
        <w:t>Работа  Главы  и  Администрации в отчетном году была нацелена на решение вопросов местного значения</w:t>
      </w:r>
      <w:r>
        <w:rPr>
          <w:rFonts w:cs="Times New Roman" w:ascii="Times New Roman" w:hAnsi="Times New Roman"/>
          <w:b w:val="false"/>
          <w:sz w:val="26"/>
          <w:szCs w:val="26"/>
        </w:rPr>
        <w:t>, и проводилась во взаимодействии с главами сельских поселений, руководителями предприятий и организаций краевых и федеральных структур, предпринимателями всех форм собственности, Администрацией Приморского края, руководствуясь  Уставом Яковлевского муниципального района и решениями Думы Яковлевск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Прошедший год был крайне напряженным, ориентированным на стабилизацию социально-экономического развития Яковлевского района, реализацию государственных и муниципальных программ, выполнения задач  Администрации Яковлевского муниципального района.</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Деятельность Главы и Администрации Яковлевского муниципального района в отчетный период была направлена на развитие экономики района, увеличение доходов бюджета района, повышение уровня жизни населения.</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сно отчету об исполнении бюджета Яковлевского муниципального района бюджет Яковлевского муниципального района на 2019 год, с учетом внесенных изменений, утвержден:</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 доходам – 519 693 333,69 рублей;</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 расходам – 521 378 109,80  рублей;</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дефицит – 1 684 776,11 рублей, погашен остатками бюджетных средств на 01.01.2019 года.</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Кассовое исполнение бюджета Яковлевского муниципального района в 2019 году составило:</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 доходам – 503 895 596,28 рублей, или 96,96% от плановых назначений,</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 расходам – 492 589 829,24 рублей, или 94,48% от плановых назначений,</w:t>
      </w:r>
    </w:p>
    <w:p>
      <w:pPr>
        <w:pStyle w:val="Normal"/>
        <w:autoSpaceDE w:val="false"/>
        <w:ind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профицит - 11 305 767,04 рублей.</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Бюджет Яковлевского муниципального района по налоговым и неналоговым  доходам за 2019 год исполнен на101,92%, при уточненных плановых назначениях в сумме 159 054 666,00 рублей, фактические поступления составили 162 116 283,96 рубле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 сравнению с 2018 годом, в сопоставимых условиях в бюджет муниципального района поступило в 2019 году налоговых и неналоговых доходов больше на 5 792 303,08 рублей, в основном за счет увеличения поступлений налоговых доходов в виде налога на доходы физических лиц, акцизов по подакцизным товарам (продукции), производимым на территории Российской Федерации и неналоговых доходов, в виде доходов от использования имущества, находящегося в государственной и муниципальной собственности, штрафам, санкциям, возмещению ущерба.</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безвозмездных поступлений районного бюджета за отчетный период составил 341 779 312,32 рублей при плане 360 638 667,69 рублей, или 94,77%. В сравнении с 2018 годом объем финансовой помощи из бюджетов всех уровней вырос на 138 005 552,48 рубле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Дотации бюджетам муниципальных районов на поддержку мер по обеспечению сбалансированности бюджетов»  поступили в бюджет Яковлевского муниципального района в  общей сумме 58 030 617,00 рублей, что в 2,27 раза превышает прошлогодний размер ассигнований на указанные цели.</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в сумме 25 215 617,00 рублей поступили в бюджет Яковлевского муниципального района в соответствии с Соглашением № 2 от 06 марта 2019 года «О предоставлении в 2019 году бюджету Яковлевского муниципального района дополнительной финансовой помощи из краевого бюджета в виде дотации на поддержку мер по обеспечению сбалансированности бюджетов».</w:t>
      </w:r>
    </w:p>
    <w:p>
      <w:pPr>
        <w:pStyle w:val="Normal"/>
        <w:ind w:firstLine="851"/>
        <w:jc w:val="both"/>
        <w:rPr>
          <w:rFonts w:ascii="Times New Roman" w:hAnsi="Times New Roman" w:cs="Times New Roman"/>
          <w:sz w:val="26"/>
          <w:szCs w:val="26"/>
        </w:rPr>
      </w:pPr>
      <w:r>
        <w:rPr>
          <w:rFonts w:cs="Times New Roman" w:ascii="Times New Roman" w:hAnsi="Times New Roman"/>
          <w:b w:val="false"/>
          <w:sz w:val="26"/>
          <w:szCs w:val="26"/>
        </w:rPr>
        <w:t>Реализуя подпункт 2.1.1 Соглашения, муниципальным районом средства направлены на погашение просроченной кредиторской задолженности по начислениям на оплату труда и по коммунальным услугам в размере – 21 894 064,52 рублей и на поддержку мер по обеспечению сбалансированности бюджетов сельских поселений – в сумме 3 321 552,48 рубле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остановлением Администрации Приморского края от 29 мая 2019 года № 309-па «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 (в редакции постановления Администрации Приморского края от 13 сентября 2019  № 594-па, от 27 ноября 2019 № 787-па, от 27 декабря 2019 № 908-па) было перечислено из краевого бюджета дотации в сумме 32 815 000,00 рубле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были направлены на погашение кредиторской задолженности по начислениям на выплаты по оплате труда; кредиторской задолженности по коммунальным услугам (отопление КГУП «Примтеплоэнерго»); на выплату заработной платы  и начислений на выплаты по оплате труда за декабрь 2019 года.</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сидии бюджетам бюджетной системы (межбюджетные субсидии) использованы муниципальным районом в размере  79,92% от предусмотренных по плану.</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сидии на развитие спортивной инфраструктуры исполнены на 99,21% в связи с экономией по результатам проведенного аукциона.</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сидии на капитальный ремонт зданий и благоустройство территории муниципальных образовательных организаций, оказывающих услуги дошкольного образования освоены на 89,30 процентов. В связи с проведением аукциона, в  соответствии с требованиями ФЗ № 44 «О контрактной системе в сфере закупок товаров, работ, услуг для обеспечения государственных и муниципальных нужд», фактическая цена определена по его результатам.</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субсидии на проектирование и (или) строительство, реконструкцию, модернизацию, капитальный ремонт объектов водопроводно-канализационного хозяйства не исполнены на сумму 2 672 000,00 рублей. Указанные средства планировалось направить на разработку проекта «Строительство водовода централизованной системы водоснабжения Новосысоевского сельского поселения (жд. ст. Сысоевка, с. Новосысоевка). На основании дополнительного соглашения к Муниципальному контракту на выполнение работ окончание выполнения работ было перенесено на 2020 год. Оплата работ будет произведена после исполнения подрядчиком (Филиал ФГБУ«Центральный научно-исследовательский и проектный институт Министерства строительства и жилищного хозяйства Российской Федерации») обязательств по контракту.</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субсидии на капитальный ремонт зданий муниципальных общеобразовательных учреждений исполнены не в полном объеме. По результатам проведения государственной экспертизы и конкурсных процедур получена экономия финансовых средств в сумме 3 044 340,33 рубле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обретение ледозаливочной техники за счет средств бюджета субъекта Российской Федерации осуществлено в сумме 1 980 000,00 рублей. Или на один процент меньше доведенных ассигнований, что объясняется экономией по результатам электронных торгов.</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убсидии из финансового резерва для ликвидации чрезвычайных ситуаций природного и техногенного характера на территории Приморского края возвращены в сумме 103 505,60 рублей.</w:t>
      </w:r>
    </w:p>
    <w:p>
      <w:pPr>
        <w:pStyle w:val="Normal"/>
        <w:ind w:firstLine="851"/>
        <w:jc w:val="both"/>
        <w:rPr/>
      </w:pPr>
      <w:r>
        <w:rPr>
          <w:rFonts w:cs="Times New Roman" w:ascii="Times New Roman" w:hAnsi="Times New Roman"/>
          <w:b w:val="false"/>
          <w:iCs/>
          <w:sz w:val="26"/>
          <w:szCs w:val="26"/>
        </w:rPr>
        <w:t xml:space="preserve">«Субвенции бюджетам субъектов Российской Федерации и муниципальных образований» </w:t>
      </w:r>
      <w:r>
        <w:rPr>
          <w:rFonts w:cs="Times New Roman" w:ascii="Times New Roman" w:hAnsi="Times New Roman"/>
          <w:b w:val="false"/>
          <w:sz w:val="26"/>
          <w:szCs w:val="26"/>
        </w:rPr>
        <w:t xml:space="preserve"> в 2019 году поступили в сумме 228 350 043,22 рублей, план исполнен на 97,88%, не исполнено бюджетных назначений в объеме 4 939 540,35 рубле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ную долю (97,98%) поступивших субвенций составили субвенции на выполнение передаваемых полномочий субъектов Российской Федерации.</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Размер субвенции на обеспечение государственных полномочий  по обеспечению бесплатным питанием, обучающихся в муниципальных образовательных учреждениях, запланированный для муниципального района Департаментом образования Приморского края, превышает реальную потребность.</w:t>
      </w:r>
    </w:p>
    <w:p>
      <w:pPr>
        <w:pStyle w:val="Normal"/>
        <w:ind w:firstLine="851"/>
        <w:jc w:val="both"/>
        <w:rPr>
          <w:rFonts w:ascii="Times New Roman" w:hAnsi="Times New Roman" w:cs="Times New Roman"/>
          <w:sz w:val="26"/>
          <w:szCs w:val="26"/>
        </w:rPr>
      </w:pPr>
      <w:r>
        <w:rPr>
          <w:rFonts w:cs="Times New Roman" w:ascii="Times New Roman" w:hAnsi="Times New Roman"/>
          <w:b w:val="false"/>
          <w:sz w:val="26"/>
          <w:szCs w:val="26"/>
        </w:rPr>
        <w:t>Субвенции на организацию и обеспечение оздоровления и отдыха детей (за исключением организации отдыха детей в каникулярное время) исполнены в пределах фактической потребности.</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 субвенции на реализацию отдельных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бюджет района не поступало в связи с отсутствием расходов  бюджета для их компенсации.</w:t>
      </w:r>
    </w:p>
    <w:p>
      <w:pPr>
        <w:pStyle w:val="Normal"/>
        <w:ind w:firstLine="851"/>
        <w:jc w:val="both"/>
        <w:rPr>
          <w:rFonts w:ascii="Times New Roman" w:hAnsi="Times New Roman" w:cs="Times New Roman"/>
          <w:sz w:val="26"/>
          <w:szCs w:val="26"/>
        </w:rPr>
      </w:pPr>
      <w:r>
        <w:rPr>
          <w:rFonts w:cs="Times New Roman" w:ascii="Times New Roman" w:hAnsi="Times New Roman"/>
          <w:b w:val="false"/>
          <w:sz w:val="26"/>
          <w:szCs w:val="26"/>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исполнены на 51,53 процента от запланированных. Задолженности перед педагогическими работниками нет, план не отражает потребность в средствах по району.</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повышения эффективности расходования бюджетных средств Яковлевским муниципальным районом выполнялись следующие меры:</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Обеспечен рост налоговых и неналоговых доходов районного бюджета в 2019 году по сравнению с предыдущим финансовым годом в сопоставимых условиях на 3,7 процента. В бюджет Яковлевского муниципального района поступило налоговых и неналоговых доходов за 2019 год 162 116 283,96 рублей, за 2018 год – 156 323 980,88 рублей.</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Недопущение роста недоимки по налогам, формирующим краевой и местные бюджеты, за период с начала финансового года. По налогам, формирующим краевой бюджет, по состоянию на 01.01.2020 года достигнуто снижение недоимки по сравнению с данными на начало 2019 года на 289 746,84 рублей. По налогам, формирующим местный бюджет, по состоянию на 01.01.2020 года достигнуто снижение недоимки по сравнению с данными на начало 2019 года на 482 923,01 рублей;</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Обеспечено поступление доходов от аренды земли и аренды имущества, а также снижение задолженности по указанным источникам за период с начала финансового года  на 648 085,71 рублей (без учета долгосрочных договоров аренды, по которым сроки уплаты арендной платы приходятся на будущие периоды). Задолженность по уплате арендной платы за земли и аренды имущества по состоянию на 01.01.2020 года составляет 116 051,64 рублей. За 2019 год в бюджет Яковлевского муниципального района поступило доходов от аренды земли и аренды имущества, находящегося в муниципальной собственности 4 714 806,19 рублей. По сравнению с 2018 годом в бюджет Яковлевского муниципального района за 2019 год поступило доходов от аренды земли и имущества больше на 353 803,60 рублей.</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Просроченной задолженности по долговым обязательствам перед краевым бюджетом по состоянию на 01 января 2020 года Яковлевский муниципальный район не имеет;</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В течение 2019 года была обеспечена своевременная выплата заработной платы, работникам казенных учреждений района, включая работников органов местного самоуправления, а также уплата начислений на оплату труда. По итогам 2019 года просроченной кредиторской задолженности по оплате труда и начислениям на оплату труда нет;</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Достижение в 2019 году целевых показателей повышения оплаты труда работников бюджетной сферы в соответствии с Указами Президента Российской Федерации;</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Просроченной кредиторской задолженности по оплате коммунальных услуг казенными учреждениями на 01 января 2020 года нет;</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Не установлено превышение нормативов, используемых в методиках расчета субвенций, передаваемых в местный бюджет для финансового обеспечения исполнения органами местного самоуправления расходных обязательств муниципального района, возникающих при выполнении государственных полномочий Российской Федерации и Приморского края;</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Решений, приводящих к увеличению численности муниципальных служащих органов местного самоуправления и увеличению численности работников муниципальных учреждений, за исключением случаев, возникших в результате ввода в эксплуатацию новых объектов в 2019 году, не принималось;</w:t>
      </w:r>
    </w:p>
    <w:p>
      <w:pPr>
        <w:pStyle w:val="Normal"/>
        <w:numPr>
          <w:ilvl w:val="0"/>
          <w:numId w:val="3"/>
        </w:numPr>
        <w:ind w:left="0" w:firstLine="851"/>
        <w:jc w:val="both"/>
        <w:rPr>
          <w:rFonts w:ascii="Times New Roman" w:hAnsi="Times New Roman" w:cs="Times New Roman"/>
          <w:b w:val="false"/>
          <w:b w:val="false"/>
          <w:sz w:val="28"/>
          <w:szCs w:val="28"/>
        </w:rPr>
      </w:pPr>
      <w:r>
        <w:rPr>
          <w:rFonts w:cs="Times New Roman" w:ascii="Times New Roman" w:hAnsi="Times New Roman"/>
          <w:b w:val="false"/>
          <w:sz w:val="26"/>
          <w:szCs w:val="26"/>
        </w:rPr>
        <w:t>На 01.01.2020 года достигнуто снижение численности безработных граждан, зарегистрированных в органах службы занятости, по отношению к 01.01.2019 года на 1,5%. Численность безработных граждан по состоянию на 01.01.2020 года составила 406 человек.</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За 2019 год проведено 7 заседаний комиссии по вопросам оптимизации бюджетных расходов. По результатам работы комиссии приняты следующие меры:</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активно применяется разработанная система критериев и показателей эффективности деятельности учреждений и работников муниципальных учреждений. Ежеквартально комиссией при главе района рассматриваются достигнутые результаты по установленным критериям  и устанавливается размер стимулирующих выплат к должностному окладу руководителю каждого муниципального  учреждения, соответствующий достигнутому результату по показателям эффективност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каждом муниципальном учреждении установлен контроль за расходованием лимитов потребления теплоэнергии, электроэнергии, водоснабжения, водоотведения и твердого топлива;</w:t>
      </w:r>
    </w:p>
    <w:p>
      <w:pPr>
        <w:pStyle w:val="Normal"/>
        <w:jc w:val="both"/>
        <w:rPr/>
      </w:pPr>
      <w:r>
        <w:rPr>
          <w:rFonts w:cs="Times New Roman" w:ascii="Times New Roman" w:hAnsi="Times New Roman"/>
          <w:b w:val="false"/>
          <w:sz w:val="26"/>
          <w:szCs w:val="26"/>
        </w:rPr>
        <w:t>осуществляется контроль за обоснованностью закупок для муниципальных нужд с целью экономии в ходе закупочных процедур. За 2019 год экономия составила 4 841 423,23 рубле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не допускалось принятие решений, приводящих к увеличению численности муниципальных служащих органов местного самоуправления и численности работников муниципальных учреждени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чена дополнительная финансовая помощи в виде дотации на обеспечение мер по сбалансированности бюджетов в общей сумме 58 030 617,00 рублей, в том числе на погашение просроченной кредиторской задолженности – 25 215 617,00 рублей. По состоянию на 01.07.2019 года просроченная кредиторская задолженность была полностью ликвидирована. На 01.01.2020 просроченная кредиторская задолженность также отсутствует;</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ым районом в полном объеме исполнены  заключенные ранее соглашения о рассрочке погашения задолженности (изменении сроков оплаты)  практически со всеми основными поставщиками работ и услуг для муниципальных нужд.</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оставлен График погашения просроченной кредиторской задолженности по бюджетным обязательствам (включая задолженность органов местного самоуправления, казенных, бюджетных и автономных учреждений) в период 2018-2020 годов, который согласован 30 марта 2018 года директором департамента финансов Приморского края и утвержден вице-губернатором Приморского края.</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осроченная кредиторская задолженность по Яковлевскому муниципальному району (с учетом сельских поселений) на 01 января 2019 года составляла 21 453 508 рублей. Просроченной кредиторской задолженности на 01 января 2020 года (включая задолженность органов местного самоуправления, казенных, бюджетных и автономных учреждений) нет.</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нение расходной части бюджета муниципального района составило 94,48 процента. При этом мероприятия программных и не программных расходов  за счет средств местного бюджета исполнены на 95,46 процентов, средства краевого и федерального бюджетов освоены на 93,77 процента.</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ий процент исполнения расходов бюджета за 2019 год по главным распорядителям бюджетных средств составил 94,48 процента. В приоритетном порядке было обеспечено финансирование социальных мероприятий, образования, оплаты труда и коммунальных услуг и исполнительных лист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6"/>
          <w:szCs w:val="26"/>
        </w:rPr>
        <w:t>В результате проведенных уточнений плановые расходы районного бюджета на 2019 год в редакции последних изменений составили 521 378 109,80 рублей. Объем расходов бюджета был увеличен на 44 530 169,59 рублей.</w:t>
      </w:r>
    </w:p>
    <w:p>
      <w:pPr>
        <w:pStyle w:val="Normal"/>
        <w:autoSpaceDE w:val="false"/>
        <w:ind w:firstLine="851"/>
        <w:jc w:val="both"/>
        <w:rPr>
          <w:rFonts w:ascii="Calibri" w:hAnsi="Calibri" w:cs="Calibri"/>
          <w:b w:val="false"/>
          <w:b w:val="false"/>
          <w:sz w:val="26"/>
          <w:szCs w:val="26"/>
        </w:rPr>
      </w:pPr>
      <w:r>
        <w:rPr>
          <w:b w:val="false"/>
          <w:sz w:val="26"/>
          <w:szCs w:val="26"/>
        </w:rPr>
        <w:t>Постановлением Администрации Приморского края от 05декабря 2018 года         №581-па «О нормативах формирования расходов на содержание органов местного самоуправления городских округов и муниципальных районов Приморского края на 2019 год» для Яковлевского муниципального района  утвержден норматив в размере 25,99% к общему объему налоговых и неналоговых доходов бюджета. Размер норматива на отчетный период сохранен на уровне 2016 года.</w:t>
      </w:r>
    </w:p>
    <w:p>
      <w:pPr>
        <w:pStyle w:val="Normal"/>
        <w:autoSpaceDE w:val="false"/>
        <w:ind w:firstLine="851"/>
        <w:jc w:val="both"/>
        <w:rPr>
          <w:rFonts w:ascii="Calibri" w:hAnsi="Calibri" w:cs="Calibri"/>
          <w:b w:val="false"/>
          <w:b w:val="false"/>
          <w:sz w:val="26"/>
          <w:szCs w:val="26"/>
        </w:rPr>
      </w:pPr>
      <w:r>
        <w:rPr>
          <w:b w:val="false"/>
          <w:sz w:val="26"/>
          <w:szCs w:val="26"/>
        </w:rPr>
        <w:t>Всего расходов на содержание органов местного самоуправления Яковлевского муниципального района за 2019 год осуществлено в сумме 35 579 073,74 рублей, исполнение 100%. Фактический норматив формирования расходов на СОМСУ оставил 21,95%.</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мках реализации задачи по внедрению программно-целевого принципа планирования расходов бюджета в 2019 году в муниципальном районе осуществлялось исполнение 11 программ с общим объемом финансирования – 464 141 375,72 рублей, что составляет 89,02% от общего объема расходов бюджета.</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b w:val="false"/>
          <w:sz w:val="26"/>
          <w:szCs w:val="26"/>
        </w:rPr>
        <w:t>Объём расходов районного бюджета на реализацию муниципальных программ увеличен в сравнении с 2018 годом на 117 094 157,24 рублей, или 33,74 процента.</w:t>
      </w:r>
    </w:p>
    <w:p>
      <w:pPr>
        <w:pStyle w:val="Normal"/>
        <w:autoSpaceDE w:val="false"/>
        <w:ind w:firstLine="851"/>
        <w:jc w:val="both"/>
        <w:rPr/>
      </w:pPr>
      <w:r>
        <w:rPr>
          <w:rFonts w:cs="Times New Roman" w:ascii="Times New Roman" w:hAnsi="Times New Roman"/>
          <w:b w:val="false"/>
          <w:sz w:val="26"/>
          <w:szCs w:val="26"/>
        </w:rPr>
        <w:t>Внепрограммная часть расходов бюджета исполнена в объеме 55 965 281,14 рублей, или на 97,78% (уточненные бюджетные назначения – 57 236 734,08 рублей). На их долю в общем объеме исполненных расходов приходится 11,36%.</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программной части расходов средства районного бюджета составляют 40,77% по плану и 41,06% в произведенных расходах, соответственно на долю средств вышестоящих бюджетов приходится 59,23% по плану и 58,94% в исполненных расходах.</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нение бюджетов производилось за счет переходящих остатков на 01 января 2019 года в сумме 2 538 325,21 рублей. Остатки на 01 января 2020 года составляют 13 844 092,25 рублей. Наличие остатков объясняется тем, что часть доходов поступили в бюджет района 30-31 декабря и с заключительными оборотами 2019 года. На счете Яковлевского муниципального района по состоянию на отчетную дату остаток краевых средств - 840 рублей. Остатков федеральных средств нет.</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запланированном на 2019 год дефиците бюджета в сумме 1 684 776,11 рублей, фактически сложился профицит бюджета в сумме 11 305 767,04 рублей.</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тчетную дату задолженность по кредитам составляет 8 170 000,00 рублей:</w:t>
      </w:r>
    </w:p>
    <w:p>
      <w:pPr>
        <w:pStyle w:val="Normal"/>
        <w:autoSpaceDE w:val="false"/>
        <w:ind w:firstLine="851"/>
        <w:jc w:val="both"/>
        <w:rPr/>
      </w:pPr>
      <w:r>
        <w:rPr>
          <w:rFonts w:cs="Times New Roman" w:ascii="Times New Roman" w:hAnsi="Times New Roman"/>
          <w:b w:val="false"/>
          <w:sz w:val="26"/>
          <w:szCs w:val="26"/>
        </w:rPr>
        <w:t>- 8 мая 2018 года Яковлевским муниципальным районом был заключен договор с</w:t>
      </w:r>
      <w:r>
        <w:rPr>
          <w:rFonts w:cs="Times New Roman" w:ascii="Times New Roman" w:hAnsi="Times New Roman"/>
          <w:sz w:val="26"/>
          <w:szCs w:val="26"/>
        </w:rPr>
        <w:t xml:space="preserve"> </w:t>
      </w:r>
      <w:r>
        <w:rPr>
          <w:rFonts w:cs="Times New Roman" w:ascii="Times New Roman" w:hAnsi="Times New Roman"/>
          <w:b w:val="false"/>
          <w:sz w:val="26"/>
          <w:szCs w:val="26"/>
        </w:rPr>
        <w:t>Департаментом финансов Приморского края № 01/18 о предоставлении бюджетного кредита в сумме 3 170 000,00 рублей, сроком на три года. Возврат бюджетного кредита должен быть осуществлен до 01 июня 2021 года. 06 июня бюджетный кредит был получен и направлен на погашение просроченной кредиторской задолженности.</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25 декабря 2017 года Яковлевским муниципальным районом был заключен договор с Департаментом финансов Приморского края № 03/17 о предоставлении бюджетного кредита в сумме 5 000 000,00 рублей, сроком на три года. Возврат бюджетного кредита должен быть осуществлен до 20 декабря 2020 года. 27 декабря 2017 года бюджетный кредит в сумме 5 000 000,00 рублей был получен.</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отчетном периоде 2019 года на погашение процентов по двум бюджетным кредитам было направлено 308 662,49 рублей.</w:t>
      </w:r>
    </w:p>
    <w:p>
      <w:pPr>
        <w:pStyle w:val="Normal"/>
        <w:autoSpaceDE w:val="false"/>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Безусловное исполнение нормативных правовых актов финансовым управлением позволило в 2019 году эффективно управлять средствами единого счета бюджета, обеспечить его ликвидность в течение всего финансового года.</w:t>
      </w:r>
    </w:p>
    <w:p>
      <w:pPr>
        <w:pStyle w:val="Normal"/>
        <w:ind w:firstLine="708"/>
        <w:jc w:val="both"/>
        <w:rPr>
          <w:rFonts w:ascii="Times New Roman" w:hAnsi="Times New Roman" w:cs="Times New Roman"/>
          <w:iCs/>
          <w:sz w:val="26"/>
          <w:szCs w:val="26"/>
        </w:rPr>
      </w:pPr>
      <w:r>
        <w:rPr>
          <w:rFonts w:cs="Times New Roman" w:ascii="Times New Roman" w:hAnsi="Times New Roman"/>
          <w:sz w:val="26"/>
          <w:szCs w:val="26"/>
        </w:rPr>
        <w:t>Отделом  экономического развития в</w:t>
      </w:r>
      <w:r>
        <w:rPr>
          <w:rFonts w:cs="Times New Roman" w:ascii="Times New Roman" w:hAnsi="Times New Roman"/>
          <w:b w:val="false"/>
          <w:sz w:val="26"/>
          <w:szCs w:val="26"/>
        </w:rPr>
        <w:t xml:space="preserve"> 2019 году велась работа в соответствии с наделенными полномочиями. По состоянию на 01.01.2020 года на территории района осуществляют свою деятельность 110 организации всех форм собственности. Кроме того на территории района осуществляют деятельность 230 индивидуальных предпринимателя.</w:t>
      </w:r>
    </w:p>
    <w:p>
      <w:pPr>
        <w:pStyle w:val="Normal"/>
        <w:spacing w:lineRule="atLeast" w:line="240"/>
        <w:ind w:firstLine="539"/>
        <w:jc w:val="both"/>
        <w:rPr/>
      </w:pPr>
      <w:r>
        <w:rPr>
          <w:rFonts w:cs="Times New Roman" w:ascii="Times New Roman" w:hAnsi="Times New Roman"/>
          <w:b w:val="false"/>
          <w:bCs/>
          <w:sz w:val="26"/>
          <w:szCs w:val="26"/>
        </w:rPr>
        <w:t>Промышленность района представлена следующими видами экономической деятельности: производство пищевых продуктов (ООО «Яковлевский РЗОП», ООО «Морозко», ИП Акентьев А.Ф.) обработка древесины и изготовление изделий из нее (ООО «Восток трейд»), производство и распределение тепловой энергии и воды</w:t>
      </w:r>
      <w:r>
        <w:rPr>
          <w:rFonts w:cs="Times New Roman" w:ascii="Times New Roman" w:hAnsi="Times New Roman"/>
          <w:b w:val="false"/>
          <w:sz w:val="26"/>
          <w:szCs w:val="26"/>
        </w:rPr>
        <w:t xml:space="preserve"> (участок Яковлевский, теплового района Анучинский филиала Арсеньевский КГУП «Примтеплоэнерго, ООО «Водоканал - Сервис»)</w:t>
      </w:r>
      <w:r>
        <w:rPr>
          <w:rFonts w:cs="Times New Roman" w:ascii="Times New Roman" w:hAnsi="Times New Roman"/>
          <w:b w:val="false"/>
          <w:bCs/>
          <w:sz w:val="26"/>
          <w:szCs w:val="26"/>
        </w:rPr>
        <w:t>.</w:t>
      </w:r>
    </w:p>
    <w:p>
      <w:pPr>
        <w:pStyle w:val="Normal"/>
        <w:ind w:firstLine="708"/>
        <w:jc w:val="both"/>
        <w:rPr/>
      </w:pPr>
      <w:r>
        <w:rPr>
          <w:rFonts w:cs="Times New Roman" w:ascii="Times New Roman" w:hAnsi="Times New Roman"/>
          <w:b w:val="false"/>
          <w:sz w:val="26"/>
          <w:szCs w:val="26"/>
        </w:rPr>
        <w:t>В 2020 году планировало приступить к переработке древесины (изготовление топливных брикетов, евро угля, шпона)  на территории с. Лазаревка  ООО «Восток трейд». Но из-за  пандемии короновируса открытие производства временно приостановлено. Производимая продукция будет реализовываться как на внутреннем рынке, так и на экспорт (Китай).</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2019 году подготовлены две инвестиционные площадки  для организации деревообрабатывающих производств. Одно производство запущено в 2019 году - ж/д ст. Сысоевка – мощность ориентировочно 30 тыс. куб. м /год 30 рабочих мест (ООО «Оникс плюс»).</w:t>
      </w:r>
    </w:p>
    <w:p>
      <w:pPr>
        <w:pStyle w:val="Normal"/>
        <w:spacing w:lineRule="atLeast" w:line="240"/>
        <w:ind w:firstLine="601"/>
        <w:jc w:val="both"/>
        <w:rPr>
          <w:rFonts w:ascii="Times New Roman" w:hAnsi="Times New Roman" w:cs="Times New Roman"/>
          <w:b w:val="false"/>
          <w:b w:val="false"/>
          <w:sz w:val="26"/>
          <w:szCs w:val="26"/>
        </w:rPr>
      </w:pPr>
      <w:r>
        <w:rPr>
          <w:rFonts w:cs="Times New Roman" w:ascii="Times New Roman" w:hAnsi="Times New Roman"/>
          <w:b w:val="false"/>
          <w:sz w:val="26"/>
          <w:szCs w:val="26"/>
        </w:rPr>
        <w:t>В конце 2020 года намечено открытие деревоперерабатывающего комплекса - ж/д ст. Варфоломеевка – мощность 50 тыс. куб.м/год на 50 рабочих мест (ООО «Кировсклес»).</w:t>
      </w:r>
    </w:p>
    <w:p>
      <w:pPr>
        <w:pStyle w:val="Normal"/>
        <w:spacing w:lineRule="atLeast" w:line="240"/>
        <w:ind w:firstLine="601"/>
        <w:jc w:val="both"/>
        <w:rPr>
          <w:rFonts w:ascii="Times New Roman" w:hAnsi="Times New Roman" w:cs="Times New Roman"/>
          <w:b w:val="false"/>
          <w:b w:val="false"/>
          <w:sz w:val="26"/>
          <w:szCs w:val="26"/>
        </w:rPr>
      </w:pPr>
      <w:r>
        <w:rPr>
          <w:rFonts w:cs="Times New Roman" w:ascii="Times New Roman" w:hAnsi="Times New Roman"/>
          <w:b w:val="false"/>
          <w:sz w:val="26"/>
          <w:szCs w:val="26"/>
        </w:rPr>
        <w:t>Оформлена и начала работать в марте текущего года таможенная зона на ст.Варфоломеевка(ООО «Миллениум МВ»). Планируется создание 15 рабочих мест.</w:t>
      </w:r>
    </w:p>
    <w:p>
      <w:pPr>
        <w:pStyle w:val="Normal"/>
        <w:spacing w:lineRule="atLeast" w:line="240"/>
        <w:ind w:firstLine="601"/>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сно инвестиционного проекта ООО «Редкие особые сорта меда» предусматривает строительство пасек на месте расположения бывших пасек  Покровского отделения Яковлевского пчелосовхоза, экспорт ориентированного пчеловодческого предприятия производительностью 200 тонн меда в год. Данный инвестиционный проект в конце февраля представлен японским инвесторам.</w:t>
      </w:r>
    </w:p>
    <w:p>
      <w:pPr>
        <w:pStyle w:val="Normal"/>
        <w:spacing w:lineRule="atLeast" w:line="240"/>
        <w:ind w:firstLine="601"/>
        <w:jc w:val="both"/>
        <w:rPr>
          <w:rFonts w:ascii="Times New Roman" w:hAnsi="Times New Roman" w:cs="Times New Roman"/>
          <w:b w:val="false"/>
          <w:b w:val="false"/>
          <w:sz w:val="26"/>
          <w:szCs w:val="26"/>
        </w:rPr>
      </w:pPr>
      <w:r>
        <w:rPr>
          <w:rFonts w:cs="Times New Roman" w:ascii="Times New Roman" w:hAnsi="Times New Roman"/>
          <w:b w:val="false"/>
          <w:sz w:val="26"/>
          <w:szCs w:val="26"/>
        </w:rPr>
        <w:t>Также ОАО «Тайга» планирует с 2020 года заниматься переработкой древесины, так в настоящее время на стадии разработки находится проект на строительство цеха по переработке щепы (производство топливных брикетов) в с. Варфоломеевка, показатели мощности в настоящее время прорабатываются в проекте. Строительство и ввод в эксплуатацию планируется на конец 2020 года.</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01.01.2020 года количество сельскохозяйственных предприятий два: СПК (колхоз) «Полевой» и СХПК «Прогресс». Также на территории района осуществляют деятельность ООО «Глория-Н» (г. Арсеньев), ООО «Грин Лэнд» (г. Лесозаводск), ООО «Серп и Молот» (г. Владивосток).</w:t>
      </w:r>
    </w:p>
    <w:p>
      <w:pPr>
        <w:pStyle w:val="Normal"/>
        <w:spacing w:lineRule="atLeast" w:line="240"/>
        <w:ind w:firstLine="709"/>
        <w:jc w:val="both"/>
        <w:rPr/>
      </w:pPr>
      <w:r>
        <w:rPr>
          <w:rFonts w:cs="Times New Roman" w:ascii="Times New Roman" w:hAnsi="Times New Roman"/>
          <w:b w:val="false"/>
          <w:sz w:val="26"/>
          <w:szCs w:val="26"/>
        </w:rPr>
        <w:t>Посевная площадь в 2019 году составила 8518 га во всех категориях хозяйств, что выше уровня прошлого года на 20,95 % (посевная площадь 2018 года - 7042 га). Основной клин заняла самая востребованная культура – соя и составила 5987 га. Данный показатель увеличился по сравнению с прошлым годом на 26,6%.  Сельскохозяйственными организациями и КФХ были засеяны:  яровые культуры на площади 615 га (в 2018 году 582 га), картофель на 24 га (в 2018 году 36 га), овощи на 29 га (в 2018 году 8 га), бахча на 41 га (в 2018 году 35 га). Остальную площадь занимают кормовые культуры и различные травы</w:t>
      </w:r>
      <w:r>
        <w:rPr>
          <w:rFonts w:cs="Times New Roman" w:ascii="Times New Roman" w:hAnsi="Times New Roman"/>
          <w:sz w:val="26"/>
          <w:szCs w:val="26"/>
        </w:rPr>
        <w:t>.</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борочная кампании ранних зерновых культур началась в конце июля. Наибольшая посевная площадь была ООО «Глория-Н». В остальных хозяйствах зерновыми было занято от 25 до 100 га. Показатели урожайности зерновых в хозяйствах района составили от 8 до 22 центнеров с гектара. В целом по району этот показатель составил 16,1 ц/га. Урожайность зерновых и зернобобовых культур в целом по Приморскому краю в 2018 году составила 39,4 ц/га. В хозяйствах, где нет животноводства, вся производимая продукция идет на реализацию.</w:t>
      </w:r>
    </w:p>
    <w:p>
      <w:pPr>
        <w:pStyle w:val="Normal"/>
        <w:spacing w:lineRule="atLeast" w:line="240"/>
        <w:ind w:firstLine="709"/>
        <w:jc w:val="both"/>
        <w:rPr/>
      </w:pPr>
      <w:r>
        <w:rPr>
          <w:rFonts w:cs="Times New Roman" w:ascii="Times New Roman" w:hAnsi="Times New Roman"/>
          <w:b w:val="false"/>
          <w:sz w:val="26"/>
          <w:szCs w:val="26"/>
        </w:rPr>
        <w:t>Уборочная кампания сои началась в октябре. Наибольшая посевная площадь была в ООО «Грин Лэнд» и составила 1600 га. СХПК «Прогресс» посеял сою на 1900 га, СПК (колхоз) «Полевой» на 520 га. В крестьянских (фермерских) хозяйствах посевная площадь варьировалась от 10 до 250 га. В целом по району урожайность сои составила 10,8 ц/га,</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по Приморскому краю в 2019 году составила 13,2 ц/га.</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ым молочным животноводством занимаются КФХ Марущенко Александра Евгеньевича, совместное КФХ Гладышева Алексея Сергеевича и Гладышевой Екатерины Андреевны, КФХ Тюкавкина Владимира Викторовича. Поголовье КРС в КФХ составляет 85, 19 и 17 голову. Произведено молока данными хозяйствами около 249 тонн.</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ом по району на 01.01.2020 г. поголовье КРС увеличилось на 3 % по сравнению с прошлым годом, и составило 331 голову, из них 187 – коров. Поголовье свиней составляет 245 голов.</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начительный импульс развитию сельскохозяйственного производства в районе придает участие сельскохозяйственных товаропроизводителей в реализации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1 годы». 9 хозяйств заключили соглашение с департаментом сельского хозяйства и продовольствия Приморского края в 2019 году.</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йоне активно работала подпрограмма «Устойчивое развитие сельских территорий» федеральной целевой программы «О Государственной программе развития сельского хозяйства и регулирования рынков сельскохозяйственной продукции, сырья и продовольствия». В 2019 году участниками-получателями социальной выплаты стали 2 семьи (молодая семья и молодой специалист). В сводном списке участников мероприятий по улучшению жилищных условий по Яковлевскому муниципальному району состоят 7 семей. В порядке первой очереди, как и прежде, будут рассматриваться заявители, работающие или планирующие работать в сфере АПК. Такими же остаются и способы улучшения жилищных условий: строительство или приобретение жилья, участие в долевом строительстве.</w:t>
      </w:r>
    </w:p>
    <w:p>
      <w:pPr>
        <w:pStyle w:val="Normal"/>
        <w:spacing w:lineRule="atLeast" w:line="240"/>
        <w:ind w:firstLine="709"/>
        <w:jc w:val="both"/>
        <w:rPr/>
      </w:pPr>
      <w:r>
        <w:rPr>
          <w:rFonts w:cs="Times New Roman" w:ascii="Times New Roman" w:hAnsi="Times New Roman"/>
          <w:b w:val="false"/>
          <w:sz w:val="26"/>
          <w:szCs w:val="26"/>
        </w:rPr>
        <w:t>Торговое обслуживание  населения Яковлевского района по состоянию на 01.01.2020 г. осуществляет 111 предприятий розничной торговой сети.  Одним из основных показателей, характеризующих степень развития торговли, является обеспеченность населения торговыми площадями. Общая торговая площадь по состоянию на 01.01.2020 года составляет 3597 кв. м. Обеспеченность  населения торговыми площадями 112,7% или  249,3 кв. м на 1000 жителей при нормативе 218 кв.м. Уровень обеспеченности населения площадями торговых объектов входит в число индикаторов, отражающих качество жизни в районе.</w:t>
      </w:r>
      <w:r>
        <w:rPr>
          <w:rFonts w:cs="Times New Roman" w:ascii="Times New Roman" w:hAnsi="Times New Roman"/>
          <w:sz w:val="26"/>
          <w:szCs w:val="26"/>
        </w:rPr>
        <w:t xml:space="preserve"> </w:t>
      </w:r>
    </w:p>
    <w:p>
      <w:pPr>
        <w:pStyle w:val="Normal"/>
        <w:jc w:val="both"/>
        <w:rPr/>
      </w:pPr>
      <w:r>
        <w:rPr>
          <w:rFonts w:cs="Times New Roman" w:ascii="Times New Roman" w:hAnsi="Times New Roman"/>
          <w:b w:val="false"/>
          <w:sz w:val="28"/>
          <w:szCs w:val="28"/>
        </w:rPr>
        <w:tab/>
      </w:r>
      <w:r>
        <w:rPr>
          <w:rFonts w:cs="Times New Roman" w:ascii="Times New Roman" w:hAnsi="Times New Roman"/>
          <w:b w:val="false"/>
          <w:sz w:val="26"/>
          <w:szCs w:val="26"/>
        </w:rPr>
        <w:t xml:space="preserve">В связи с некоторой стабилизацией экономической ситуации и ростом цен на товары, отдел экономического развития еженедельно проводит мониторинг цен,  сводная  информация  направляется в адрес департамента лицензирования Приморского края, Роспотребнадзор. Администрация района проводила работу с предпринимателями по применению дифференцированного подхода к установлению торговых надбавок. В настоящее время на территории района работает 21 торговая точка, где применяются минимальные торговые надбавки в размере 10-15% на социально-значимые товары.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Для повышения уровня и качества обслуживания населения с предпринимателями, действующими в сфере потребительского рынка, ведется работа по информационному взаимодействию, через газету «Сельский труженик»,  посредством  электронных сообщений и информации, размещаемой на сайте Администрации,  специалисты  отдела экономического развития регулярно информируют предпринимателей о проведении и организации посещения краевых и межрайонных семинаров, совещаний, а также информируют о новых изменениях в  законодательстве РФ. В целях повышения эффективности деятельности субъектов малого бизнеса, действующих в сфере потребительского рынка, повышения уровня и качества  обслуживания населения специалисты Администрация регулярно проводят работу по информационному  взаимодействию с предпринимателями, в том числе организовывают проведение информационных и обучающих семинаров по проблемным вопросам, связанным с осуществлением предпринимательской деятельности. В 2019 году проведено 3 семинара.</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27.07.2007 года № 209-ФЗ « О развитии малого и среднего предпринимательства в РФ» администрацией Яковлевского муниципального района сформирован перечень муниципального имущества, для предоставления имущественной поддержки малому и среднему предпримательству.</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егодня одним из основных условий  социально-экономического развития территории  является активизация инвестиционной деятельности, органы власти  на муниципальном уровне обладают реальными возможностями  влиять на инвестиционный климат территории посредством создания современной инвестиционной инфраструктуры и улучшения имиджа территории.  Наиболее  эффективным  инструментом в данном случае является «дорожная карта» (план мероприятий) по внедрению Стандарта деятельности органов местного самоуправления по обеспечению благоприятного инвестиционного климата на территории Яковлевского муниципального района. Разработкой и исполнением данного документа Администрация Яковлевского муниципального района  занималась совместно с АНО «Инвестиционное агентство Приморского края»   в  2019 году. </w:t>
      </w:r>
    </w:p>
    <w:p>
      <w:pPr>
        <w:pStyle w:val="Normal"/>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2019 году межведомственной комиссией по налоговой и социальной политике при главе Яковлевского муниципального района (МВК) было проведено 12 заседаний. В целях увеличения налоговой базы и повышения собираемости обязательных платежей на заседания комиссий были </w:t>
      </w:r>
      <w:r>
        <w:rPr>
          <w:rFonts w:cs="Times New Roman" w:ascii="Times New Roman" w:hAnsi="Times New Roman"/>
          <w:b w:val="false"/>
          <w:iCs/>
          <w:sz w:val="26"/>
          <w:szCs w:val="26"/>
        </w:rPr>
        <w:t>приглашены</w:t>
      </w:r>
      <w:r>
        <w:rPr>
          <w:rFonts w:cs="Times New Roman" w:ascii="Times New Roman" w:hAnsi="Times New Roman"/>
          <w:b w:val="false"/>
          <w:sz w:val="26"/>
          <w:szCs w:val="26"/>
        </w:rPr>
        <w:t xml:space="preserve"> 101 налогоплательщик, являющихся задолжниками в бюджетную систему. В 2019 году 44 юридических лица допустило задолженность по страховым взносам в Пенсионный фонд и Фонд социального страхования, а также по неуплате НДФЛ. Двадцать пять ИП (индивидуальных предпринимателей) вызывались на МВК в связи с образовавшейся задолженностью перед  Пенсионным фондом, Фондом социального страхования.  Тридцать два физических лица были приглашены на МВК в связи с образовавшейся задолженностью по транспортному, земельному налогу и налогу на имущество физических лиц. </w:t>
      </w:r>
    </w:p>
    <w:p>
      <w:p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сумма задолженности заслушанных налогоплательщиков составила   7508,56 тыс.рублей. Общая сумма погашенной задолженности за 2019 год составила 7395,23 тыс.рубля. По оценке Администрации Приморского края  эффективность работы МВК при главе Яковлевского района оставила 98,5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Было проведено 12 рейдов с проверкой хозяйствующих субъектов  предпринимателей по выявлению фактов «неформальной занятости» с сотрудниками МИФНС № 4 по Приморскому краю. В тесном контакте с КГБУ «Приморский центр занятости населения» велся мониторинг уровня безработицы и «неформальной занятости». Всего выявлено 20 человек.</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ей Приморского края работа МВК Яковлевского муниципального района в 2019 году была отмечена как одна из лучших в крае.</w:t>
      </w:r>
    </w:p>
    <w:p>
      <w:pPr>
        <w:pStyle w:val="Normal"/>
        <w:ind w:firstLine="708"/>
        <w:jc w:val="both"/>
        <w:rPr/>
      </w:pPr>
      <w:r>
        <w:rPr>
          <w:rFonts w:cs="Times New Roman" w:ascii="Times New Roman" w:hAnsi="Times New Roman"/>
          <w:sz w:val="26"/>
          <w:szCs w:val="26"/>
        </w:rPr>
        <w:t>В сфере ЖКХ</w:t>
      </w:r>
      <w:r>
        <w:rPr>
          <w:rFonts w:cs="Times New Roman" w:ascii="Times New Roman" w:hAnsi="Times New Roman"/>
          <w:b w:val="false"/>
          <w:sz w:val="26"/>
          <w:szCs w:val="26"/>
        </w:rPr>
        <w:t xml:space="preserve"> Проведена работа по подготовке района к отопительному сезону 2019 – 2020 годов и контроль за его прохождением. Проведено шесть плановых заседаний районного штаба по подготовке отопительного сезона 2019/2020 годов. По итогам проверки органами Ростехнадзора Яковлевского муниципального района к отопительному периоду было выдано предписание на устранение выявленных замечаний. Все замечания своевременно устранены, паспорт готовности района к отопительному периоду получен в установленный распоряжением Губернатора Приморского края срок (от 11.11.2019г. №8).</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За 2019 год Администрацией Яковлевского муниципального района в сфере коммунального хозяйства выполнены следующие работы и услуги:</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 Осуществлялся ежемесячный контроль оплаты потребления электроэнергии уличного освещения с. Яковлевка, скважины с. Новосысоевка, трансформаторной подстанции ТП-6093 ст. Сысоевка ул. Нефтебаза, проводилось ежемесячное техническое обслуживание уличного освещения;</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Ежемесячно осуществлялся подвоз холодной питьевой воды для населения к МКД ст. Варфоломеевка;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3. За отчетный период было приобретено 6 скважинных резервных насосов ЭЦВ для бесперебойного обеспечения водоснабжения населения и объектов соцкультбыта в отопительный период.</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До октября 2019 года за счет средств местного бюджета проводилось обслуживание водозаборной скважины с. Новосысоевка «Гимназия» и сетей водоснабжения, далее указанные объекты были переданы в аренду ресурсоснабжающим организациям; </w:t>
      </w:r>
    </w:p>
    <w:p>
      <w:pPr>
        <w:pStyle w:val="Normal"/>
        <w:ind w:firstLine="708"/>
        <w:jc w:val="both"/>
        <w:rPr/>
      </w:pPr>
      <w:r>
        <w:rPr>
          <w:rFonts w:cs="Times New Roman" w:ascii="Times New Roman" w:hAnsi="Times New Roman"/>
          <w:b w:val="false"/>
          <w:sz w:val="26"/>
          <w:szCs w:val="26"/>
        </w:rPr>
        <w:t>5. Своевременно выполнялись аварийные работы на централизованных сетях водоснабжения и водоотведения в с. Новосысоевка, с. Покровка; выполнен капитальный ремонт сетей водоотведения по ул. Ленинской 21 (район КГБУЗ «ЯЦРБ»)</w:t>
      </w:r>
      <w:r>
        <w:rPr>
          <w:rFonts w:cs="Times New Roman" w:ascii="Times New Roman" w:hAnsi="Times New Roman"/>
          <w:b w:val="false"/>
          <w:bCs/>
          <w:sz w:val="28"/>
          <w:szCs w:val="28"/>
        </w:rPr>
        <w:t xml:space="preserve">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6. Произведена замена скважинного насоса в с. Новосысоевка;</w:t>
      </w:r>
    </w:p>
    <w:p>
      <w:pPr>
        <w:pStyle w:val="Normal"/>
        <w:tabs>
          <w:tab w:val="clear" w:pos="708"/>
          <w:tab w:val="left" w:pos="540" w:leader="none"/>
          <w:tab w:val="left" w:pos="1000" w:leader="none"/>
        </w:tabs>
        <w:ind w:firstLine="539"/>
        <w:jc w:val="both"/>
        <w:rPr>
          <w:rFonts w:ascii="Times New Roman" w:hAnsi="Times New Roman" w:cs="Times New Roman"/>
          <w:sz w:val="26"/>
          <w:szCs w:val="26"/>
        </w:rPr>
      </w:pPr>
      <w:r>
        <w:rPr>
          <w:rFonts w:cs="Times New Roman" w:ascii="Times New Roman" w:hAnsi="Times New Roman"/>
          <w:b w:val="false"/>
          <w:sz w:val="26"/>
          <w:szCs w:val="26"/>
        </w:rPr>
        <w:t>7. Заменено 300 метров водопроводных сетей в с. Яковлевка по ул. Карпатовская, 300 метров сетей водоснабжения с. Яковлевка ул. Ленинская; 40 метров сетей водоснабжения на ст. Варфоломеевка; 286 метров водопровода ул. Ленинская - ул. Советская - ул. 50 лет ВЛКСМ с. Яковлевка; 90 метров сетей водоотведения в с. Варфоломеевка;</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8. Совместно с отделами архитектуры и градостроительства, имущественных отношений подготовлена документация на разработку проектно-сметной документации по проектированию системы водоснабжения Новосысоевского сельского поселения;</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9. Проведен капитальный ремонт участка системы водоснабжения ст. Варфоломеевка с приобретением и установкой модульной станции очистки питьевой воды.</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0. Подготовлена сметная документация на проведение капитального ремонта сетей водоснабжения и водоотведения в с. Яковлевка.</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1. По муниципальному контракту изготовлена Схема водоснабжения и водоотведения Яковлевского сельского поселения на период с 2020 по 2030 годы.</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2. Выполнены работы по переоборудованию скважины (с. Яковлевка, ул. Центральная 2в) с установкой дополнительной аппаратуры по автоматическому поддержанию давления в сети водоснабжения;</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3. Приобретен и заменен э/двигатель на КНС жд.ст. Варфоломеевка;</w:t>
      </w:r>
    </w:p>
    <w:p>
      <w:pPr>
        <w:pStyle w:val="Normal"/>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4.. Выполнен капитальный ремонт сетей водоотведения по ул. Ленинской 21 (район КГБУЗ «ЯЦРБ»).</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сего за 2019 год было заменено 926 метров ветхого и аварийного водопровода и 90 метров аварийного участка сети водоотведения.</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15. По муниципальному контракту по обеспечению населения твердым топливом в 2019 году, жителям Яковлевского муниципального района было реализовано 272,58 тонн угля (73 подворья), 124,74 куб.м дров (22 подворья).</w:t>
      </w:r>
    </w:p>
    <w:p>
      <w:pPr>
        <w:pStyle w:val="Normal"/>
        <w:tabs>
          <w:tab w:val="clear" w:pos="708"/>
          <w:tab w:val="left" w:pos="540" w:leader="none"/>
          <w:tab w:val="left" w:pos="1000" w:leader="none"/>
        </w:tabs>
        <w:ind w:firstLine="539"/>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rPr>
        <w:t>II</w:t>
      </w:r>
      <w:r>
        <w:rPr>
          <w:rFonts w:cs="Times New Roman" w:ascii="Times New Roman" w:hAnsi="Times New Roman"/>
          <w:b w:val="false"/>
          <w:sz w:val="26"/>
          <w:szCs w:val="26"/>
        </w:rPr>
        <w:t>. Дорожная деятельность.</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 отчетный период выполнены следующие мероприятия: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Выполнены работы по содержанию  дорог местного значения в зимний период 2018-2019 годов (очистка от снега и подсыпка противогололёдными материалами;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Приобретены технические средства организации дорожного движения (дорожные знаки, стойки металлические);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оведена работа по нанесению горизонтальной дорожной разметки на дорогах местного значения (пешеходные переходы образовательных учреждений район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Подготовлена необходимая документация с заявкой на софинансирование проведения работ по ремонту в 2020 году ряда дорог местного значени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 Выполнены работы на разработку проекта организации дорожного движения Покровского сельского поселения Яковлевского муниципального район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 Проведено профилирование грунтовых дорог в соответствии с муниципальным контракто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7. Произведена закупка труб железобетонных безнапорных раструбных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 Выполнены работы по ремонту дорог местного значения на территории район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Яковлевка, ул. Лазо (укладка асфальтобетонного покрытия, ориентир: от МРДК до пересечения с пер. Пекарский)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Минеральное, ул. Центральная (укладка асфальтобетонного покрытия, ориентир: от остановки общественного транспорта с. Минеральное +200м).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Варфоломеевка, ул. Набережная (отсыпка проезжей части и устройство кюветов).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Новосысоевка, ул. Комсомольская (отсыпка проезжей части и устройство кюветов).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Бельцово, ул. Утесовая (отсыпка проезжей части и устройство кювет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ж/д ст. Сысоевка, ул. Шоссейная (укладка асфальтобетонного покрытия, ориентир: от линий ж/д переезда ст. Сысоевка +400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ж/д ст. Сысоевка, ул. Шоссейная (укладка асфальтобетонного покрытия, 200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Яковлевка, ул. Советская от дома № 1 до дома № 3;</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Варфоломеевка,  ул. Пролетарская выполнение работ по ямочному ремонту;</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Яковлевка, ул. Набережная, выполнение аварийно-восстановительных работ (отсыпка проезжей части и устройство кювет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Новосысоевка пер.Кооперативный, ремонт водопропускной труб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Варфоломеевка, ул. Завитая, вырубка древесно-кустраниковой растительности в пределах полосы отвода автодорог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9. Подготовлена техническая документация и заключено 11 муниципальных контрактов с АО «Примавтодор» на содержанию дорог местного значения в зимний период 2019-2020 годов.</w:t>
      </w:r>
    </w:p>
    <w:p>
      <w:pPr>
        <w:pStyle w:val="Normal"/>
        <w:ind w:firstLine="709"/>
        <w:jc w:val="both"/>
        <w:rPr>
          <w:rFonts w:ascii="Times New Roman" w:hAnsi="Times New Roman" w:cs="Times New Roman"/>
          <w:sz w:val="26"/>
          <w:szCs w:val="26"/>
        </w:rPr>
      </w:pPr>
      <w:r>
        <w:rPr>
          <w:rFonts w:cs="Times New Roman" w:ascii="Times New Roman" w:hAnsi="Times New Roman"/>
          <w:b w:val="false"/>
          <w:sz w:val="26"/>
          <w:szCs w:val="26"/>
        </w:rPr>
        <w:t>10. Приобретены две опоры в комплекте со светильниками и солнечными панелями (автономная система освещения) для установки на пешеходных переходах с. Варфоломеевка (школа) и с. Новосысоевка (СОШ №2).</w:t>
      </w:r>
    </w:p>
    <w:p>
      <w:pPr>
        <w:pStyle w:val="Normal"/>
        <w:ind w:firstLine="709"/>
        <w:jc w:val="center"/>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Содержание муниципального </w:t>
      </w:r>
    </w:p>
    <w:p>
      <w:pPr>
        <w:pStyle w:val="Norma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жилищного фонда</w:t>
      </w:r>
    </w:p>
    <w:p>
      <w:pPr>
        <w:pStyle w:val="Normal"/>
        <w:tabs>
          <w:tab w:val="clear" w:pos="708"/>
          <w:tab w:val="left" w:pos="540" w:leader="none"/>
          <w:tab w:val="left" w:pos="10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В полном объеме оплачены взносы на капитальный ремонт общего имущества многоквартирных домов муниципального жилищного фонда; </w:t>
      </w:r>
    </w:p>
    <w:p>
      <w:pPr>
        <w:pStyle w:val="Normal"/>
        <w:tabs>
          <w:tab w:val="clear" w:pos="708"/>
          <w:tab w:val="left" w:pos="540" w:leader="none"/>
          <w:tab w:val="left" w:pos="10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оведен локальный ремонт муниципального жилфонда по адресу с. Яковлевка, ул. Красноармейская,7 кв.7.</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уществлялось распределение муниципального жилфонда (по договорам социального найма, договорам найма маневренного и служебного фонда), постановку граждан нуждающихся в улучшении жилищных условий на учет.</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отчетный период заключено 4 договора социального найма, 1 из которых перезаключен на другого члена семьи нанимателя. 3 договора соц.найма вновь заключенны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сего в 2019 году по договорам социального найма обеспечено жильем 3 нуждающихся в улучшении жилищных условий семьи, общее количество населения улучшивших своих жилищные условия составляет 11 человек, распределено 117,11 кв.м.</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о договорам найма специализированного жилого помещения обеспечено жилыми помещениями 12 детей-сирот и детей, оставшихся без попечения родителей, лиц из числа детей-сирот и детей, оставшихся без попечения родителей. Распределено 394 кв.м. специализированного муниципального жилого фонд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ом муниципального жилищного контроля проведено 4 плановых проверки в отношении физических лиц (нанимателей муниципального жилфонда) на предмет соблюдения жилищного законодательства и исполнения платежной дисциплины. </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течение отчетного периода, комиссионно по заявлениям граждан, проводилось обследование жилых помещений на предмет пригодности и не пригодности для проживания. За 2019 год обследовано 7 жилых помещений, составлены соответствующие акты и заключения.</w:t>
      </w:r>
    </w:p>
    <w:p>
      <w:pPr>
        <w:pStyle w:val="Normal"/>
        <w:ind w:firstLine="709"/>
        <w:jc w:val="both"/>
        <w:rPr/>
      </w:pPr>
      <w:r>
        <w:rPr>
          <w:rFonts w:cs="Times New Roman" w:ascii="Times New Roman" w:hAnsi="Times New Roman"/>
          <w:b w:val="false"/>
          <w:sz w:val="26"/>
          <w:szCs w:val="26"/>
        </w:rPr>
        <w:t>В целях обеспечения безопасности населения выполнены работы по сносу непригодных (аварийных) для проживания индивидуальных жилых домов с.Яковлевка ул. Советская 200, с.Яковлевка ул.Набережная 44.</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сего жилищной комиссией в 2019 году рассмотрено 41 заявление граждан.</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утвержденным Порядком в департамент градостроительства Приморского края подана заявка на получение субсидий в размере 30% в 2020 году на приобретение жилых помещений в целях переселения граждан из аварийного жилфонда (ст. Сысоевка, ул. Вокзальная, д.11).</w:t>
      </w:r>
    </w:p>
    <w:p>
      <w:pPr>
        <w:pStyle w:val="Normal"/>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Исполнение полномочий в сфере обращения с твердыми коммунальными отходами</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исполнения указанный полномочий, а также своевременного перехода на новую систему обращения с ТКО Администрацией Яковлевского муниципального района в 2019 году разработан ряд постановлений:</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 xml:space="preserve">утвержден порядок определения мест размещения </w:t>
      </w:r>
      <w:r>
        <w:rPr>
          <w:rFonts w:cs="Times New Roman" w:ascii="Times New Roman" w:hAnsi="Times New Roman"/>
          <w:b w:val="false"/>
          <w:sz w:val="26"/>
          <w:szCs w:val="26"/>
        </w:rPr>
        <w:t>контейнерных площадок для твердых коммунальных отходов на территории Яковлевского муниципального района;</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создана комиссия по определению мест размещения контейнерных площадок и отдельно стоящих контейнеров для временного хранения твердых коммунальных отходов на территории Яковлевского муниципального района;</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утвержден Порядок ведения реестра мест (площадок) накопления твердых коммунальных отходов на территории Яковлевского муниципального района и форма реестра;</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 утверждена </w:t>
      </w:r>
      <w:r>
        <w:rPr>
          <w:rFonts w:cs="Times New Roman" w:ascii="Times New Roman" w:hAnsi="Times New Roman"/>
          <w:b w:val="false"/>
          <w:bCs/>
          <w:sz w:val="26"/>
          <w:szCs w:val="26"/>
        </w:rPr>
        <w:t>программа экологического воспитания и формирования экологической культуры населения Яковлевского муниципального района в области обращения с твердыми коммунальными отходами на 2020 год.</w:t>
      </w:r>
    </w:p>
    <w:p>
      <w:pPr>
        <w:pStyle w:val="Normal"/>
        <w:ind w:firstLine="567"/>
        <w:jc w:val="both"/>
        <w:rPr>
          <w:rFonts w:ascii="Times New Roman" w:hAnsi="Times New Roman" w:cs="Times New Roman"/>
          <w:sz w:val="26"/>
          <w:szCs w:val="26"/>
        </w:rPr>
      </w:pPr>
      <w:r>
        <w:rPr>
          <w:rFonts w:cs="Times New Roman" w:ascii="Times New Roman" w:hAnsi="Times New Roman"/>
          <w:b w:val="false"/>
          <w:sz w:val="26"/>
          <w:szCs w:val="26"/>
        </w:rPr>
        <w:t>Комиссией проведена работа по определению 12-ти мест размещения контейнерных площадок для многоквартирных домов расположенных в с. Яковлевка. Всего в 2019 году по муниципальному контракту было установлено 2 контейнерные площадки в с. Яковлевка по 5 контейнеров каждая.</w:t>
      </w:r>
    </w:p>
    <w:p>
      <w:pPr>
        <w:pStyle w:val="Normal"/>
        <w:ind w:firstLine="540"/>
        <w:jc w:val="both"/>
        <w:rPr/>
      </w:pPr>
      <w:r>
        <w:rPr>
          <w:rFonts w:cs="Times New Roman" w:ascii="Times New Roman" w:hAnsi="Times New Roman"/>
          <w:sz w:val="26"/>
          <w:szCs w:val="26"/>
        </w:rPr>
        <w:t>Отделом  архитектуры и градостроительства</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в 2019 году проведена следующая работа:</w:t>
      </w:r>
    </w:p>
    <w:p>
      <w:pPr>
        <w:pStyle w:val="Normal"/>
        <w:tabs>
          <w:tab w:val="clear" w:pos="708"/>
          <w:tab w:val="left" w:pos="0" w:leader="none"/>
        </w:tabs>
        <w:spacing w:lineRule="atLeast" w:line="240"/>
        <w:ind w:firstLine="709"/>
        <w:jc w:val="both"/>
        <w:rPr/>
      </w:pPr>
      <w:r>
        <w:rPr>
          <w:rFonts w:cs="Times New Roman" w:ascii="Times New Roman" w:hAnsi="Times New Roman"/>
          <w:b w:val="false"/>
          <w:sz w:val="26"/>
          <w:szCs w:val="26"/>
        </w:rPr>
        <w:t>1. Принято заявлений на получение муниципальной услуги:</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едоставлению градостроительных планов земельных участков – 7;</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получению разрешения на строительство – 7;</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получению разрешения на ввод в эксплуатацию объектов кап. строительства - 5</w:t>
      </w:r>
    </w:p>
    <w:p>
      <w:pPr>
        <w:pStyle w:val="Normal"/>
        <w:tabs>
          <w:tab w:val="clear" w:pos="708"/>
          <w:tab w:val="left" w:pos="0" w:leader="none"/>
        </w:tabs>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ю разрешения на условно разрешенный вид использования   земельных участков и  объектов капитального строительства (далее УРВИ) – </w:t>
      </w:r>
    </w:p>
    <w:p>
      <w:pPr>
        <w:pStyle w:val="Normal"/>
        <w:tabs>
          <w:tab w:val="clear" w:pos="708"/>
          <w:tab w:val="left" w:pos="0" w:leader="none"/>
          <w:tab w:val="left" w:pos="540" w:leader="none"/>
        </w:tabs>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Выдано:</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достроительных планов – 7;</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разрешений на строительство –7;</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разрешений на ввод в эксплуатацию – 5; </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уведомлений о соответствии предполагаемого строительства – 28;</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уведомлений о соответствии законченного строительства – 13;</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правок о территориальном зонировании земельных участков – 183;</w:t>
      </w:r>
    </w:p>
    <w:p>
      <w:pPr>
        <w:pStyle w:val="Normal"/>
        <w:numPr>
          <w:ilvl w:val="1"/>
          <w:numId w:val="2"/>
        </w:numPr>
        <w:tabs>
          <w:tab w:val="clear" w:pos="708"/>
          <w:tab w:val="left" w:pos="284" w:leader="none"/>
          <w:tab w:val="left" w:pos="568" w:leader="none"/>
        </w:tabs>
        <w:spacing w:lineRule="atLeast" w:line="24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ответов на запросы в Росреестр – 15;</w:t>
      </w:r>
    </w:p>
    <w:p>
      <w:pPr>
        <w:pStyle w:val="Normal"/>
        <w:tabs>
          <w:tab w:val="clear" w:pos="708"/>
          <w:tab w:val="left" w:pos="0" w:leader="none"/>
        </w:tabs>
        <w:spacing w:lineRule="atLeast" w:line="240"/>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градостроительных заключений – 4.</w:t>
      </w:r>
    </w:p>
    <w:p>
      <w:pPr>
        <w:pStyle w:val="Normal"/>
        <w:tabs>
          <w:tab w:val="clear" w:pos="708"/>
          <w:tab w:val="left" w:pos="0" w:leader="none"/>
          <w:tab w:val="left" w:pos="540" w:leader="none"/>
        </w:tabs>
        <w:spacing w:lineRule="atLeast" w:line="240"/>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оведено 8 заседаний комиссии по землепользованию и застройке по рассмотрению вопросов, связанных с внесением изменений в правила землепользования и застройки сельских поселений в части реализации инвестиционных проектов,  предоставлением разрешений на УРВИ земельных участков.</w:t>
      </w:r>
    </w:p>
    <w:p>
      <w:pPr>
        <w:pStyle w:val="Normal"/>
        <w:tabs>
          <w:tab w:val="clear" w:pos="708"/>
          <w:tab w:val="left" w:pos="0" w:leader="none"/>
        </w:tabs>
        <w:spacing w:lineRule="atLeast" w:line="240"/>
        <w:ind w:firstLine="680"/>
        <w:jc w:val="both"/>
        <w:rPr/>
      </w:pPr>
      <w:r>
        <w:rPr>
          <w:rFonts w:cs="Times New Roman" w:ascii="Times New Roman" w:hAnsi="Times New Roman"/>
          <w:b w:val="false"/>
          <w:sz w:val="26"/>
          <w:szCs w:val="26"/>
        </w:rPr>
        <w:t xml:space="preserve">4. Проведено 5 публичных слушаний по проектам планировки, внесению изменений в ПЗЗ, предоставлению разрешений на УРВИ земельных участков. </w:t>
      </w:r>
    </w:p>
    <w:p>
      <w:pPr>
        <w:pStyle w:val="Normal"/>
        <w:tabs>
          <w:tab w:val="clear" w:pos="708"/>
          <w:tab w:val="left" w:pos="284" w:leader="none"/>
        </w:tabs>
        <w:spacing w:lineRule="atLeast" w:line="240"/>
        <w:ind w:firstLine="680"/>
        <w:jc w:val="both"/>
        <w:rPr/>
      </w:pPr>
      <w:r>
        <w:rPr>
          <w:rFonts w:cs="Times New Roman" w:ascii="Times New Roman" w:hAnsi="Times New Roman"/>
          <w:b w:val="false"/>
          <w:sz w:val="26"/>
          <w:szCs w:val="26"/>
        </w:rPr>
        <w:t>5.  Разработаны и утверждены проекты планировки территории:</w:t>
      </w:r>
    </w:p>
    <w:p>
      <w:pPr>
        <w:pStyle w:val="Normal"/>
        <w:tabs>
          <w:tab w:val="clear" w:pos="708"/>
          <w:tab w:val="left" w:pos="284" w:leader="none"/>
        </w:tabs>
        <w:spacing w:lineRule="atLeast" w:line="240"/>
        <w:ind w:left="284"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  (ст. Сысоевка) под деревообрабатывающее предприятие – 7,4 га;</w:t>
      </w:r>
    </w:p>
    <w:p>
      <w:pPr>
        <w:pStyle w:val="Normal"/>
        <w:tabs>
          <w:tab w:val="clear" w:pos="708"/>
          <w:tab w:val="left" w:pos="284" w:leader="none"/>
        </w:tabs>
        <w:spacing w:lineRule="atLeast" w:line="240"/>
        <w:ind w:left="284" w:firstLine="680"/>
        <w:jc w:val="both"/>
        <w:rPr>
          <w:rFonts w:ascii="Times New Roman" w:hAnsi="Times New Roman" w:cs="Times New Roman"/>
          <w:sz w:val="26"/>
          <w:szCs w:val="26"/>
        </w:rPr>
      </w:pPr>
      <w:r>
        <w:rPr>
          <w:rFonts w:cs="Times New Roman" w:ascii="Times New Roman" w:hAnsi="Times New Roman"/>
          <w:b w:val="false"/>
          <w:sz w:val="26"/>
          <w:szCs w:val="26"/>
        </w:rPr>
        <w:t>- с. Яковлевка, территория под застройку домов для многодетных семей – 7 га;</w:t>
      </w:r>
    </w:p>
    <w:p>
      <w:pPr>
        <w:pStyle w:val="Normal"/>
        <w:tabs>
          <w:tab w:val="clear" w:pos="708"/>
          <w:tab w:val="left" w:pos="0" w:leader="none"/>
          <w:tab w:val="left" w:pos="720" w:leader="none"/>
        </w:tabs>
        <w:spacing w:lineRule="atLeast" w:line="240"/>
        <w:ind w:left="540" w:firstLine="680"/>
        <w:jc w:val="both"/>
        <w:rPr>
          <w:rFonts w:ascii="Times New Roman" w:hAnsi="Times New Roman" w:cs="Times New Roman"/>
          <w:b w:val="false"/>
          <w:b w:val="false"/>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трасса кресельного подъемника на г. Обзорная – 2,6 га.</w:t>
      </w:r>
    </w:p>
    <w:p>
      <w:pPr>
        <w:pStyle w:val="Normal"/>
        <w:tabs>
          <w:tab w:val="clear" w:pos="708"/>
          <w:tab w:val="left" w:pos="0" w:leader="none"/>
        </w:tabs>
        <w:spacing w:lineRule="atLeast" w:line="240"/>
        <w:ind w:firstLine="680"/>
        <w:jc w:val="both"/>
        <w:rPr/>
      </w:pPr>
      <w:r>
        <w:rPr>
          <w:rFonts w:cs="Times New Roman" w:ascii="Times New Roman" w:hAnsi="Times New Roman"/>
          <w:b w:val="false"/>
          <w:sz w:val="26"/>
          <w:szCs w:val="26"/>
        </w:rPr>
        <w:t>6.Направлены на согласование в АПК проекты генеральных планов сельских поселений.</w:t>
      </w:r>
    </w:p>
    <w:p>
      <w:pPr>
        <w:pStyle w:val="Normal"/>
        <w:tabs>
          <w:tab w:val="clear" w:pos="708"/>
          <w:tab w:val="left" w:pos="0" w:leader="none"/>
        </w:tabs>
        <w:spacing w:lineRule="atLeast" w:line="240"/>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7.Поставлено на государственный кадастровый учет – 18 объектов недвижимости, их них за 13-ю индивидуальными застройщиками зарегистрировано право собственности.</w:t>
      </w:r>
    </w:p>
    <w:p>
      <w:pPr>
        <w:pStyle w:val="Normal"/>
        <w:tabs>
          <w:tab w:val="clear" w:pos="708"/>
          <w:tab w:val="left" w:pos="284" w:leader="none"/>
        </w:tabs>
        <w:spacing w:lineRule="atLeast" w:line="240"/>
        <w:ind w:left="284" w:firstLine="68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щая площадь введенных в эксплуатацию новых производственных зданий составляет 3130 кв.м.</w:t>
      </w:r>
    </w:p>
    <w:p>
      <w:pPr>
        <w:pStyle w:val="Normal"/>
        <w:tabs>
          <w:tab w:val="clear" w:pos="708"/>
          <w:tab w:val="left" w:pos="284" w:leader="none"/>
        </w:tabs>
        <w:spacing w:lineRule="atLeast" w:line="240"/>
        <w:ind w:left="284"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ая площадь индивидуальных жилых домов составляет 820 кв.м., их них:</w:t>
      </w:r>
    </w:p>
    <w:p>
      <w:pPr>
        <w:pStyle w:val="Normal"/>
        <w:tabs>
          <w:tab w:val="clear" w:pos="708"/>
          <w:tab w:val="left" w:pos="284" w:leader="none"/>
        </w:tabs>
        <w:spacing w:lineRule="atLeast" w:line="240"/>
        <w:ind w:left="284"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 новое - 369  (плюс 26 кв.м. – садовый дом) итого 395 кв.м.</w:t>
      </w:r>
    </w:p>
    <w:p>
      <w:pPr>
        <w:pStyle w:val="Normal"/>
        <w:tabs>
          <w:tab w:val="clear" w:pos="708"/>
          <w:tab w:val="left" w:pos="0" w:leader="none"/>
        </w:tabs>
        <w:spacing w:lineRule="atLeast" w:line="240"/>
        <w:ind w:left="540" w:firstLine="680"/>
        <w:jc w:val="both"/>
        <w:rPr/>
      </w:pPr>
      <w:r>
        <w:rPr>
          <w:rFonts w:cs="Times New Roman" w:ascii="Times New Roman" w:hAnsi="Times New Roman"/>
          <w:b w:val="false"/>
          <w:sz w:val="26"/>
          <w:szCs w:val="26"/>
        </w:rPr>
        <w:t xml:space="preserve">- площадь добавлена в результате реконструкции – 451 кв.м. </w:t>
      </w:r>
    </w:p>
    <w:p>
      <w:pPr>
        <w:pStyle w:val="Normal"/>
        <w:tabs>
          <w:tab w:val="clear" w:pos="708"/>
          <w:tab w:val="left" w:pos="284" w:leader="none"/>
        </w:tabs>
        <w:spacing w:lineRule="atLeast" w:line="240"/>
        <w:ind w:firstLine="680"/>
        <w:jc w:val="both"/>
        <w:rPr/>
      </w:pPr>
      <w:r>
        <w:rPr>
          <w:rFonts w:cs="Times New Roman" w:ascii="Times New Roman" w:hAnsi="Times New Roman"/>
          <w:b w:val="false"/>
          <w:sz w:val="26"/>
          <w:szCs w:val="26"/>
        </w:rPr>
        <w:t xml:space="preserve">8.Внесены сведения в Росреестр о границах 13 населенных пунктов Яковлевского района. </w:t>
      </w:r>
    </w:p>
    <w:p>
      <w:pPr>
        <w:pStyle w:val="Normal"/>
        <w:tabs>
          <w:tab w:val="clear" w:pos="708"/>
          <w:tab w:val="left" w:pos="0" w:leader="none"/>
        </w:tabs>
        <w:spacing w:lineRule="atLeast" w:line="240"/>
        <w:ind w:firstLine="680"/>
        <w:jc w:val="both"/>
        <w:rPr/>
      </w:pPr>
      <w:r>
        <w:rPr>
          <w:rFonts w:cs="Times New Roman" w:ascii="Times New Roman" w:hAnsi="Times New Roman"/>
          <w:b w:val="false"/>
          <w:sz w:val="26"/>
          <w:szCs w:val="26"/>
        </w:rPr>
        <w:t>9.Согласованы, откорректированы совместно с КГБУ УЗИ и внесены в Росреестр сведения о границах сельских поселений Яковлевского муниципального района.</w:t>
      </w:r>
    </w:p>
    <w:p>
      <w:pPr>
        <w:pStyle w:val="Normal"/>
        <w:tabs>
          <w:tab w:val="clear" w:pos="708"/>
          <w:tab w:val="left" w:pos="0" w:leader="none"/>
        </w:tabs>
        <w:spacing w:lineRule="atLeast" w:line="240"/>
        <w:ind w:firstLine="680"/>
        <w:jc w:val="both"/>
        <w:rPr/>
      </w:pPr>
      <w:r>
        <w:rPr>
          <w:rFonts w:cs="Times New Roman" w:ascii="Times New Roman" w:hAnsi="Times New Roman"/>
          <w:b w:val="false"/>
          <w:sz w:val="26"/>
          <w:szCs w:val="26"/>
        </w:rPr>
        <w:t>10.Внесены корректировки в разработанные административные регламенты о направлении уведомлений о предполагаемом и завершенном строительстве, разработаны новые административные регламенты в области строительства  - 10 шт.</w:t>
      </w:r>
    </w:p>
    <w:p>
      <w:pPr>
        <w:pStyle w:val="Normal"/>
        <w:tabs>
          <w:tab w:val="clear" w:pos="708"/>
          <w:tab w:val="left" w:pos="0" w:leader="none"/>
        </w:tabs>
        <w:spacing w:lineRule="atLeast" w:line="240"/>
        <w:ind w:firstLine="680"/>
        <w:jc w:val="both"/>
        <w:rPr/>
      </w:pPr>
      <w:r>
        <w:rPr>
          <w:rFonts w:cs="Times New Roman" w:ascii="Times New Roman" w:hAnsi="Times New Roman"/>
          <w:b w:val="false"/>
          <w:sz w:val="26"/>
          <w:szCs w:val="26"/>
        </w:rPr>
        <w:t>11.Подписан договор  о комплексном развитии территории с ООО «Оникс Плюс» с использованием территории 7,4 Га  (ст. Сысоевка) под деревообрабатывающее предприятие.</w:t>
      </w:r>
    </w:p>
    <w:p>
      <w:pPr>
        <w:pStyle w:val="Normal"/>
        <w:tabs>
          <w:tab w:val="clear" w:pos="708"/>
          <w:tab w:val="left" w:pos="0" w:leader="none"/>
        </w:tabs>
        <w:spacing w:lineRule="atLeast" w:line="240"/>
        <w:ind w:firstLine="680"/>
        <w:jc w:val="both"/>
        <w:rPr/>
      </w:pPr>
      <w:r>
        <w:rPr>
          <w:rFonts w:cs="Times New Roman" w:ascii="Times New Roman" w:hAnsi="Times New Roman"/>
          <w:b w:val="false"/>
          <w:sz w:val="26"/>
          <w:szCs w:val="26"/>
        </w:rPr>
        <w:t>12.Выполнены проекты внесения изменений в ПЗЗ Новосысоевского и Варфоломеевского сельских поселений, утверждены Думой ЯМР. Внесены изменения в градостроительные регламенты в ПЗЗ всех сельских поселений района в целях приведения с классификатором видов разрешенного использования.</w:t>
      </w:r>
    </w:p>
    <w:p>
      <w:pPr>
        <w:pStyle w:val="Normal"/>
        <w:tabs>
          <w:tab w:val="clear" w:pos="708"/>
          <w:tab w:val="left" w:pos="0" w:leader="none"/>
        </w:tabs>
        <w:spacing w:lineRule="atLeast" w:line="240"/>
        <w:ind w:firstLine="709"/>
        <w:jc w:val="both"/>
        <w:rPr/>
      </w:pPr>
      <w:r>
        <w:rPr>
          <w:rFonts w:cs="Times New Roman" w:ascii="Times New Roman" w:hAnsi="Times New Roman"/>
          <w:b w:val="false"/>
          <w:sz w:val="26"/>
          <w:szCs w:val="26"/>
        </w:rPr>
        <w:t xml:space="preserve">13.Обеспечение жилыми помещениями детей-сирот: подготовка конкурсных документов, технических заданий (описания объектов закупки), участие в составе комиссии при приемки квартир.  </w:t>
      </w:r>
    </w:p>
    <w:p>
      <w:pPr>
        <w:pStyle w:val="Normal"/>
        <w:tabs>
          <w:tab w:val="clear" w:pos="708"/>
          <w:tab w:val="left" w:pos="0" w:leader="none"/>
        </w:tabs>
        <w:spacing w:lineRule="atLeast" w:line="240"/>
        <w:ind w:firstLine="709"/>
        <w:jc w:val="both"/>
        <w:rPr/>
      </w:pPr>
      <w:r>
        <w:rPr>
          <w:rFonts w:cs="Times New Roman" w:ascii="Times New Roman" w:hAnsi="Times New Roman"/>
          <w:b w:val="false"/>
          <w:sz w:val="26"/>
          <w:szCs w:val="26"/>
        </w:rPr>
        <w:t>14.Выбор земельных участков в составе комиссии и согласование схем расположения контейнерных площадок в населенных пунктах района.</w:t>
      </w:r>
    </w:p>
    <w:p>
      <w:pPr>
        <w:pStyle w:val="Normal"/>
        <w:tabs>
          <w:tab w:val="clear" w:pos="708"/>
          <w:tab w:val="left" w:pos="0" w:leader="none"/>
        </w:tabs>
        <w:spacing w:lineRule="atLeast" w:line="240"/>
        <w:ind w:firstLine="709"/>
        <w:jc w:val="both"/>
        <w:rPr/>
      </w:pPr>
      <w:r>
        <w:rPr>
          <w:rFonts w:cs="Times New Roman" w:ascii="Times New Roman" w:hAnsi="Times New Roman"/>
          <w:b w:val="false"/>
          <w:sz w:val="26"/>
          <w:szCs w:val="26"/>
        </w:rPr>
        <w:t>15.Разработка схем благоустройства, дизайн-проектов совместно с главами поселений.</w:t>
      </w:r>
    </w:p>
    <w:p>
      <w:pPr>
        <w:pStyle w:val="Normal"/>
        <w:tabs>
          <w:tab w:val="clear" w:pos="708"/>
          <w:tab w:val="left" w:pos="0" w:leader="none"/>
        </w:tabs>
        <w:spacing w:lineRule="atLeast" w:line="240"/>
        <w:ind w:firstLine="709"/>
        <w:jc w:val="both"/>
        <w:rPr/>
      </w:pPr>
      <w:r>
        <w:rPr>
          <w:rFonts w:cs="Times New Roman" w:ascii="Times New Roman" w:hAnsi="Times New Roman"/>
          <w:b w:val="false"/>
          <w:sz w:val="26"/>
          <w:szCs w:val="26"/>
        </w:rPr>
        <w:t xml:space="preserve">16.Обследование объектов недвижимости в составе комиссий – 3 шт.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sz w:val="26"/>
          <w:szCs w:val="26"/>
        </w:rPr>
        <w:t>Отделом по имущественным отношениям</w:t>
      </w:r>
      <w:r>
        <w:rPr>
          <w:rFonts w:cs="Calibri" w:ascii="Calibri" w:hAnsi="Calibri"/>
          <w:b w:val="false"/>
          <w:sz w:val="26"/>
          <w:szCs w:val="26"/>
        </w:rPr>
        <w:t xml:space="preserve"> </w:t>
      </w:r>
      <w:r>
        <w:rPr>
          <w:rFonts w:cs="Calibri" w:ascii="Calibri" w:hAnsi="Calibri"/>
          <w:b w:val="false"/>
          <w:color w:val="000000"/>
          <w:sz w:val="26"/>
          <w:szCs w:val="26"/>
        </w:rPr>
        <w:t>з</w:t>
      </w:r>
      <w:r>
        <w:rPr>
          <w:b w:val="false"/>
          <w:color w:val="000000"/>
          <w:sz w:val="26"/>
          <w:szCs w:val="26"/>
        </w:rPr>
        <w:t>а 12 месяцев 2019 года проведена работа по передаче в аренду 24 земельных участков, в результате  заключено 24 договора аренды земельного участка из них:</w:t>
      </w:r>
    </w:p>
    <w:p>
      <w:pPr>
        <w:pStyle w:val="TextBodyIndent"/>
        <w:spacing w:before="0" w:after="0"/>
        <w:ind w:left="0" w:firstLine="708"/>
        <w:jc w:val="both"/>
        <w:rPr>
          <w:rFonts w:ascii="Calibri" w:hAnsi="Calibri" w:cs="Calibri"/>
          <w:b w:val="false"/>
          <w:b w:val="false"/>
          <w:color w:val="000000"/>
          <w:sz w:val="26"/>
          <w:szCs w:val="26"/>
        </w:rPr>
      </w:pPr>
      <w:r>
        <w:rPr>
          <w:b w:val="false"/>
          <w:color w:val="000000"/>
          <w:sz w:val="26"/>
          <w:szCs w:val="26"/>
        </w:rPr>
        <w:t>-23 долгосрочных договора аренды;</w:t>
      </w:r>
    </w:p>
    <w:p>
      <w:pPr>
        <w:pStyle w:val="TextBodyIndent"/>
        <w:spacing w:before="0" w:after="0"/>
        <w:ind w:left="0" w:firstLine="708"/>
        <w:jc w:val="both"/>
        <w:rPr>
          <w:rFonts w:ascii="Calibri" w:hAnsi="Calibri" w:cs="Calibri"/>
          <w:b w:val="false"/>
          <w:b w:val="false"/>
          <w:color w:val="000000"/>
          <w:sz w:val="26"/>
          <w:szCs w:val="26"/>
        </w:rPr>
      </w:pPr>
      <w:r>
        <w:rPr>
          <w:b w:val="false"/>
          <w:color w:val="000000"/>
          <w:sz w:val="26"/>
          <w:szCs w:val="26"/>
        </w:rPr>
        <w:t>-1 договор аренды сроком до 1 года.</w:t>
      </w:r>
    </w:p>
    <w:p>
      <w:pPr>
        <w:pStyle w:val="TextBodyIndent"/>
        <w:spacing w:before="0" w:after="0"/>
        <w:ind w:left="0" w:firstLine="708"/>
        <w:jc w:val="both"/>
        <w:rPr>
          <w:rFonts w:ascii="Calibri" w:hAnsi="Calibri" w:cs="Calibri"/>
          <w:b w:val="false"/>
          <w:b w:val="false"/>
          <w:sz w:val="28"/>
          <w:szCs w:val="28"/>
        </w:rPr>
      </w:pPr>
      <w:r>
        <w:rPr>
          <w:b w:val="false"/>
          <w:color w:val="000000"/>
          <w:sz w:val="26"/>
          <w:szCs w:val="26"/>
        </w:rPr>
        <w:t>Кроме того заключено 16 договоров аренды имущества.</w:t>
      </w:r>
    </w:p>
    <w:p>
      <w:pPr>
        <w:pStyle w:val="TextBodyIndent"/>
        <w:spacing w:before="0" w:after="0"/>
        <w:ind w:left="0" w:firstLine="708"/>
        <w:jc w:val="both"/>
        <w:rPr>
          <w:rFonts w:ascii="Calibri" w:hAnsi="Calibri" w:cs="Calibri"/>
          <w:b w:val="false"/>
          <w:b w:val="false"/>
          <w:color w:val="000000"/>
          <w:sz w:val="26"/>
          <w:szCs w:val="26"/>
        </w:rPr>
      </w:pPr>
      <w:r>
        <w:rPr>
          <w:b w:val="false"/>
          <w:color w:val="000000"/>
          <w:sz w:val="26"/>
          <w:szCs w:val="26"/>
        </w:rPr>
        <w:t xml:space="preserve">За 12 месяцев 2019 год в районный бюджет от аренды земельных участков поступило </w:t>
      </w:r>
      <w:r>
        <w:rPr>
          <w:b w:val="false"/>
          <w:bCs/>
          <w:color w:val="000000"/>
          <w:sz w:val="26"/>
          <w:szCs w:val="26"/>
        </w:rPr>
        <w:t>3440,83</w:t>
      </w:r>
      <w:r>
        <w:rPr>
          <w:b w:val="false"/>
          <w:color w:val="000000"/>
          <w:sz w:val="26"/>
          <w:szCs w:val="26"/>
        </w:rPr>
        <w:t xml:space="preserve"> тыс. руб., при плане 2560 тыс. руб., что на 35,7% больше чем в аналогичном периоде прошлого года,  план бюджетных назначений выполнен на 134,4%. Увеличение поступления арендной платы в сравнении с 12 месяцами 2019 года объясняется тем, что в результате претензионной работы была погашена задолженность за предшествующие годы.  Также, увеличение произошло от поступлений арендной платы по договорам аренды заключенных в 2019 году.</w:t>
      </w:r>
    </w:p>
    <w:p>
      <w:pPr>
        <w:pStyle w:val="TextBodyIndent"/>
        <w:spacing w:before="0" w:after="0"/>
        <w:ind w:left="0" w:firstLine="708"/>
        <w:jc w:val="both"/>
        <w:rPr>
          <w:rFonts w:ascii="Calibri" w:hAnsi="Calibri" w:cs="Calibri"/>
          <w:b w:val="false"/>
          <w:b w:val="false"/>
          <w:color w:val="000000"/>
          <w:sz w:val="26"/>
          <w:szCs w:val="26"/>
        </w:rPr>
      </w:pPr>
      <w:r>
        <w:rPr>
          <w:b w:val="false"/>
          <w:color w:val="000000"/>
          <w:sz w:val="26"/>
          <w:szCs w:val="26"/>
        </w:rPr>
        <w:t xml:space="preserve">От аренды муниципального имущества поступило в бюджет района </w:t>
      </w:r>
      <w:r>
        <w:rPr>
          <w:b w:val="false"/>
          <w:sz w:val="26"/>
          <w:szCs w:val="26"/>
          <w:shd w:fill="EEECE1" w:val="clear"/>
        </w:rPr>
        <w:t>1273,98</w:t>
      </w:r>
      <w:r>
        <w:rPr>
          <w:b w:val="false"/>
          <w:sz w:val="26"/>
          <w:szCs w:val="26"/>
        </w:rPr>
        <w:t xml:space="preserve"> тыс</w:t>
      </w:r>
      <w:r>
        <w:rPr>
          <w:b w:val="false"/>
          <w:color w:val="000000"/>
          <w:sz w:val="26"/>
          <w:szCs w:val="26"/>
        </w:rPr>
        <w:t>. руб. что на 30,2% меньше, чем за аналогичный период прошлого года. Снижение поступлений в 2019 году объясняется тем, во втором квартале 2018 года были расторгнуты два договора аренды имущества, оплата по которому составляла 96 тыс. руб. в месяц. При этом план бюджетных назначений выполнен на 205,5%, при годовом плане 620 тыс. руб.</w:t>
      </w:r>
    </w:p>
    <w:p>
      <w:pPr>
        <w:pStyle w:val="TextBodyIndent"/>
        <w:spacing w:before="0" w:after="0"/>
        <w:ind w:left="0" w:firstLine="708"/>
        <w:jc w:val="both"/>
        <w:rPr>
          <w:rFonts w:ascii="Calibri" w:hAnsi="Calibri" w:cs="Calibri"/>
          <w:b w:val="false"/>
          <w:b w:val="false"/>
          <w:sz w:val="26"/>
          <w:szCs w:val="26"/>
        </w:rPr>
      </w:pPr>
      <w:r>
        <w:rPr>
          <w:b w:val="false"/>
          <w:sz w:val="26"/>
          <w:szCs w:val="26"/>
        </w:rPr>
        <w:t xml:space="preserve">За 12 месяцев 2019 года в районный бюджет от продажи земельных участков поступило </w:t>
      </w:r>
      <w:r>
        <w:rPr>
          <w:b w:val="false"/>
          <w:color w:val="000000"/>
          <w:sz w:val="26"/>
          <w:szCs w:val="26"/>
        </w:rPr>
        <w:t xml:space="preserve">140,35 </w:t>
      </w:r>
      <w:r>
        <w:rPr>
          <w:b w:val="false"/>
          <w:sz w:val="26"/>
          <w:szCs w:val="26"/>
        </w:rPr>
        <w:t>тыс. руб. при годовом плане 200 тыс. руб., что на 85,2% меньше чем за аналогичный период прошлого года. План бюджетных поступлений выполнен на 70,2%. Причина снижения поступлений от продажи земельных участков объясняется тем, что в настоящем плановом периоде значительно уменьшились обращения граждан с заявлениями о передаче в собственность земельных участков.</w:t>
      </w:r>
    </w:p>
    <w:p>
      <w:pPr>
        <w:pStyle w:val="TextBodyIndent"/>
        <w:spacing w:before="0" w:after="0"/>
        <w:ind w:left="0" w:firstLine="708"/>
        <w:jc w:val="both"/>
        <w:rPr>
          <w:rFonts w:ascii="Calibri" w:hAnsi="Calibri" w:cs="Calibri"/>
          <w:b w:val="false"/>
          <w:b w:val="false"/>
          <w:sz w:val="26"/>
          <w:szCs w:val="26"/>
        </w:rPr>
      </w:pPr>
      <w:r>
        <w:rPr>
          <w:b w:val="false"/>
          <w:sz w:val="26"/>
          <w:szCs w:val="26"/>
        </w:rPr>
        <w:t>В целях обеспечения сохранности муниципального имущества  Яковлевского муниципального района, повышения эффективности управления имуществом отделом по имущественным отношениям проводится работа по оформлению правоустанавливающих документов на объекты недвижимости, в том числе на земельные участки, закрепленные за муниципальными учреждениями, постановка их на кадастровый учет, регистрация права собственности и права оперативного управления.      Так, в течени</w:t>
      </w:r>
      <w:r>
        <w:rPr>
          <w:rFonts w:cs="Calibri" w:ascii="Calibri" w:hAnsi="Calibri"/>
          <w:b w:val="false"/>
          <w:sz w:val="26"/>
          <w:szCs w:val="26"/>
        </w:rPr>
        <w:t>е</w:t>
      </w:r>
      <w:r>
        <w:rPr>
          <w:b w:val="false"/>
          <w:sz w:val="26"/>
          <w:szCs w:val="26"/>
        </w:rPr>
        <w:t xml:space="preserve"> 11 месяцев 2019 года проводилась  работа по изготовлению технической документации и постановки на кадастровый учет  объектов недвижимости– помещения в здании школы (с.Андреевка, ул. Школьная, 7), помещения «ЦО и СО» по адресу с. Яковлевка ул. Советская, 45, помещений по адресу : с.Яковлевка, пер. Почтовый, 5, зданий и сооружений на территории бывшего военного городка в с. Мин</w:t>
      </w:r>
      <w:r>
        <w:rPr>
          <w:rFonts w:cs="Calibri" w:ascii="Calibri" w:hAnsi="Calibri"/>
          <w:b w:val="false"/>
          <w:sz w:val="26"/>
          <w:szCs w:val="26"/>
        </w:rPr>
        <w:t>е</w:t>
      </w:r>
      <w:r>
        <w:rPr>
          <w:b w:val="false"/>
          <w:sz w:val="26"/>
          <w:szCs w:val="26"/>
        </w:rPr>
        <w:t>ральное. Кроме того проведены кадастровые работы и поставлены на кадастровый учет 2 трансформаторные подстанции, 2 участка линий электропередач,  также сформировано и поставлено на кадастровый учет 4 земельных участка под ними. Сформированы и переданы в аренду КГУП «Примтеплоэнерго» два земельных участка для размещения модульных котельных в с. Новосысоевка и с. Покровка. Оформлены разрешения для размещения линейных объектов (водоводов) в с.Новосысоевка, где в настоящее время проводятся проектные работы по проектированию самого водовода. Завершена работа по оформлению права собственности на земельный участок для размещения модуля системы очистки  водоснабжения на ж.д. станции Варфоломеевка. Проведены кадастровые работы по оформлению 5 мест захоронения в 5 населенных пунктах района, по результатам которых на кадастровый учет поставлено 4 места захоронения. Подобран земельный участок, проведены кадастровые работы с постановкой на кадастровый учет земельного участка для строительства пожарного депо. Проведены кадастровые работы с постановкой на кадастровый учет земельных участков на территории бывших Реалбазы хлебопродуктов и Кавалеровского ГОКа на ж/д ст. Варфоломеевка. В стадии завершения находится работа по выделению и оформлению земельного участка из земель Министерства обороны под детским садом «Малыш» в с. Новосысоевк</w:t>
      </w:r>
      <w:r>
        <w:rPr>
          <w:b w:val="false"/>
          <w:sz w:val="26"/>
          <w:szCs w:val="26"/>
        </w:rPr>
        <w:t>а</w:t>
      </w:r>
      <w:r>
        <w:rPr>
          <w:b w:val="false"/>
          <w:sz w:val="26"/>
          <w:szCs w:val="26"/>
        </w:rPr>
        <w:t xml:space="preserve"> и передаче в собственность района указанного земельного участка.</w:t>
      </w:r>
    </w:p>
    <w:p>
      <w:pPr>
        <w:pStyle w:val="TextBodyIndent"/>
        <w:spacing w:before="0" w:after="0"/>
        <w:ind w:left="0" w:firstLine="708"/>
        <w:jc w:val="both"/>
        <w:rPr>
          <w:rFonts w:ascii="Calibri" w:hAnsi="Calibri" w:cs="Calibri"/>
          <w:b w:val="false"/>
          <w:b w:val="false"/>
          <w:sz w:val="26"/>
          <w:szCs w:val="26"/>
        </w:rPr>
      </w:pPr>
      <w:r>
        <w:rPr>
          <w:b w:val="false"/>
          <w:sz w:val="26"/>
          <w:szCs w:val="26"/>
        </w:rPr>
        <w:t>В соответствии  с Законом Приморского края от 06.12.2018 г. № 412-КЗ «О наделении органов местного самоуправления муниципальных районов, городских округов Приморского края отдельными полномочиями по обеспечению детей-сирот, детей, оставшихся без попечения родителей, лиц из числа детей сирот и детей, оставшихся без попечения родителей, жилыми помещениями» отделом за 12 месяцев 2019 года проведена работа по подготовке документов для регистрации права собственности 12 объектов. Также проведена регистрация договоров купли-продажи и наложение ограничений по данным объектам в Управлении Федеральной службы государственной регистрации кадастра и картографии по Приморскому краю, оформление актов приема - передачи объектов.</w:t>
      </w:r>
    </w:p>
    <w:p>
      <w:pPr>
        <w:pStyle w:val="TextBodyIndent"/>
        <w:spacing w:before="0" w:after="0"/>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За 12 месяцев 2019 года был объявлен 1 аукцион по продаже муниципального имущества в соответствии с программой приватизации муниципального имущества, находящегося в собственности Яковлевского муниципального района, на 2019 год, а также три аукциона на право заключения договора аренды  муниципального имущества. Аукцион по продаже муниципального имущества и аукционы на право заключения договора аренды, признаны несостоявшимися по причине отсутствия поданных в установленный срок заявок на участие в аукционе.</w:t>
      </w:r>
    </w:p>
    <w:p>
      <w:pPr>
        <w:pStyle w:val="TextBodyIndent"/>
        <w:spacing w:before="0" w:after="0"/>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течение 12 месяцев 2019 года объявлено 9 аукционов по продаже и заключению договоров аренды по 20 земельным участкам. По результатам аукционов заключено 15 договоров аренды земельных участков и 2 договора купли-продажи.</w:t>
      </w:r>
    </w:p>
    <w:p>
      <w:pPr>
        <w:pStyle w:val="TextBodyIndent"/>
        <w:spacing w:before="0" w:after="0"/>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мках реализации Федерального закона от 1 мая 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 период с 01.01.2019 по 31.12.2019 в Администрацию Яковлевского муниципального района   по ФИС «На Дальний Восток» поступило 29 заявлений.</w:t>
      </w:r>
    </w:p>
    <w:p>
      <w:pPr>
        <w:pStyle w:val="TextBodyIndent"/>
        <w:spacing w:lineRule="atLeast" w:line="240"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поступившим заявлениям, в том числе и по поступившим в предыдущем отчетном периоде приняты следующие решения:</w:t>
      </w:r>
    </w:p>
    <w:p>
      <w:pPr>
        <w:pStyle w:val="TextBodyIndent"/>
        <w:spacing w:lineRule="atLeast" w:line="240"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аннулировано гражданами -3 заявки;</w:t>
      </w:r>
    </w:p>
    <w:p>
      <w:pPr>
        <w:pStyle w:val="TextBodyIndent"/>
        <w:spacing w:lineRule="atLeast" w:line="240"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возвращено – 3 заявки;</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огласовано к предоставлению земельных участков и утверждено схем – 21;</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влено на кадастровый учет земельных участков - 21;</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одготовлено договоров безвозмездного пользования – 21;</w:t>
      </w:r>
    </w:p>
    <w:p>
      <w:pPr>
        <w:pStyle w:val="TextBodyIndent"/>
        <w:spacing w:lineRule="atLeast" w:line="240"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ходятся на рассмотрении – 2 заявки.</w:t>
      </w:r>
    </w:p>
    <w:p>
      <w:pPr>
        <w:pStyle w:val="Normal"/>
        <w:spacing w:lineRule="atLeast" w:line="240"/>
        <w:ind w:firstLine="709"/>
        <w:jc w:val="both"/>
        <w:rPr/>
      </w:pPr>
      <w:r>
        <w:rPr>
          <w:rFonts w:cs="Times New Roman" w:ascii="Times New Roman" w:hAnsi="Times New Roman"/>
          <w:b w:val="false"/>
          <w:sz w:val="26"/>
          <w:szCs w:val="26"/>
        </w:rPr>
        <w:t>Отделом перенаправлено в департамент лесного хозяйства Приморского края 52 заявления для согласования границ земельного участка, из них 50 заявлений возвращены, на основании того, что указанные участки являются нелесными землями</w:t>
      </w:r>
      <w:r>
        <w:rPr>
          <w:rStyle w:val="Blk"/>
          <w:rFonts w:cs="Times New Roman" w:ascii="Times New Roman" w:hAnsi="Times New Roman"/>
          <w:b/>
          <w:sz w:val="26"/>
          <w:szCs w:val="26"/>
        </w:rPr>
        <w:t>,  2</w:t>
      </w:r>
      <w:r>
        <w:rPr>
          <w:rFonts w:cs="Times New Roman" w:ascii="Times New Roman" w:hAnsi="Times New Roman"/>
          <w:b w:val="false"/>
          <w:sz w:val="26"/>
          <w:szCs w:val="26"/>
        </w:rPr>
        <w:t xml:space="preserve"> заявления находятся на рассмотрении. </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тделом были подготовлены решения об утверждении 291 схемы размещения земельных участков на публичной кадастровой карте с учетом поступивших заявлений и создания резервных участков. Все земельные участки были поставлены на кадастровый учет. По 263 земельным участкам были заключены с гражданами договоры безвозмездного пользования.</w:t>
      </w:r>
    </w:p>
    <w:p>
      <w:pPr>
        <w:pStyle w:val="Normal"/>
        <w:spacing w:lineRule="auto" w:line="276"/>
        <w:ind w:firstLine="708"/>
        <w:jc w:val="both"/>
        <w:rPr>
          <w:sz w:val="26"/>
          <w:szCs w:val="26"/>
        </w:rPr>
      </w:pPr>
      <w:r>
        <w:rPr>
          <w:rFonts w:cs="Times New Roman" w:ascii="Times New Roman" w:hAnsi="Times New Roman"/>
          <w:b w:val="false"/>
          <w:sz w:val="26"/>
          <w:szCs w:val="26"/>
        </w:rPr>
        <w:t>Отделом проводится работа по принятию уведомлений от граждан о выборе вида  разрешенного использования земельных участков, предоставленных в безвозмездное пользование, и обеспечение внесения изменений в сведения о кадастровом учете этих земельных участков. Всего за 2019 год поступило 58 таких уведомлений.</w:t>
      </w:r>
    </w:p>
    <w:p>
      <w:pPr>
        <w:pStyle w:val="TextBodyIndent"/>
        <w:spacing w:before="0" w:after="0"/>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вязи с принятием Федерального закона от 25.12.2018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ограничивает проведение проверок в отношении субъектов малого и среднего предпринимательства, плановые  проверки соблюдения обязательных требований земельного законодательства в отношении юридических лиц и индивидуальных предпринимателей отделом по имущественным отношениям за 2019 год  не проводились.</w:t>
      </w:r>
    </w:p>
    <w:p>
      <w:pPr>
        <w:pStyle w:val="Normal"/>
        <w:tabs>
          <w:tab w:val="clear" w:pos="708"/>
          <w:tab w:val="left" w:pos="709" w:leader="none"/>
          <w:tab w:val="left" w:pos="851" w:leader="none"/>
        </w:tabs>
        <w:spacing w:lineRule="auto" w:line="276"/>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делом за отчетный период проведено 10 осмотров (обследований) земельных участков, которые в основном проводились на основании решений Администрации Яковлевского муниципального района о проведении их без взаимодействия с юридически лицом или индивидуальным предпринимателем.   </w:t>
      </w:r>
    </w:p>
    <w:p>
      <w:pPr>
        <w:pStyle w:val="Normal"/>
        <w:tabs>
          <w:tab w:val="clear" w:pos="708"/>
          <w:tab w:val="left" w:pos="709" w:leader="none"/>
          <w:tab w:val="left" w:pos="851" w:leader="none"/>
        </w:tabs>
        <w:spacing w:lineRule="auto" w:line="276"/>
        <w:jc w:val="both"/>
        <w:rPr/>
      </w:pPr>
      <w:r>
        <w:rPr>
          <w:sz w:val="26"/>
          <w:szCs w:val="26"/>
        </w:rPr>
        <w:tab/>
      </w:r>
      <w:r>
        <w:rPr>
          <w:rFonts w:cs="Times New Roman" w:ascii="Times New Roman" w:hAnsi="Times New Roman"/>
          <w:b w:val="false"/>
          <w:sz w:val="26"/>
          <w:szCs w:val="26"/>
        </w:rPr>
        <w:t>На основании решений о проверке  соблюдения земельного законодательства было проведено 6 контрольных мероприятий   в отношении 6 физических лиц.</w:t>
      </w:r>
    </w:p>
    <w:p>
      <w:pPr>
        <w:pStyle w:val="TextBodyIndent"/>
        <w:spacing w:before="0" w:after="0"/>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ркой охвачен 61 земельный участок общей площадью  земель 5186 га, из них 3 земельных участка сельскохозяйственного назначения, находящихся на праве аренды у юридических и физических лиц. Всего выявлено нарушений на площади 4695 га, которые выразились в неиспользовании земельных участков, невыполнении требований по улучшению земель и допущение других нарушений.</w:t>
      </w:r>
    </w:p>
    <w:p>
      <w:pPr>
        <w:pStyle w:val="Normal"/>
        <w:spacing w:lineRule="auto" w:line="276"/>
        <w:ind w:firstLine="709"/>
        <w:jc w:val="both"/>
        <w:rPr>
          <w:sz w:val="26"/>
          <w:szCs w:val="26"/>
        </w:rPr>
      </w:pPr>
      <w:r>
        <w:rPr>
          <w:rFonts w:cs="Times New Roman" w:ascii="Times New Roman" w:hAnsi="Times New Roman"/>
          <w:b w:val="false"/>
          <w:sz w:val="26"/>
          <w:szCs w:val="26"/>
        </w:rPr>
        <w:t>Кроме того, отделом выявлено 3 факта использования земельных участков (площадью около 4631 кв.м.) без оформленных в установленном порядке правоустанавливающих документов.  По всем трем фактам материалы направлены в Управление  Росреестра по Приморскому краю для привлечения к административной ответственности за правонарушения, предусмотренные ст. 7.1. Ко АП РФ.</w:t>
      </w:r>
    </w:p>
    <w:p>
      <w:pPr>
        <w:pStyle w:val="TextBodyIndent"/>
        <w:spacing w:before="0" w:after="0"/>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Материалы проверок, проведенных на площади 2144 га из состава земель сельскохозяйственного назначения, по 4 субъектам проверок были направлены в Управление Россельхознадзора по Приморскому краю и Сахалинской области.  В 2 случаях  - направлены претензии и предостережение в адрес  юридических и физических лиц об устранении допущенных нарушений земельного законодательства и  недопустимости нарушения обязательных требований земельного законодательства в дальнейшем. На все претензии получены ответы об устранении допущенных нарушений.</w:t>
      </w:r>
    </w:p>
    <w:p>
      <w:pPr>
        <w:pStyle w:val="Normal"/>
        <w:tabs>
          <w:tab w:val="clear" w:pos="708"/>
          <w:tab w:val="left" w:pos="709" w:leader="none"/>
          <w:tab w:val="left" w:pos="851" w:leader="none"/>
        </w:tabs>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сего за время действия Закона Приморского края от 08 ноября 2011года № 837-КЗ «О бесплатном предоставлении земельных участков гражданам, имеющим трех и более детей, в Приморском крае» было включено в реестр граждан, имеющих право на получение земельного участка – 25 заявителей. Из числа включенных в реестр граждан, обеспечено участками 22 (88%) (с.Новосысоевка – 9, с.Покровка – 2, с.Яковлевка – 5, с.Варфоломеевка – 2, с.Достоевка – 1, с.Бельцово -2, Яблоновка - 1). Трем заявителям, подавших заявление о предоставлении земельного участка, земельный участок на отчетную дату не предоставлены в связи с тем, что один заявитель систематически не является на жеребьевку, а по двум заявителям не истек срок предоставления земельного участка.</w:t>
      </w:r>
    </w:p>
    <w:p>
      <w:pPr>
        <w:pStyle w:val="Normal"/>
        <w:overflowPunct w:val="false"/>
        <w:autoSpaceDE w:val="false"/>
        <w:spacing w:lineRule="auto" w:line="276"/>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дальнейшей реализации вышеуказанного закона в резерве имеется 21 земельный участок, расположенные в селах района: с. Яковлевка – 9, с.Новосысоевка – 8, с. Покровка – 2, с. Лазаревка – 1, Бельцово – 1. Кроме того, планируется формирование земельных участков в селах Варфоломеевка и Яблоновка.</w:t>
      </w:r>
    </w:p>
    <w:p>
      <w:pPr>
        <w:pStyle w:val="Normal"/>
        <w:tabs>
          <w:tab w:val="clear" w:pos="708"/>
          <w:tab w:val="left" w:pos="709" w:leader="none"/>
          <w:tab w:val="left" w:pos="851" w:leader="none"/>
        </w:tabs>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акже имеется 2 сформированных земельных участка в с.Яковлевка для предоставления в соответствии с Законом Приморского края от   27.09.2013 г. № 250-КЗ «О бесплатном предоставлении земельных участков для индивидуального жилищного строительства на территории  Приморского края».</w:t>
      </w:r>
    </w:p>
    <w:p>
      <w:pPr>
        <w:pStyle w:val="Normal"/>
        <w:tabs>
          <w:tab w:val="clear" w:pos="708"/>
          <w:tab w:val="left" w:pos="709" w:leader="none"/>
          <w:tab w:val="left" w:pos="851" w:leader="none"/>
        </w:tabs>
        <w:spacing w:lineRule="auto" w:line="276"/>
        <w:ind w:firstLine="709"/>
        <w:jc w:val="both"/>
        <w:rPr>
          <w:rFonts w:ascii="Calibri" w:hAnsi="Calibri" w:cs="Calibri"/>
          <w:b w:val="false"/>
          <w:b w:val="false"/>
          <w:sz w:val="26"/>
          <w:szCs w:val="26"/>
        </w:rPr>
      </w:pPr>
      <w:r>
        <w:rPr>
          <w:rFonts w:cs="Times New Roman" w:ascii="Times New Roman" w:hAnsi="Times New Roman"/>
          <w:b w:val="false"/>
          <w:bCs/>
          <w:sz w:val="26"/>
          <w:szCs w:val="26"/>
        </w:rPr>
        <w:t>Отделом были подготовлены и направлены в Думу района за 11 месяцев 2019 года 9 представлений: 1 представление с проектом решения Думы района «О внесении изменений в  Положение о порядке осуществления муниципального земельного контроля  в границах поселений Яковлевского муниципального района», 6 представлений о даче согласия на принятие в собственность Яковлевского муниципального района  движимого имущества, 1 представление о внесении изменений в условия приватизации имущества находящегося в собственности Яковлевского муниципального района, на 2019 год. В Думу района также был направлен отчет об исполнении Программы приватизации имущества, находящегося в собственности Яковлевского муниципального района, на 2018 год, и информация об объектах муниципальной собственности, включенных в реестр в 2018г. с отражением сведений характеризующих эти объекты.</w:t>
      </w:r>
    </w:p>
    <w:p>
      <w:pPr>
        <w:pStyle w:val="ConsPlusNormal"/>
        <w:widowControl/>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Отделом была подготовлена </w:t>
      </w:r>
      <w:r>
        <w:rPr>
          <w:rFonts w:cs="Times New Roman" w:ascii="Times New Roman" w:hAnsi="Times New Roman"/>
          <w:sz w:val="26"/>
          <w:szCs w:val="26"/>
        </w:rPr>
        <w:t>Программа приватизации имущества, находящегося в собственности Яковлевского муниципального района, на 2020 год, которая была утверждена на заседании Думы района 29 октября 2019 года.</w:t>
      </w:r>
    </w:p>
    <w:p>
      <w:pPr>
        <w:pStyle w:val="ConsPlusNormal"/>
        <w:widowControl/>
        <w:spacing w:lineRule="auto" w:line="276"/>
        <w:ind w:firstLine="540"/>
        <w:jc w:val="both"/>
        <w:rPr>
          <w:rFonts w:ascii="Times New Roman" w:hAnsi="Times New Roman" w:cs="Times New Roman"/>
          <w:bCs/>
          <w:sz w:val="26"/>
          <w:szCs w:val="26"/>
        </w:rPr>
      </w:pPr>
      <w:r>
        <w:rPr>
          <w:rFonts w:cs="Times New Roman" w:ascii="Times New Roman" w:hAnsi="Times New Roman"/>
          <w:bCs/>
          <w:sz w:val="26"/>
          <w:szCs w:val="26"/>
        </w:rPr>
        <w:t>Всего на Думе района было рассмотрено представлений и приняты решения по 9 вопросам, касающихся деятельности отдела.</w:t>
      </w:r>
    </w:p>
    <w:p>
      <w:pPr>
        <w:pStyle w:val="TextBodyIndent"/>
        <w:spacing w:before="0" w:after="0"/>
        <w:ind w:left="0" w:firstLine="708"/>
        <w:jc w:val="both"/>
        <w:rPr>
          <w:rFonts w:ascii="Times New Roman" w:hAnsi="Times New Roman" w:cs="Times New Roman"/>
          <w:sz w:val="26"/>
          <w:szCs w:val="26"/>
        </w:rPr>
      </w:pPr>
      <w:r>
        <w:rPr>
          <w:rFonts w:cs="Times New Roman" w:ascii="Times New Roman" w:hAnsi="Times New Roman"/>
          <w:b w:val="false"/>
          <w:sz w:val="26"/>
          <w:szCs w:val="26"/>
        </w:rPr>
        <w:t>Работа по предоставлению муниципальных услуг ведется в соответствии с разработанными административными регламентами оказания муниципальных услуг. Всего имелось 9 административных регламентов предоставления муниципальных услуг и один регламент исполнения муниципальной функции, часть процедур по ним выполняется путем межведомственного взаимодействия в электронной форме.</w:t>
      </w:r>
    </w:p>
    <w:p>
      <w:pPr>
        <w:pStyle w:val="TextBodyIndent"/>
        <w:spacing w:before="0" w:after="0"/>
        <w:ind w:left="0" w:firstLine="708"/>
        <w:jc w:val="both"/>
        <w:rPr/>
      </w:pPr>
      <w:r>
        <w:rPr>
          <w:rFonts w:cs="Times New Roman" w:ascii="Times New Roman" w:hAnsi="Times New Roman"/>
          <w:b w:val="false"/>
          <w:sz w:val="26"/>
          <w:szCs w:val="26"/>
        </w:rPr>
        <w:t>В течение октября 2019 года постановлением Администрации Яковлевского муниципального района было утверждено 11 административных регламентов в сфере земельных отношений на основе типизированных административных регламентов, разработанных департаментом земельных и имущественных отношений Приморского края.  Проекты указанных регламентов были  размещены на официально сайте Администрации Яковлевского муниципального района для проведения независимой экспертизы в соответствии с требованиями Федерального закона от 27.07.2010 №210-ФЗ «Об организации предоставления государственных и муниципальных услуг», а также прошли экспертизу в прокуратуре Яковлевского района. С принятием административных регламентов в новой редакции признано утратившими силу 5 ранее действующих административных регламентов в области земельных отношений.</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На личном приеме специалистами Отдела  за 12 месяцев 2019 года было принято 584 граждан по различным вопросам, касающихся деятельности Отдела.</w:t>
      </w:r>
    </w:p>
    <w:p>
      <w:pPr>
        <w:pStyle w:val="ConsPlusTitle"/>
        <w:widowControl/>
        <w:spacing w:lineRule="auto" w:line="276"/>
        <w:ind w:firstLine="708"/>
        <w:jc w:val="both"/>
        <w:rPr>
          <w:b w:val="false"/>
          <w:b w:val="false"/>
          <w:sz w:val="26"/>
          <w:szCs w:val="26"/>
        </w:rPr>
      </w:pPr>
      <w:r>
        <w:rPr>
          <w:b w:val="false"/>
          <w:sz w:val="26"/>
          <w:szCs w:val="26"/>
        </w:rPr>
        <w:t xml:space="preserve">За 12 месяцев 2019 года в районной газете «Сельский труженик» было опубликовано пять статей по вопросам деятельности Отдела. </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определенными задачами и полномочиями  </w:t>
      </w:r>
      <w:r>
        <w:rPr>
          <w:rFonts w:cs="Times New Roman" w:ascii="Times New Roman" w:hAnsi="Times New Roman"/>
          <w:b/>
          <w:sz w:val="26"/>
          <w:szCs w:val="26"/>
        </w:rPr>
        <w:t>отдел образования</w:t>
      </w:r>
      <w:r>
        <w:rPr>
          <w:rFonts w:cs="Times New Roman" w:ascii="Times New Roman" w:hAnsi="Times New Roman"/>
          <w:sz w:val="26"/>
          <w:szCs w:val="26"/>
        </w:rPr>
        <w:t xml:space="preserve"> Администрации Яковлевского муниципального района в течение 2019 года:</w:t>
      </w:r>
    </w:p>
    <w:p>
      <w:pPr>
        <w:pStyle w:val="Style19"/>
        <w:jc w:val="both"/>
        <w:rPr>
          <w:rFonts w:ascii="Times New Roman" w:hAnsi="Times New Roman" w:cs="Times New Roman"/>
          <w:sz w:val="26"/>
          <w:szCs w:val="26"/>
        </w:rPr>
      </w:pPr>
      <w:r>
        <w:rPr>
          <w:rFonts w:cs="Times New Roman" w:ascii="Times New Roman" w:hAnsi="Times New Roman"/>
          <w:sz w:val="26"/>
          <w:szCs w:val="26"/>
        </w:rPr>
        <w:t>- осуществлял мониторинг состояния образования на территории района, взаимодействие учреждений дошкольного, начального общего, основного общего, среднего общего и дополнительного образования;</w:t>
      </w:r>
    </w:p>
    <w:p>
      <w:pPr>
        <w:pStyle w:val="Style19"/>
        <w:jc w:val="both"/>
        <w:rPr>
          <w:rFonts w:ascii="Times New Roman" w:hAnsi="Times New Roman" w:cs="Times New Roman"/>
          <w:sz w:val="26"/>
          <w:szCs w:val="26"/>
        </w:rPr>
      </w:pPr>
      <w:r>
        <w:rPr>
          <w:rFonts w:cs="Times New Roman" w:ascii="Times New Roman" w:hAnsi="Times New Roman"/>
          <w:sz w:val="26"/>
          <w:szCs w:val="26"/>
        </w:rPr>
        <w:t>- координировал деятельность образовательных учреждений;</w:t>
      </w:r>
    </w:p>
    <w:p>
      <w:pPr>
        <w:pStyle w:val="Style19"/>
        <w:jc w:val="both"/>
        <w:rPr/>
      </w:pPr>
      <w:r>
        <w:rPr>
          <w:rFonts w:cs="Times New Roman" w:ascii="Times New Roman" w:hAnsi="Times New Roman"/>
          <w:sz w:val="26"/>
          <w:szCs w:val="26"/>
        </w:rPr>
        <w:t xml:space="preserve">- диагностировал деятельность муниципальных образовательных учреждений по обеспечению выполнения государственных стандартов образования, соблюдения ими порядка проведения государственной итоговой аттестации выпускников основных и средних общеобразовательных школ; </w:t>
      </w:r>
    </w:p>
    <w:p>
      <w:pPr>
        <w:pStyle w:val="Normal"/>
        <w:jc w:val="both"/>
        <w:rPr/>
      </w:pPr>
      <w:r>
        <w:rPr>
          <w:rFonts w:cs="Times New Roman" w:ascii="Times New Roman" w:hAnsi="Times New Roman"/>
          <w:b w:val="false"/>
          <w:sz w:val="26"/>
          <w:szCs w:val="26"/>
        </w:rPr>
        <w:t xml:space="preserve">- в пределах своей компетенции осуществлял внутренний контроль за исполнением Федерального Закона Российской Федерации от 29 декабря 2012 года № 273- ФЗ «Об образовании в Российской Федерации»;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осуществлял сбор, обработку, анализ и представление информации в департамент образования и науки Приморского края в сфере образования;</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подготавливал и выносил на согласование, рассмотрение и утверждение проекты нормативных правовых актов по вопросам, отнесенных к компетенции отдела;</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организовывал подготовку и проведение совещаний руководителей образовательных учреждений района;</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обеспечивал информационное сопровождение образовательных организаци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координировал научно-методическую деятельность образовательных учреждений.</w:t>
      </w:r>
    </w:p>
    <w:p>
      <w:pPr>
        <w:pStyle w:val="Style19"/>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2019 году сотрудники отдела в пределах своей компетенции </w:t>
      </w:r>
    </w:p>
    <w:p>
      <w:pPr>
        <w:pStyle w:val="Normal"/>
        <w:jc w:val="both"/>
        <w:rPr/>
      </w:pPr>
      <w:r>
        <w:rPr>
          <w:rFonts w:cs="Times New Roman" w:ascii="Times New Roman" w:hAnsi="Times New Roman"/>
          <w:b w:val="false"/>
          <w:sz w:val="26"/>
          <w:szCs w:val="26"/>
        </w:rPr>
        <w:t>-координировали организацию отдыха, оздоровления и занятости учащихся образовательных учреждений в каникулярный период на территории района (общий охват детей различными видами отдыха  - 1356 человек, в том числе в 2 смены в пришкольных лагерях с дневным пребыванием детей (на базе 8 общеобразовательных учреждений и  ДООСЦ - 720). В течение смен с учащимися организовались профилактические мероприятия по обеспечению комплекса мер по предупреждению правонарушений и преступлений, злоупотребления наркотическими средствами и алкогольной продукции, мероприятия по профилактике детского дорожно-транспортного травматизма, мероприятия, направленные на профилактику проявлений терроризма и экстремизма. С этой целью в каждом лагере были  разработаны программы, которые включали в себя различные профилактические и тематические мероприятия: викторины, конкурсы, игры, спортивные состязания, праздники и т.д.</w:t>
      </w:r>
    </w:p>
    <w:p>
      <w:pPr>
        <w:pStyle w:val="Normal"/>
        <w:spacing w:lineRule="atLeast" w:line="24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о время проведения летней оздоровительной кампании во всех лагерях прошли совместные мероприятия:</w:t>
      </w:r>
    </w:p>
    <w:p>
      <w:pPr>
        <w:pStyle w:val="Normal"/>
        <w:spacing w:lineRule="atLeast" w:line="24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с участием специалистов ОНД и ПР ГУ МЧС ПК Проведено более 5 пожарно-тактических занятий и бесед;</w:t>
      </w:r>
    </w:p>
    <w:p>
      <w:pPr>
        <w:pStyle w:val="Normal"/>
        <w:spacing w:lineRule="atLeast" w:line="24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с участие КГКУ «32 отряд противопожарной службы Приморского края по охране Яковлевского муниципального района» - пожарно-тактические учения, занятия, беседы, тренировки по эвакуаци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с участием специалистов Комиссия по делам несовершеннолетних прошло более 8 лекции по профилактике безопасного поведения в летний период в 2019 году - профилактические беседы и лекции с показом видеоматериала.</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течение летней оздоровительной кампании никаких чрезвычайных ситуаций в пришкольных лагерях не возникло, несчастных случаев с детьми не зафиксировано.</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 согласованию с центром занятости населения в общеобразовательных организациях было трудоустроено 90 несовершеннолетних учащихся от 14 до 18 лет, из них дети:</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многодетных семей – 39 человек;</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из малообеспеченных семьей – 18 человек;</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ходящихся в трудной жизненной ситуации – 6 человек;</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1 воспитанник КГКУ «Центр содействия семейному устройству детей-сирот и детей, оставшихся без попечения родителей»;</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4 ребенка находящихся под опекой.</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з списка несовершеннолетних стоящих на учёте в КДН и ЗП по Яковлевскому муниципальному району  в летний период 5 было временно трудоустроено и 9 было охвачено отдыхом в лагерях разного типа. </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роме этого в период осенних каникул были организованы пришкольные лагеря в 8 ОО, которые посещали 383 ребенка с 6,5 до 15 лет.</w:t>
      </w:r>
    </w:p>
    <w:p>
      <w:pPr>
        <w:pStyle w:val="Style19"/>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рассмотрели и удовлетворили 8 заявлений родителей (законных представителей) на компенсацию части расходов на оплату стоимости путевки в организациях отдыха и оздоровления на общую сумму 61 800 руб.</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2019 года на территории района проведено 5 заседаний районной межведомственной комиссии по организации отдыха, оздоровления и занятости детей и подростков в Яковлевском муниципальном районе согласно утвержденному плану работы.</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организовали проведение школьного и муниципального этапов Всероссийской олимпиады школьников на территории района. В школьном этапе приняли участие 559 учащихся (победителей и призёров 405), в муниципальном – 96 (победителей и призёров 39), в краевом этапе принял участие один человек  по двум предметам;</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координировали работу по проведению Всероссийских проверочных работ (ВПР). В 2019 году ВПР проводились в штатном режиме в 4-х классах (русский язык, математика, окружающий мир), 5-х классах (русский язык, математика, история, биология), в 6-х классах (математика, биология, русский язык, география, обществознание, история); в режиме апробации в 7, 10,11 классах. В одном из учреждений района были выявлены признаки необъективности результатов ВПР третий год подряд. Руководитель учреждения был освобожден от занимаемой должности.</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 пределах своей компетенции, организовали  подготовку и проведение государственной (итоговой) аттестации (ГИА) выпускников общеобразовательных учреждений: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ГИА в форме ОГЭ успешно прошли 145 участников на базе 5 пунктов приема экзаменов (ППЭ) с организацией централизованного подвоза участников. Получение экзаменационных материалов в РЦОИ (г.Владивосток), их пакетирование, хранение и выдача в ППЭ осуществлялись отделом образования своевременно.</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Экзаменационные работы участников и необходимые формы руководителя пункта проведения экзамена сканировались  в  ППЭ и направлялись в РЦОИ в день проведения экзамена через отдел образования по защищенному каналу связи. Нарушений сроков  предоставления сканированных материалов  и  требований  к процедуре сканирования допущено не было ни одним из ППЭ. </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еявившихся, опоздавших  на экзамены участников не было. Подвоз участников в ППЭ осуществлялся по графику, без сбоев.</w:t>
      </w:r>
    </w:p>
    <w:p>
      <w:pPr>
        <w:pStyle w:val="Normal"/>
        <w:spacing w:lineRule="atLeast" w:line="240"/>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пелляций  о нарушениях установленного порядка проведения ГИА, а также  о несогласии с выставленными баллами зарегистрировано не было.</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ИА в форме ЕГЭ проходили 74 выпускника 2019 года в ППЭ №2701 на базе МБОУ СОШ № 1 с.Варфоломеевка. </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се работники ППЭ (руководитель, организаторы в аудитории, дежурные – организаторы вне аудитории, члены ГЭК, технические специалисты) в количестве                                                                                      23 человек своевременно прошли обучение на учебной платформе Федерального центра тестирования.</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 начала основного периода итоговой аттестации прошли три тренировочных мероприятия, одно из которых проводилось без участия выпускников. </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воевременно разработаны и утверждены графики подвоза учеников и работников ППЭ.</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се автобусы, которые были задействованы для подвоза  автобусы участников экзаменов, перед началом итоговой аттестации прошли дополнительный технический осмотр. </w:t>
      </w:r>
    </w:p>
    <w:p>
      <w:pPr>
        <w:pStyle w:val="Style19"/>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на 8 площадках в  школах района провели Международные  акции «Тест по истории Великой Отечественной войны» (приняли участие  202 человека) и «Тест по истории Отечества» (приняли участие 140 человек);</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поставили на учет в дошкольные образовательные учреждения района 137 детей, выдали 154 путевки.</w:t>
      </w:r>
    </w:p>
    <w:p>
      <w:pPr>
        <w:pStyle w:val="Style18"/>
        <w:tabs>
          <w:tab w:val="clear" w:pos="708"/>
          <w:tab w:val="left" w:pos="1004" w:leader="none"/>
        </w:tabs>
        <w:spacing w:lineRule="atLeast" w:line="240" w:before="0" w:after="0"/>
        <w:ind w:left="0" w:firstLine="709"/>
        <w:contextualSpacing/>
        <w:jc w:val="both"/>
        <w:rPr/>
      </w:pPr>
      <w:r>
        <w:rPr>
          <w:rFonts w:cs="Times New Roman" w:ascii="Times New Roman" w:hAnsi="Times New Roman"/>
          <w:sz w:val="26"/>
          <w:szCs w:val="26"/>
        </w:rPr>
        <w:t>В 2019 году отмечается снижение количества детей дошкольного возраста в районе. Актуальная очередь в возрасте от 1,5 до 7 лет отсутствует. На базе Яблоновского филиала МБОУ СОШ № 1 с. Новосысоевка продолжает функционировать группа кратковременного пребывания для 15 детей в возрасте от 5 до 7 лет.</w:t>
      </w:r>
    </w:p>
    <w:p>
      <w:pPr>
        <w:pStyle w:val="Normal"/>
        <w:tabs>
          <w:tab w:val="clear" w:pos="708"/>
          <w:tab w:val="left" w:pos="284" w:leader="none"/>
        </w:tabs>
        <w:spacing w:lineRule="atLeast" w:line="240"/>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се дошкольные образовательные учреждения осуществляют дошкольное образование на основании основной общеобразовательной программы в соответствии с ФГОС ДО, разработанной рабочей группой МБДОУ. Два дошкольных учреждения с. Яковлевка и с. Новосысоевка имеют консультационный логопедический центр. </w:t>
      </w:r>
    </w:p>
    <w:p>
      <w:pPr>
        <w:pStyle w:val="Normal"/>
        <w:tabs>
          <w:tab w:val="clear" w:pos="708"/>
          <w:tab w:val="left" w:pos="284" w:leader="none"/>
        </w:tabs>
        <w:spacing w:lineRule="atLeast" w:line="240"/>
        <w:ind w:firstLine="680"/>
        <w:jc w:val="both"/>
        <w:rPr/>
      </w:pPr>
      <w:r>
        <w:rPr>
          <w:rFonts w:cs="Times New Roman" w:ascii="Times New Roman" w:hAnsi="Times New Roman"/>
          <w:b w:val="false"/>
          <w:sz w:val="26"/>
          <w:szCs w:val="26"/>
        </w:rPr>
        <w:t>В МБДОУ «ЦРР с.Яковлевка» введены дополнительная ставка педагога – логопеда и педагога - психолога. На работу принят молодой специалист.</w:t>
      </w:r>
    </w:p>
    <w:p>
      <w:pPr>
        <w:pStyle w:val="Normal"/>
        <w:spacing w:lineRule="atLeast" w:line="240"/>
        <w:ind w:firstLine="680"/>
        <w:jc w:val="both"/>
        <w:rPr/>
      </w:pPr>
      <w:r>
        <w:rPr>
          <w:rFonts w:cs="Times New Roman" w:ascii="Times New Roman" w:hAnsi="Times New Roman"/>
          <w:b w:val="false"/>
          <w:sz w:val="26"/>
          <w:szCs w:val="26"/>
        </w:rPr>
        <w:t>В МБДОУ «ЦРР с. Новосысоевка» и МБДОУ п.Нефтебаза также приняты педагоги-психологи.</w:t>
      </w:r>
    </w:p>
    <w:p>
      <w:pPr>
        <w:pStyle w:val="Normal"/>
        <w:spacing w:lineRule="atLeast" w:line="240"/>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се четыре МБДОУ работают в режиме 10,5 часов. Средняя наполняемость групп 19 человек.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Родительская плата за содержание ребёнка в дошкольных учреждениях   составляла 1600 руб. в месяц. Оплата за содержание детей (присмотр и уход за детьми) включает комплекс мер по организации питания и хозяйственно-бытового обслуживания детей, обеспечения соблюдения ими личной гигиены и режима дня.</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материальной поддержки воспитания и обучения детей, посещающих детские сады, родителям выплачивается компенсация в размере, не менее 20 % среднего размера родительской платы за присмотр и уход за детьми на первого ребёнка, не менее 50 % размера такой платы на второго ребёнка, не менее 70 % размера такой платы на третьего ребёнка и последующих детей. 486 семьям предоставляется компенсация части родительской платы за присмотр и уход за ребенком в ДОУ.</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Льгота по оплате за присмотр и  уход детей, посещающих ДОУ, в размере 50% устанавливалась для многодетных и неполных семей (16 семей). От оплаты за содержание детей в ДОУ освобождаются семьи, имеющие в своем составе ребенка-инвалида, дети оставшиеся без попечения родителей, а также дети с туберкулезной интоксикацией (8 семе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о всех ДОУ организовано двухразовое горячее питание, второй завтрак  и один полдник, что удовлетворяет физиологические потребности детей в основных пищевых веществах и энергии. Обеспеченность продуктами каждое ДОУ осуществляет самостоятельно по муниципальным контрактам с поставщиками. Ведётся постоянный контроль за качеством поступающих продуктов, за наличием сопроводительной документации.</w:t>
      </w:r>
    </w:p>
    <w:p>
      <w:pPr>
        <w:pStyle w:val="Osntext"/>
        <w:spacing w:lineRule="atLeast" w:line="240" w:before="0" w:after="0"/>
        <w:ind w:firstLine="851"/>
        <w:rPr>
          <w:rFonts w:ascii="Times New Roman" w:hAnsi="Times New Roman" w:cs="Times New Roman"/>
          <w:color w:val="000000"/>
          <w:sz w:val="26"/>
          <w:szCs w:val="26"/>
        </w:rPr>
      </w:pPr>
      <w:r>
        <w:rPr>
          <w:rFonts w:cs="Times New Roman" w:ascii="Times New Roman" w:hAnsi="Times New Roman"/>
          <w:color w:val="000000"/>
          <w:sz w:val="26"/>
          <w:szCs w:val="26"/>
        </w:rPr>
        <w:t>Для сохранения и укрепления здоровья детей проводят физкультурные занятия, гимнастику утреннюю и после сна, прогулки на свежем воздухе, спортивные праздники и развлечения, физкультурные минутки, дыхательную и пальчиковую гимнастику, закаливающие процедуры, витаминизацию третьих блюд.</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2019 году услугу по организации дополнительного образования оказывали муниципальные бюджетные учреждения дополнительного образования: «Детский оздоровительно-образовательный спортивный центр» с. Яковлевка, «Яковлевский Дом детского творчества», Яковлевская детская школа искусств. Общий охват детей от 5 до 18 лет программами дополнительного образования составил 69%.</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социальным запросом со стороны воспитанников, их родителей дополнительное образование реализовывалось по семи направлениям: естественнонаучное, эколого-биологическое, спортивное, художественное творчество, социально-педагогическое, раннее развитие детей, музыкальное.</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амыми массовыми и популярными направлениями на протяжении последних лет остаются спортивное направление и декоративно-прикладное творчество.</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ведён районный конкурс педагогического мастерства «Педагог года -2019».  В номинации «Воспитатель года» приняли участие 9 воспитателей из всех муниципальных бюджетных дошкольных образовательных учреждений района.  В краевом конкурсе педагогического мастерства «Учитель года – 2019» учитель истории и физической культуры МБОУ «СОШ с.Яковлевка» Александр Васильевич Зубков занял второе место;</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веден муниципальный этап Приморской региональной премии «Ученик года-2019». В конкурсе приняли участие 5 школьников из 3 образовательных организаций. По итогам заочного этапа Региональной премии «Ученик года -2019», в номинации «Доброволец года», был определён один победитель, Кутузов Д.В., набравший наибольшее количество баллов среди участников муниципального этапа. В мае 2019 года принял участие в очном этапе Региональной премии «Ученик года-2019», который прошел на базе Колледжа сервиса и дизайна ВГУЭС г. Владивосток. Кутузов Д.В отмечен благодарностью за участия в очном этапе Региональной премии «Ученик года-2019»;</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систематически координируется профилактическая работа по обеспечению безопасности дорожного движения: во всех образовательных организациях Яковлевского муниципального района особое внимание уделяется обучению детей правилам дорожного движения. В каждом учреждении разработан Паспорт дорожной безопасности, который размещён на сайте учреждения. Ежегодно проходит сверка паспортов дорожной безопасности образовательных организаций Яковлевского муниципального района с ОГИБДД МО МВД России «Арсеньевский». Во всех группах в дошкольных учреждениях и в редакции школ с учётом возрастных и программных требований оформлены уголки по безопасности дорожного движения, которые используются для оперативной информации, размещения рекомендаций родителям и обучающимся по предупреждению ДДТТ.</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зработаны с обучающимися образовательных организаций, при участии родителей, индивидуальные схемы безопасных маршрутов «дом-школа-дом».</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 всех образовательных организациях Яковлевского муниципального района организована работа Родительского патруля, по основным направлениям:</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контроль за использованием учащихся начальных классов световозвращающихся элементов в одежд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контроль за соблюдением правил перевозки детей,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b w:val="false"/>
          <w:sz w:val="26"/>
          <w:szCs w:val="26"/>
        </w:rPr>
        <w:t>- контроль за соблюдением правил дорожного движения детьми по пути следования в школу и обратно.</w:t>
      </w:r>
    </w:p>
    <w:p>
      <w:pPr>
        <w:pStyle w:val="Normal"/>
        <w:tabs>
          <w:tab w:val="clear" w:pos="708"/>
          <w:tab w:val="left" w:pos="2266" w:leader="none"/>
        </w:tabs>
        <w:spacing w:lineRule="atLeast" w:line="240"/>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  2019 г. отделом образования  организовано проведение социально-психологического тестирования обучающихся (далее – тестирование) в  целях профилактики незаконного  употребления наркотических средств и психоактивных веществ.  </w:t>
      </w:r>
    </w:p>
    <w:p>
      <w:pPr>
        <w:pStyle w:val="Normal"/>
        <w:spacing w:lineRule="atLeast" w:line="240"/>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В результате организационных мероприятий с 25 по 27 марта тестирование прошел 51 педагог,   с  25 марта по 20 апреля 457 учащихся.</w:t>
      </w:r>
    </w:p>
    <w:p>
      <w:pPr>
        <w:pStyle w:val="Normal"/>
        <w:tabs>
          <w:tab w:val="clear" w:pos="708"/>
          <w:tab w:val="left" w:pos="2266" w:leader="none"/>
        </w:tabs>
        <w:spacing w:lineRule="atLeast" w:line="240"/>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С 5 по 15 ноября 2019 года проведено социально-психологическое тестирование по единой для всех субъектов РФ методике проведения для  учащихся с 13 лет (начиная с 7 класса)  и курирующих педагогов. Индивидуальные результаты получены и направлены в общеобразовательные организации с целью раскодирования, доведения обратной связи обучающимся, их родителям, а также с целью проведения адресной коррекционной работы.</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в 8 общеобразовательных учреждениях Яковлевского муниципального района  созданы и работают школьные службы медиации. Число медиаторов - 46 человек, из них: 22 педагога, 12 родителей, 12 обучающихся.</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участвовали в разработке прогнозов социально-экономического развития и проектов   программ, в соответствии с компетенцией отдела;</w:t>
      </w:r>
    </w:p>
    <w:p>
      <w:pPr>
        <w:pStyle w:val="Style18"/>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заимодействовали со средствами массовой информации, общественными объединениями и иными учреждениями, организациями по вопросам, находящимися в ведении отдела;</w:t>
      </w:r>
    </w:p>
    <w:p>
      <w:pPr>
        <w:pStyle w:val="Style19"/>
        <w:spacing w:lineRule="atLeast" w:line="240"/>
        <w:ind w:firstLine="709"/>
        <w:jc w:val="both"/>
        <w:rPr/>
      </w:pPr>
      <w:r>
        <w:rPr>
          <w:rFonts w:cs="Times New Roman" w:ascii="Times New Roman" w:hAnsi="Times New Roman"/>
          <w:sz w:val="26"/>
          <w:szCs w:val="26"/>
        </w:rPr>
        <w:t>- поддерживалась работа территориальной психолого-медико-педагогической комиссии Яковлевского муниципального района, которой за 2019 год было обследовано 25 несовершеннолетних;</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организована работа дошкольных и общеобразовательных учреждений района по переходу на АИС «Сетевой регион. Образование», Сетевой город Е-услуги;</w:t>
      </w:r>
    </w:p>
    <w:p>
      <w:pPr>
        <w:pStyle w:val="Style19"/>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организована работа общеобразовательных организаций и организаций дополнительного образования по заполнению и ведению регионального информационного ресурса - автоматизированная информационная система «Навигатор» дополнительного образования;</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истематически ведется региональная система государственной итоговой аттестации по программам основного общего и среднего общего образования, информационная система автоматизации процессов исполнения индивидуальных программ реабилитации или абилитации инвалидов (СКИПРА), АИС Главного информационно-вычислительного центра Министерства просвещения России;</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координируется и ведется работа по реализации федеральных и региональных нацпроектов в области образования;</w:t>
      </w:r>
    </w:p>
    <w:p>
      <w:pPr>
        <w:pStyle w:val="Style19"/>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совместно с руководителями образовательных организаций привлечено 11 педагогов, что позволило снизить педагогическую нагрузку педагогов района;</w:t>
      </w:r>
    </w:p>
    <w:p>
      <w:pPr>
        <w:pStyle w:val="Style19"/>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проведена очередная аттестация 5 руководителей образовательных организаций района и 1 претендента на должность руководителя;</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ежеквартально проводится оценка эффективности деятельности руководителей образовательных организаций района;</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в апреле 2019 года отдел образования прошел проверку отдела по контролю, надзору, лицензированию и аккредитации в сфере образования департамента образования и науки Приморского края в целях анализа соблюдения органом местного самоуправления, осуществляющим управление в области образования, законодательства Российской Федерации в сфере образования. 26.04.2019 г. контролирующий орган выдал отделу образования Администрации Яковлевского муниципального района уведомление об отсутствии нарушени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в результате проведенной министерством образования Приморского края оценки эффективности осуществления органами местного самоуправления муниципальных образований Приморского края переданных отдельных государственных полномочий в сфере образования за 2019 год работа Администрации Яковлевского муниципального района признана эффективной.</w:t>
        <w:tab/>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сновным направлением деятельности </w:t>
      </w:r>
      <w:r>
        <w:rPr>
          <w:rFonts w:cs="Times New Roman" w:ascii="Times New Roman" w:hAnsi="Times New Roman"/>
          <w:sz w:val="26"/>
          <w:szCs w:val="26"/>
        </w:rPr>
        <w:t>МКУ «ЦО и СО»</w:t>
      </w:r>
      <w:r>
        <w:rPr>
          <w:rFonts w:cs="Times New Roman" w:ascii="Times New Roman" w:hAnsi="Times New Roman"/>
          <w:b w:val="false"/>
          <w:sz w:val="26"/>
          <w:szCs w:val="26"/>
        </w:rPr>
        <w:t xml:space="preserve"> Яковлевского муниципального района является обеспечение  финансово хозяйственной деятельности образовательных учреждений расположенных на территории Яковлевского муниципального района. </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С целью обеспечения функционирования образовательных учреждений в период 2019 г.  МКУ «ЦО и СО» было заключено 677 договоров на поставку товаров работ и услуг.</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Большое значение сотрудниками учреждения уделялось охране здоровья учащихся, в период летних каникул  организован летний отдых учащихся, проведены работы по обустройству места отдыха, организации питания учащихся, проведение медосмотров обслуживающего персонала и иных мероприятий по приведению в соответствие мест отдыха детей требованиям СанПиН</w:t>
      </w:r>
    </w:p>
    <w:p>
      <w:pPr>
        <w:pStyle w:val="Norma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На протяжении учебного периода организован подвоз учащихся, своевременно проведены технические осмотры транспортных средств, транспортные средства без сбоев и своевременно обеспеченны ГСМ и другими запасными частями для безаварийной эксплуатации.</w:t>
      </w:r>
    </w:p>
    <w:p>
      <w:pPr>
        <w:pStyle w:val="Normal"/>
        <w:ind w:firstLine="567"/>
        <w:jc w:val="both"/>
        <w:rPr>
          <w:rFonts w:ascii="Times New Roman" w:hAnsi="Times New Roman" w:cs="Times New Roman"/>
          <w:sz w:val="26"/>
          <w:szCs w:val="26"/>
        </w:rPr>
      </w:pPr>
      <w:r>
        <w:rPr>
          <w:rFonts w:cs="Times New Roman" w:ascii="Times New Roman" w:hAnsi="Times New Roman"/>
          <w:b w:val="false"/>
          <w:sz w:val="26"/>
          <w:szCs w:val="26"/>
        </w:rPr>
        <w:t>Помимо финансового и хозяйственного сопровождения образовательных учреждений  МКУ «ЦО и СО» уделяло большое внимание техническому состоянию образовательных учреждений, особое внимание уделялось объектам жизнеобеспечения, и техническому состоянию зданий. Так, за период 2019 г. выполнены следующие виды работ в образовательных учреждениях:</w:t>
      </w:r>
    </w:p>
    <w:p>
      <w:pPr>
        <w:pStyle w:val="Style18"/>
        <w:numPr>
          <w:ilvl w:val="0"/>
          <w:numId w:val="1"/>
        </w:numPr>
        <w:rPr>
          <w:rFonts w:ascii="Times New Roman" w:hAnsi="Times New Roman" w:cs="Times New Roman"/>
          <w:sz w:val="26"/>
          <w:szCs w:val="26"/>
        </w:rPr>
      </w:pPr>
      <w:r>
        <w:rPr>
          <w:rFonts w:cs="Times New Roman" w:ascii="Times New Roman" w:hAnsi="Times New Roman"/>
          <w:sz w:val="26"/>
          <w:szCs w:val="26"/>
        </w:rPr>
        <w:t>ЯСОШ  - 1) выполнены работы по капитальному ремонту уровли</w:t>
      </w:r>
    </w:p>
    <w:p>
      <w:pPr>
        <w:pStyle w:val="Style18"/>
        <w:ind w:left="927" w:hanging="0"/>
        <w:rPr>
          <w:rFonts w:ascii="Times New Roman" w:hAnsi="Times New Roman" w:cs="Times New Roman"/>
          <w:sz w:val="26"/>
          <w:szCs w:val="26"/>
        </w:rPr>
      </w:pPr>
      <w:r>
        <w:rPr>
          <w:rFonts w:cs="Times New Roman" w:ascii="Times New Roman" w:hAnsi="Times New Roman"/>
          <w:sz w:val="26"/>
          <w:szCs w:val="26"/>
        </w:rPr>
        <w:t>2) установка видеонаблюдения</w:t>
      </w:r>
    </w:p>
    <w:p>
      <w:pPr>
        <w:pStyle w:val="Style18"/>
        <w:ind w:left="927" w:hanging="0"/>
        <w:rPr>
          <w:rFonts w:ascii="Times New Roman" w:hAnsi="Times New Roman" w:cs="Times New Roman"/>
          <w:sz w:val="26"/>
          <w:szCs w:val="26"/>
        </w:rPr>
      </w:pPr>
      <w:r>
        <w:rPr>
          <w:rFonts w:cs="Times New Roman" w:ascii="Times New Roman" w:hAnsi="Times New Roman"/>
          <w:sz w:val="26"/>
          <w:szCs w:val="26"/>
        </w:rPr>
        <w:t>3)закупка знаков ФЭС и материалов для наружного освещения</w:t>
      </w:r>
    </w:p>
    <w:p>
      <w:pPr>
        <w:pStyle w:val="Style18"/>
        <w:ind w:left="927" w:hanging="0"/>
        <w:rPr/>
      </w:pPr>
      <w:r>
        <w:rPr>
          <w:rFonts w:cs="Times New Roman" w:ascii="Times New Roman" w:hAnsi="Times New Roman"/>
          <w:sz w:val="26"/>
          <w:szCs w:val="26"/>
        </w:rPr>
        <w:t>4) Произведен ремонт системы отопления, замена регистров.</w:t>
      </w:r>
    </w:p>
    <w:p>
      <w:pPr>
        <w:pStyle w:val="Style18"/>
        <w:tabs>
          <w:tab w:val="clear" w:pos="708"/>
          <w:tab w:val="left" w:pos="567" w:leader="none"/>
        </w:tabs>
        <w:ind w:left="927" w:hanging="360"/>
        <w:rPr>
          <w:rFonts w:ascii="Times New Roman" w:hAnsi="Times New Roman" w:cs="Times New Roman"/>
          <w:sz w:val="26"/>
          <w:szCs w:val="26"/>
        </w:rPr>
      </w:pPr>
      <w:r>
        <w:rPr>
          <w:rFonts w:cs="Times New Roman" w:ascii="Times New Roman" w:hAnsi="Times New Roman"/>
          <w:sz w:val="26"/>
          <w:szCs w:val="26"/>
        </w:rPr>
        <w:t>2.  Покровский филиал ЯСОШ -  1) С целью обоснования строительство новой школы проведена техническая экспертиза существующего здания школы</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ройство ограждения школы 432 метра. </w:t>
      </w:r>
    </w:p>
    <w:p>
      <w:pPr>
        <w:pStyle w:val="Style18"/>
        <w:tabs>
          <w:tab w:val="clear" w:pos="708"/>
          <w:tab w:val="left" w:pos="567" w:leader="none"/>
        </w:tabs>
        <w:ind w:left="927"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стройство наружной канализации с обустройством септика</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4) Обустройство пищеблока моечными ваннами, вентиляцией.</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5) Установка наружного освещения.</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6) Установка накопителя воды.</w:t>
      </w:r>
    </w:p>
    <w:p>
      <w:pPr>
        <w:pStyle w:val="Style18"/>
        <w:tabs>
          <w:tab w:val="clear" w:pos="708"/>
          <w:tab w:val="left" w:pos="567" w:leader="none"/>
        </w:tabs>
        <w:ind w:left="927" w:hanging="360"/>
        <w:rPr/>
      </w:pPr>
      <w:r>
        <w:rPr>
          <w:rFonts w:cs="Times New Roman" w:ascii="Times New Roman" w:hAnsi="Times New Roman"/>
          <w:sz w:val="26"/>
          <w:szCs w:val="26"/>
        </w:rPr>
        <w:t xml:space="preserve">3.  Бельцовский Филиал ЯСОШ – 1) Закупка знаков ФЭС, </w:t>
      </w:r>
    </w:p>
    <w:p>
      <w:pPr>
        <w:pStyle w:val="Style18"/>
        <w:tabs>
          <w:tab w:val="clear" w:pos="708"/>
          <w:tab w:val="left" w:pos="567" w:leader="none"/>
        </w:tabs>
        <w:ind w:left="927"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Восстановление скважины в с.Бельцово. 3)Устройство водопровода от скважины до школы 265 метров. 4) строительство павильона из бруса для скважины </w:t>
      </w:r>
    </w:p>
    <w:p>
      <w:pPr>
        <w:pStyle w:val="Style18"/>
        <w:tabs>
          <w:tab w:val="clear" w:pos="708"/>
          <w:tab w:val="left" w:pos="567" w:leader="none"/>
        </w:tabs>
        <w:ind w:left="927" w:hanging="360"/>
        <w:rPr/>
      </w:pPr>
      <w:r>
        <w:rPr>
          <w:rFonts w:cs="Times New Roman" w:ascii="Times New Roman" w:hAnsi="Times New Roman"/>
          <w:sz w:val="26"/>
          <w:szCs w:val="26"/>
        </w:rPr>
        <w:t>4.  НСОШ№1 с  Новосысоевка 1) Восстановление кровли на площади 270 м2, сорванной в результате стихийного бедствия природного характера.</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2) Установка тревожной кнопки КТС, </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3) Устройство ограждения школы 351 метр.</w:t>
      </w:r>
    </w:p>
    <w:p>
      <w:pPr>
        <w:pStyle w:val="Style18"/>
        <w:tabs>
          <w:tab w:val="clear" w:pos="708"/>
          <w:tab w:val="left" w:pos="567" w:leader="none"/>
        </w:tabs>
        <w:ind w:left="927" w:hanging="36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4) Установка видеонаблюдения</w:t>
      </w:r>
    </w:p>
    <w:p>
      <w:pPr>
        <w:pStyle w:val="Style18"/>
        <w:tabs>
          <w:tab w:val="clear" w:pos="708"/>
          <w:tab w:val="left" w:pos="567" w:leader="none"/>
        </w:tabs>
        <w:ind w:left="927" w:hanging="360"/>
        <w:rPr/>
      </w:pPr>
      <w:r>
        <w:rPr>
          <w:rFonts w:cs="Times New Roman" w:ascii="Times New Roman" w:hAnsi="Times New Roman"/>
          <w:sz w:val="26"/>
          <w:szCs w:val="26"/>
        </w:rPr>
        <w:t xml:space="preserve">5.  Яблоновский филиал НСОШ № 1  1) Замена скважного насоса </w:t>
      </w:r>
    </w:p>
    <w:p>
      <w:pPr>
        <w:pStyle w:val="Style18"/>
        <w:tabs>
          <w:tab w:val="clear" w:pos="708"/>
          <w:tab w:val="left" w:pos="567" w:leader="none"/>
        </w:tabs>
        <w:ind w:left="927"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тановка ограждения школы 327 метров.</w:t>
      </w:r>
    </w:p>
    <w:p>
      <w:pPr>
        <w:pStyle w:val="Style18"/>
        <w:tabs>
          <w:tab w:val="clear" w:pos="708"/>
          <w:tab w:val="left" w:pos="567" w:leader="none"/>
        </w:tabs>
        <w:ind w:left="927"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роведена пред проектная подготовка обоснования строительства новой школы в с.Яблоновка.</w:t>
      </w:r>
    </w:p>
    <w:p>
      <w:pPr>
        <w:pStyle w:val="Style18"/>
        <w:tabs>
          <w:tab w:val="clear" w:pos="708"/>
          <w:tab w:val="left" w:pos="567" w:leader="none"/>
        </w:tabs>
        <w:ind w:left="927" w:hanging="360"/>
        <w:rPr/>
      </w:pPr>
      <w:r>
        <w:rPr>
          <w:rFonts w:cs="Times New Roman" w:ascii="Times New Roman" w:hAnsi="Times New Roman"/>
          <w:sz w:val="26"/>
          <w:szCs w:val="26"/>
        </w:rPr>
        <w:t>6.  ВСОШ№1 с. Варфоломеевка – 1)Проведена работа по разработке проектной документации на замену окон.</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2) Устройство ограждения школы 230 метров.</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3) Проведен частичный ремонт системы отопления.</w:t>
      </w:r>
    </w:p>
    <w:p>
      <w:pPr>
        <w:pStyle w:val="Style18"/>
        <w:tabs>
          <w:tab w:val="clear" w:pos="708"/>
          <w:tab w:val="left" w:pos="567" w:leader="none"/>
        </w:tabs>
        <w:ind w:left="927" w:hanging="360"/>
        <w:rPr/>
      </w:pPr>
      <w:r>
        <w:rPr>
          <w:rFonts w:cs="Times New Roman" w:ascii="Times New Roman" w:hAnsi="Times New Roman"/>
          <w:sz w:val="26"/>
          <w:szCs w:val="26"/>
        </w:rPr>
        <w:t>7.  ВСОШ№2 1) Установлено видеонаблюдение.</w:t>
      </w:r>
    </w:p>
    <w:p>
      <w:pPr>
        <w:pStyle w:val="Style18"/>
        <w:tabs>
          <w:tab w:val="clear" w:pos="708"/>
          <w:tab w:val="left" w:pos="567" w:leader="none"/>
        </w:tabs>
        <w:ind w:left="927" w:hanging="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становлено наружное освещение.</w:t>
      </w:r>
    </w:p>
    <w:p>
      <w:pPr>
        <w:pStyle w:val="Style18"/>
        <w:tabs>
          <w:tab w:val="clear" w:pos="708"/>
          <w:tab w:val="left" w:pos="567" w:leader="none"/>
        </w:tabs>
        <w:ind w:left="927" w:hanging="360"/>
        <w:rPr/>
      </w:pPr>
      <w:r>
        <w:rPr>
          <w:rFonts w:cs="Times New Roman" w:ascii="Times New Roman" w:hAnsi="Times New Roman"/>
          <w:sz w:val="26"/>
          <w:szCs w:val="26"/>
        </w:rPr>
        <w:t xml:space="preserve">   </w:t>
      </w:r>
      <w:r>
        <w:rPr>
          <w:rFonts w:cs="Times New Roman" w:ascii="Times New Roman" w:hAnsi="Times New Roman"/>
          <w:sz w:val="26"/>
          <w:szCs w:val="26"/>
        </w:rPr>
        <w:t xml:space="preserve">3)Заменены двери запасных эвакуационных выходов  </w:t>
      </w:r>
    </w:p>
    <w:p>
      <w:pPr>
        <w:pStyle w:val="Normal"/>
        <w:ind w:left="709" w:hanging="142"/>
        <w:rPr/>
      </w:pPr>
      <w:r>
        <w:rPr>
          <w:rFonts w:cs="Times New Roman" w:ascii="Times New Roman" w:hAnsi="Times New Roman"/>
          <w:b w:val="false"/>
          <w:sz w:val="26"/>
          <w:szCs w:val="26"/>
        </w:rPr>
        <w:t>8.   НСОШ №2 1) Установка тревожной кнопки КТС.</w:t>
      </w:r>
    </w:p>
    <w:p>
      <w:pPr>
        <w:pStyle w:val="Normal"/>
        <w:ind w:left="709" w:hanging="142"/>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Установка видеонаблюдения.</w:t>
      </w:r>
    </w:p>
    <w:p>
      <w:pPr>
        <w:pStyle w:val="Normal"/>
        <w:ind w:left="709" w:hanging="14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Закуплены материалы для наружного освещения</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9. Д сад Нефтебаза. 1) Проведена работа по разработке проектной документации на замену окон.</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2)Проведена государственная экспертиза ПСД на капитальный ремонт</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3) Установлена тревожная кнопка КТС</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4)Установка вытяжной вентиляции</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10. Д сад ЦРР с Новосысоевка 1) Установка тревожной кнопки КТС</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2)Установка видеонаблюдения</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3)Установка вытяжной вентиляции</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11. Д сад МАЛЫШ. 1) Проведен капитальный ремонт.</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2)Разработано ПСД на капитальный ремонт. Проведена государственная экспертиза ПСД на капитальный ремонт.</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12. Д сад Варфоломеевка 1)установка видеонаблюдения</w:t>
      </w:r>
    </w:p>
    <w:p>
      <w:pPr>
        <w:pStyle w:val="Normal"/>
        <w:ind w:left="567" w:hanging="141"/>
        <w:rPr>
          <w:rFonts w:ascii="Times New Roman" w:hAnsi="Times New Roman" w:cs="Times New Roman"/>
          <w:b w:val="false"/>
          <w:b w:val="false"/>
          <w:sz w:val="28"/>
          <w:szCs w:val="28"/>
        </w:rPr>
      </w:pPr>
      <w:r>
        <w:rPr>
          <w:rFonts w:cs="Times New Roman" w:ascii="Times New Roman" w:hAnsi="Times New Roman"/>
          <w:b w:val="false"/>
          <w:sz w:val="26"/>
          <w:szCs w:val="26"/>
        </w:rPr>
        <w:t>2)Закуплены материалы для наружного освещения</w:t>
      </w:r>
    </w:p>
    <w:p>
      <w:pPr>
        <w:pStyle w:val="Normal"/>
        <w:ind w:left="567" w:hanging="141"/>
        <w:rPr/>
      </w:pPr>
      <w:r>
        <w:rPr>
          <w:rFonts w:cs="Times New Roman" w:ascii="Times New Roman" w:hAnsi="Times New Roman"/>
          <w:b w:val="false"/>
          <w:sz w:val="26"/>
          <w:szCs w:val="26"/>
        </w:rPr>
        <w:t>13. Д сад с. Яковлевка – 1)устройство видеонаблюдения.</w:t>
      </w:r>
    </w:p>
    <w:p>
      <w:pPr>
        <w:pStyle w:val="Normal"/>
        <w:ind w:left="567" w:hanging="141"/>
        <w:rPr>
          <w:rFonts w:ascii="Times New Roman" w:hAnsi="Times New Roman" w:cs="Times New Roman"/>
          <w:b w:val="false"/>
          <w:b w:val="false"/>
          <w:sz w:val="28"/>
          <w:szCs w:val="28"/>
        </w:rPr>
      </w:pPr>
      <w:r>
        <w:rPr>
          <w:rFonts w:cs="Times New Roman" w:ascii="Times New Roman" w:hAnsi="Times New Roman"/>
          <w:b w:val="false"/>
          <w:sz w:val="26"/>
          <w:szCs w:val="26"/>
        </w:rPr>
        <w:t>2)Закуплены материалы для наружного освещения</w:t>
      </w:r>
    </w:p>
    <w:p>
      <w:pPr>
        <w:pStyle w:val="Normal"/>
        <w:ind w:left="567" w:hanging="141"/>
        <w:rPr>
          <w:rFonts w:ascii="Times New Roman" w:hAnsi="Times New Roman" w:cs="Times New Roman"/>
          <w:b w:val="false"/>
          <w:b w:val="false"/>
          <w:sz w:val="26"/>
          <w:szCs w:val="26"/>
        </w:rPr>
      </w:pPr>
      <w:r>
        <w:rPr>
          <w:rFonts w:cs="Times New Roman" w:ascii="Times New Roman" w:hAnsi="Times New Roman"/>
          <w:b w:val="false"/>
          <w:sz w:val="26"/>
          <w:szCs w:val="26"/>
        </w:rPr>
        <w:t xml:space="preserve">14. ДООСЦ – 1)Строительство многофункциональной спортивной площадки в с.Яковлевка. 2)Строительство хоккейной коробки в с.Яковлевка. 3)Строительство хоккейной коробки в с.Новосысоевка. 4) Закупка ледозаливочной техники для нужд МБУ ДО «ДООСЦ» с.Яковлевка </w:t>
      </w:r>
    </w:p>
    <w:p>
      <w:pPr>
        <w:pStyle w:val="Normal"/>
        <w:shd w:fill="FFFFFF" w:val="clear"/>
        <w:spacing w:lineRule="auto" w:line="276" w:before="0" w:after="0"/>
        <w:ind w:firstLine="708"/>
        <w:contextualSpacing/>
        <w:jc w:val="both"/>
        <w:rPr/>
      </w:pPr>
      <w:r>
        <w:rPr>
          <w:rFonts w:cs="Times New Roman" w:ascii="Times New Roman" w:hAnsi="Times New Roman"/>
          <w:sz w:val="26"/>
          <w:szCs w:val="26"/>
        </w:rPr>
        <w:t>МКУ «Управление культуры»</w:t>
      </w:r>
      <w:r>
        <w:rPr>
          <w:rFonts w:cs="Times New Roman" w:ascii="Times New Roman" w:hAnsi="Times New Roman"/>
          <w:b w:val="false"/>
          <w:sz w:val="26"/>
          <w:szCs w:val="26"/>
        </w:rPr>
        <w:t xml:space="preserve"> Яковлевского муниципального района </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В 2019 году работниками МБУ «Межпоселенческий районный Дом культуры» проведено 484 культурно-массовых мероприятий для различных возрастных категорий населения по основным направлениям деятельности: духовно-нравственное, патриотическое, экологическое воспитание, пропаганда здорового образа жизни, профилактика безнадзорности и правонарушений несовершеннолетних, противодействие экстремизму и терроризму.  Общее количество присутствующих на них составило         33197 чел. Благодаря своевременным действиям главы района в течение года была обеспечена работа культурно-досуговых учреждений на территории Яблоновского сельского поселения, 6 работников были приняты в штат МБУ «МРДК» для проведения социально-значимых мероприятий в селах поселени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В целях развития художественной самодеятельности, выявления и поддержки талантливых детей и молодежи было проведено 6 районных конкурсов и фестивалей: районный фестиваль военно-патриотической песни «Солдатская песня», посвященный 30-летию вывода войск из Афганистана, районный конкурс детского художественного мастерства «Волшебная радуга», районный конкурс «Малыш – 2019», районные фестивали народного творчества «Эй, ухнем!», «Светлые родники», районный конкурс «Арт-шоу», посвященный Году театра в России. С более разнообразной и насыщенной программой прошел 10-й юбилейный эко-туристический фестиваль «Лотос», который посетили более 2000 человек.</w:t>
      </w:r>
    </w:p>
    <w:p>
      <w:pPr>
        <w:pStyle w:val="Style18"/>
        <w:ind w:left="0" w:firstLine="709"/>
        <w:jc w:val="both"/>
        <w:rPr/>
      </w:pPr>
      <w:r>
        <w:rPr>
          <w:rFonts w:cs="Times New Roman" w:ascii="Times New Roman" w:hAnsi="Times New Roman"/>
          <w:sz w:val="26"/>
          <w:szCs w:val="26"/>
        </w:rPr>
        <w:t>В 2019 году дополнительно организована работа 7 клубных формирований: клуб «Здоровье», клуб «Серебряные волонтеры», клуб «Кому за…», киноклуб «Ориентир», клуб КВН, хореографический коллектив «Непохожие», студия сольного пения «Гармония». На сегодняшний день на базе учреждения работают 16 клубных формирований с количеством участников – 319 человек (на 1 сентября 2019 года работали 9 клубных формирований и 150 участников).</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Участники художественной самодеятельности достойно представляли наш район на региональных, краевых конкурсах и фестивалях:</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краевой фестиваль-конкурс патриотической и авторской песни «Афганский ветер» (Лауреат 1 степени – Мироненко М, Лауреат 2 степени – Е.Крапива);</w:t>
      </w:r>
    </w:p>
    <w:p>
      <w:pPr>
        <w:pStyle w:val="Style18"/>
        <w:ind w:left="0" w:firstLine="709"/>
        <w:jc w:val="both"/>
        <w:rPr/>
      </w:pPr>
      <w:r>
        <w:rPr>
          <w:rFonts w:cs="Times New Roman" w:ascii="Times New Roman" w:hAnsi="Times New Roman"/>
          <w:sz w:val="26"/>
          <w:szCs w:val="26"/>
        </w:rPr>
        <w:t>- краевой конкурс-фестиваль народного творчества «Хранители наследия России» (Лауреата 2 степени – Короткова Д.),</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краевой фестиваль народного танца «Приморские топотухи» (Лауреат 2 степени в двух номинациях – Заслуженный коллектив Приморского края Образцовая студия танца «Лицей»),</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краевой фестиваль казачьей культуры «Любо!»  (Лауреат 2 степени – Народный вокальный ансамбль «Ивушка», Лауреат 3 степени – Народный фольклорный ансамбль «Народная песня»),</w:t>
      </w:r>
    </w:p>
    <w:p>
      <w:pPr>
        <w:pStyle w:val="Style18"/>
        <w:ind w:left="0" w:firstLine="709"/>
        <w:jc w:val="both"/>
        <w:rPr/>
      </w:pPr>
      <w:r>
        <w:rPr>
          <w:rFonts w:cs="Times New Roman" w:ascii="Times New Roman" w:hAnsi="Times New Roman"/>
          <w:b/>
          <w:sz w:val="28"/>
          <w:szCs w:val="28"/>
        </w:rPr>
        <w:t xml:space="preserve">- </w:t>
      </w:r>
      <w:r>
        <w:rPr>
          <w:rFonts w:cs="Times New Roman" w:ascii="Times New Roman" w:hAnsi="Times New Roman"/>
          <w:sz w:val="26"/>
          <w:szCs w:val="26"/>
        </w:rPr>
        <w:t>краевой фестиваль народного творчества «А песня русская жива!» (Лауреат 2 степени - Народный фольклорный ансамбль «Народная песн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Дальневосточная ярмарка хоров «За веру и Отечество» (Обладатель Архиерейского приза - Народный фольклорный ансамбль «Народная песня»),</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Дальневосточный конкурс хореографического искусства «Танцевальный прибой» (Лауреат 3 степени  – Заслуженный коллектив Приморского края Образцовая студия танца «Лицей»).</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работники МБУ «МРДК» приняли  активное участие в реализации краевого проекта «Летние вечера 50+», по итогам проведения награждены Благодарностью депутата Государственной Думы В.Новикова. </w:t>
      </w:r>
    </w:p>
    <w:p>
      <w:pPr>
        <w:pStyle w:val="Style18"/>
        <w:ind w:left="0" w:firstLine="709"/>
        <w:jc w:val="both"/>
        <w:rPr>
          <w:rFonts w:ascii="Times New Roman" w:hAnsi="Times New Roman" w:cs="Times New Roman"/>
          <w:iCs/>
          <w:sz w:val="26"/>
          <w:szCs w:val="26"/>
        </w:rPr>
      </w:pPr>
      <w:r>
        <w:rPr>
          <w:rFonts w:cs="Times New Roman" w:ascii="Times New Roman" w:hAnsi="Times New Roman"/>
          <w:sz w:val="26"/>
          <w:szCs w:val="26"/>
        </w:rPr>
        <w:t>В 2019 году работники МБУ «МРДК» возобновили работу по проведению детских новогодних утренников в дошкольных и общеобразовательных учреждениях района. Театрализованное игровое новогоднее представление «Волшебные часы» было проведено в д/саду с. Яковлевка, д/саду «Звездочка» (в/ч 51430), СОШ с. Яковлевка,                      СОШ с. Яблоновка. 30 декабря прошел благотворительный утренник для детей из малообеспеченных семей и детей с ограниченными возможностями с общим количеством присутствующих – 50 чел.  Всего было проведено 14 детских новогодних утренника, где присутствовало – 396  детей.</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В рамках национального проекта «Культура»  в декабре  поступил многофункциональный передвижной центр – автоклуб стоимостью 7 315 190 рублей 93 коп., укомплектованный необходимым звуковым оборудованием и  экраном. Это огромная помощь в плане культурного обслуживания сёл и настоящий подарок для жителей района.</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В 2020 году выделены финансовые средства на  разработку проектно-сметной документации по капитальному ремонту оборудования сцены МБУ «МРДК» и дальнейшего участия в государственной программе «Развитие культуры Приморского края», с целью получения субсид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КУ «Межпоселенческая библиотек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2019 году объем пополнения фонда библиотек МКУ «Межпоселенческая библиотека» Яковлевского муниципального района составил 580 экз. Всего объем книжного фонда библиотек составил 115 763 единиц. Книжный фонд МКУ «МБ» и досугово-библиотечных центров Яковлевского муниципального района на конец отчётного периода составляет 130 520 единиц. </w:t>
      </w:r>
    </w:p>
    <w:p>
      <w:pPr>
        <w:pStyle w:val="Style18"/>
        <w:ind w:left="0" w:firstLine="709"/>
        <w:jc w:val="both"/>
        <w:rPr>
          <w:rFonts w:ascii="Times New Roman" w:hAnsi="Times New Roman" w:cs="Times New Roman"/>
          <w:bCs/>
          <w:sz w:val="26"/>
          <w:szCs w:val="26"/>
        </w:rPr>
      </w:pPr>
      <w:r>
        <w:rPr>
          <w:rFonts w:cs="Times New Roman" w:ascii="Times New Roman" w:hAnsi="Times New Roman"/>
          <w:bCs/>
          <w:sz w:val="26"/>
          <w:szCs w:val="26"/>
        </w:rPr>
        <w:t>МКУ «Межпоселенческая библиотека» Яковлевского муниципального района в 2019 году в рамках Государственной программы Приморского края «Развитие культуры Приморского края на 2013-2020 гг.» приобрела  новую литературу в количестве 292 экземпляра на сумму 77,571 руб. 90 коп., а также информационно-техническое оборудование: компьютер и компактное черно-белое лазерное многофункциональное устройство 3 в 1 для библиотеки с. Новосысоевка, струйное цветное многофункциональное устройство 3 в 1 в детский отдел МКУ «МБ», ноутбук в отдел обслуживани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КУ «Межпоселенческая библиотека» провела цикл мероприятий «Там каждый был Героем» направленный на формирование у подрастающего поколения гражданско-патриотической позиции.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 января по сентябрь 2019 года ГБУК «Приморская краевая публичная библиотека им. А.М. Горького» объявила Краевой фестиваль книги и чтения  муниципальных библиотек Приморского края «Читающее Приморье: стратегия роста».</w:t>
      </w:r>
    </w:p>
    <w:p>
      <w:pPr>
        <w:pStyle w:val="Normal"/>
        <w:tabs>
          <w:tab w:val="clear" w:pos="708"/>
          <w:tab w:val="left" w:pos="3870" w:leader="none"/>
        </w:tabs>
        <w:ind w:firstLine="680"/>
        <w:jc w:val="both"/>
        <w:rPr>
          <w:rFonts w:ascii="Times New Roman" w:hAnsi="Times New Roman" w:cs="Times New Roman"/>
          <w:b w:val="false"/>
          <w:b w:val="false"/>
          <w:sz w:val="26"/>
          <w:szCs w:val="26"/>
        </w:rPr>
      </w:pPr>
      <w:r>
        <w:rPr>
          <w:rFonts w:cs="Times New Roman" w:ascii="Times New Roman" w:hAnsi="Times New Roman"/>
          <w:b w:val="false"/>
          <w:sz w:val="26"/>
          <w:szCs w:val="26"/>
        </w:rPr>
        <w:t>МКУ «Межпоселенческая библиотека» за активное участие в мероприятиях Фестиваля книги и чтения «Читающее Приморье: стратегия роста» получила Благодарность от Приморской краевой публичной библиотеке им. А.М. Горького.</w:t>
      </w:r>
    </w:p>
    <w:p>
      <w:pPr>
        <w:pStyle w:val="Style18"/>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Межпоселенческая библиотека приняла участие в конкурсе «Библиотечная аналитика Приморского края – 2019». По итогам конкурса, библиотека получила благодарность.</w:t>
      </w:r>
    </w:p>
    <w:p>
      <w:pPr>
        <w:pStyle w:val="Normal"/>
        <w:shd w:fill="FFFFFF" w:val="clear"/>
        <w:spacing w:lineRule="atLeast" w:line="240"/>
        <w:ind w:firstLine="709"/>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t>С целью  привлечение в библиотеку новых читателей, организации досуга детей во время весенних каникул, развития познавательного интереса у детей через чтение познавательных, художественных книг ежегодно проводится  Неделя детской и юношеской книги. В 2019 году она прошла под общим названием «Весна. Каникулы. Книжный праздник».</w:t>
      </w:r>
    </w:p>
    <w:p>
      <w:pPr>
        <w:pStyle w:val="Normal"/>
        <w:ind w:firstLine="709"/>
        <w:jc w:val="both"/>
        <w:rPr/>
      </w:pPr>
      <w:r>
        <w:rPr>
          <w:rFonts w:cs="Times New Roman" w:ascii="Times New Roman" w:hAnsi="Times New Roman"/>
          <w:b w:val="false"/>
          <w:sz w:val="26"/>
          <w:szCs w:val="26"/>
        </w:rPr>
        <w:t>Всего за год проведено 250 мероприятий, на них присутствовало 6 541 человек.</w:t>
      </w:r>
      <w:r>
        <w:rPr>
          <w:rFonts w:cs="Times New Roman" w:ascii="Times New Roman" w:hAnsi="Times New Roman"/>
          <w:sz w:val="28"/>
          <w:szCs w:val="28"/>
        </w:rPr>
        <w:t xml:space="preserve"> </w:t>
      </w:r>
    </w:p>
    <w:p>
      <w:pPr>
        <w:pStyle w:val="Normal"/>
        <w:shd w:fill="FFFFFF" w:val="clear"/>
        <w:autoSpaceDE w:val="false"/>
        <w:spacing w:before="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Историко-краеведческий музей</w:t>
      </w:r>
    </w:p>
    <w:p>
      <w:pPr>
        <w:pStyle w:val="Normal"/>
        <w:shd w:fill="FFFFFF" w:val="clear"/>
        <w:autoSpaceDE w:val="false"/>
        <w:spacing w:before="0" w:after="0"/>
        <w:ind w:firstLine="720"/>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 2019 году деятельность Историко-краеведческого музея была направлена на подготовку и празднование 93-й годовщины со дня образования Яковлевского района и 81-летию со Дня образования Приморского края, патриотическое воспитание населения.</w:t>
      </w:r>
    </w:p>
    <w:p>
      <w:pPr>
        <w:pStyle w:val="Normal"/>
        <w:autoSpaceDE w:val="false"/>
        <w:spacing w:before="0" w:after="0"/>
        <w:ind w:firstLine="720"/>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w:t>
      </w:r>
      <w:r>
        <w:rPr>
          <w:rFonts w:cs="Times New Roman" w:ascii="Times New Roman" w:hAnsi="Times New Roman"/>
          <w:b w:val="false"/>
          <w:sz w:val="26"/>
          <w:szCs w:val="26"/>
          <w:shd w:fill="FFFFFF" w:val="clear"/>
        </w:rPr>
        <w:t xml:space="preserve"> музее находятся 2 экспозиционных </w:t>
      </w:r>
      <w:r>
        <w:rPr>
          <w:rFonts w:cs="Times New Roman" w:ascii="Times New Roman" w:hAnsi="Times New Roman"/>
          <w:b w:val="false"/>
          <w:bCs/>
          <w:sz w:val="26"/>
          <w:szCs w:val="26"/>
          <w:shd w:fill="FFFFFF" w:val="clear"/>
        </w:rPr>
        <w:t>зала (боевой и трудовой славы «Наследие отцов и дедов – достояние детей и внуков»» и зал краеведения «Ты помни! Мира не узнаешь, не зная края своего») и выставочный зал.</w:t>
      </w:r>
    </w:p>
    <w:p>
      <w:pPr>
        <w:pStyle w:val="Style18"/>
        <w:ind w:left="0" w:firstLine="709"/>
        <w:jc w:val="both"/>
        <w:rPr/>
      </w:pPr>
      <w:r>
        <w:rPr>
          <w:rFonts w:cs="Times New Roman" w:ascii="Times New Roman" w:hAnsi="Times New Roman"/>
          <w:bCs/>
          <w:sz w:val="26"/>
          <w:szCs w:val="26"/>
        </w:rPr>
        <w:t xml:space="preserve">В течение года на базе музея проводились различные мероприятия. Кинолектории: «История Приморского края», «Как крестили Русь», «Советское кино». </w:t>
      </w:r>
      <w:r>
        <w:rPr>
          <w:rFonts w:cs="Times New Roman" w:ascii="Times New Roman" w:hAnsi="Times New Roman"/>
          <w:sz w:val="26"/>
          <w:szCs w:val="26"/>
        </w:rPr>
        <w:t>Самая популярная форма проведения мероприятий – тематические часы: «Освобождение Ленинграда», «Сталинградская битва», «События на острове Даманский», «Крым наш», «Битва на Чудском  озере», «Анна Щетинина - капитан», «Россия Родина моя», «Семь - Я», «Триколор», «Когда закончилась война».</w:t>
      </w:r>
    </w:p>
    <w:p>
      <w:pPr>
        <w:pStyle w:val="Style18"/>
        <w:ind w:left="0" w:firstLine="709"/>
        <w:jc w:val="both"/>
        <w:rPr/>
      </w:pPr>
      <w:r>
        <w:rPr>
          <w:rFonts w:cs="Times New Roman" w:ascii="Times New Roman" w:hAnsi="Times New Roman"/>
          <w:bCs/>
          <w:sz w:val="26"/>
          <w:szCs w:val="26"/>
        </w:rPr>
        <w:t xml:space="preserve">В течение года были оформлены новые выставки по различным тематикам: </w:t>
      </w:r>
      <w:r>
        <w:rPr>
          <w:rFonts w:cs="Times New Roman" w:ascii="Times New Roman" w:hAnsi="Times New Roman"/>
          <w:sz w:val="26"/>
          <w:szCs w:val="26"/>
        </w:rPr>
        <w:t>выставка предметов времен Великой Отечественной войны «Страницы памяти», выставка книг из фонда музея «Страницы прошлого», выставка детских рисунков, посвященная Дню Победы «Мы помним, мы гордимся», выставка книг о пограничниках, посвященная Дню пограничника «На границе», выставка фотографий и документов, посвященная летчикам погибшим в авиакатастрофе в 1944 г. в с. Новосысоевка «В памяти навечно», выставка фотографий и документов о Яковлевском районе «Взгляд в прошло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рамках памятных дат военной истории Отечества был проведён ряд мероприятий патриотической направленности: торжественное вручение медалей и удостоверений «Дети войны» совместно с общественной организацией «Дети войны», тематический час, посвященный Дню победы в ВОВ (совместно с архивным отделом администрации Яковлевского района), тематический час «Битва на Чудском озере», встреча поколений «Письма с фронта», выездная выставка «Эхо войны», «История создания вооруженных сил», выставка детских рисунков «Страницы памяти», тематический час «освобождение Варшавы», тематический час, посвященный 75-летию разгрома немецко-фашистских войск под Курском «Курская битва» и другие. </w:t>
      </w:r>
    </w:p>
    <w:p>
      <w:pPr>
        <w:pStyle w:val="Style18"/>
        <w:ind w:left="0" w:firstLine="709"/>
        <w:jc w:val="both"/>
        <w:rPr/>
      </w:pPr>
      <w:r>
        <w:rPr>
          <w:rFonts w:cs="Times New Roman" w:ascii="Times New Roman" w:hAnsi="Times New Roman"/>
          <w:bCs/>
          <w:sz w:val="26"/>
          <w:szCs w:val="26"/>
        </w:rPr>
        <w:t xml:space="preserve">Всего в течение 2019 года музей посетили </w:t>
      </w:r>
      <w:r>
        <w:rPr>
          <w:rFonts w:cs="Times New Roman" w:ascii="Times New Roman" w:hAnsi="Times New Roman"/>
          <w:sz w:val="26"/>
          <w:szCs w:val="26"/>
        </w:rPr>
        <w:t>2614</w:t>
      </w:r>
      <w:r>
        <w:rPr>
          <w:rFonts w:cs="Times New Roman" w:ascii="Times New Roman" w:hAnsi="Times New Roman"/>
          <w:bCs/>
          <w:sz w:val="26"/>
          <w:szCs w:val="26"/>
        </w:rPr>
        <w:t xml:space="preserve"> человек. Проведено экскурсий – 201, массовых мероприятий – 24, выставок – 12. На конец 2019 года в фонде музея числится 3270 предметов.</w:t>
      </w:r>
    </w:p>
    <w:p>
      <w:pPr>
        <w:pStyle w:val="Style20"/>
        <w:spacing w:lineRule="auto" w:line="276" w:before="0" w:after="0"/>
        <w:ind w:firstLine="709"/>
        <w:contextualSpacing/>
        <w:jc w:val="both"/>
        <w:rPr>
          <w:b/>
          <w:b/>
          <w:sz w:val="26"/>
          <w:szCs w:val="26"/>
        </w:rPr>
      </w:pPr>
      <w:r>
        <w:rPr>
          <w:b/>
          <w:sz w:val="26"/>
          <w:szCs w:val="26"/>
        </w:rPr>
        <w:t>Дополнительное образование</w:t>
      </w:r>
    </w:p>
    <w:p>
      <w:pPr>
        <w:pStyle w:val="Style20"/>
        <w:spacing w:lineRule="auto" w:line="276" w:before="0" w:after="0"/>
        <w:ind w:firstLine="709"/>
        <w:contextualSpacing/>
        <w:jc w:val="both"/>
        <w:rPr/>
      </w:pPr>
      <w:r>
        <w:rPr>
          <w:sz w:val="26"/>
          <w:szCs w:val="26"/>
        </w:rPr>
        <w:t>В Муниципальном бюджетном учреждении дополнительного образования «Яковлевская детская школа искусств»</w:t>
      </w:r>
      <w:r>
        <w:rPr>
          <w:rStyle w:val="StrongEmphasis"/>
          <w:b w:val="false"/>
          <w:sz w:val="26"/>
          <w:szCs w:val="26"/>
        </w:rPr>
        <w:t xml:space="preserve"> на конец года  обучаются 176 учащихся, осваивающих дополнительные общеобразовательные программы. Из них 123 учащихся обучаются на художественном отделении, 53 – на музыкальном отделении.</w:t>
      </w:r>
    </w:p>
    <w:p>
      <w:pPr>
        <w:pStyle w:val="Style18"/>
        <w:ind w:left="0" w:right="141" w:firstLine="709"/>
        <w:jc w:val="both"/>
        <w:rPr/>
      </w:pPr>
      <w:r>
        <w:rPr>
          <w:rFonts w:cs="Times New Roman" w:ascii="Times New Roman" w:hAnsi="Times New Roman"/>
          <w:sz w:val="26"/>
          <w:szCs w:val="26"/>
        </w:rPr>
        <w:t>В школе работает 2 отделения: художественное и музыкальное. В свою очередь музыкальное отделение имеет 5 специализаций: фортепиано, баян, гитара, хоровое пение, скрипка.</w:t>
      </w:r>
    </w:p>
    <w:p>
      <w:pPr>
        <w:pStyle w:val="Style20"/>
        <w:spacing w:lineRule="auto" w:line="276" w:before="0" w:after="0"/>
        <w:ind w:firstLine="709"/>
        <w:contextualSpacing/>
        <w:jc w:val="both"/>
        <w:rPr>
          <w:sz w:val="26"/>
          <w:szCs w:val="26"/>
        </w:rPr>
      </w:pPr>
      <w:r>
        <w:rPr>
          <w:sz w:val="26"/>
          <w:szCs w:val="26"/>
        </w:rPr>
        <w:t>Анализ успеваемости учащихся по отделениям показывает, что на всех отделениях качество успеваемости достаточно высокое. Средний балл успеваемости 4,5 баллов. Применяя в своей работе разнообразные и разноуровневые формы обучения и используя дифференцированный подход, педагогический коллектив школы создал все необходимые условия для обучения детей с разными способностями, с разной степенью усвоения учебного материала.</w:t>
      </w:r>
    </w:p>
    <w:p>
      <w:pPr>
        <w:pStyle w:val="Style18"/>
        <w:ind w:left="0" w:firstLine="709"/>
        <w:jc w:val="both"/>
        <w:rPr>
          <w:rFonts w:ascii="Times New Roman" w:hAnsi="Times New Roman" w:cs="Times New Roman"/>
          <w:sz w:val="26"/>
          <w:szCs w:val="26"/>
        </w:rPr>
      </w:pPr>
      <w:r>
        <w:rPr>
          <w:rFonts w:cs="Times New Roman" w:ascii="Times New Roman" w:hAnsi="Times New Roman"/>
          <w:sz w:val="26"/>
          <w:szCs w:val="26"/>
        </w:rPr>
        <w:t>На базе МБУДО «ЯДШИ» функционирует музыкальный инструментальный ансамбль преподавателей «Экспрессия», вокальное трио преподавателей «Гармония», учебный ансамбль учащихся, вокальная группа «Карамель».</w:t>
      </w:r>
    </w:p>
    <w:p>
      <w:pPr>
        <w:pStyle w:val="Normal"/>
        <w:ind w:righ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школе был организован концерт преподавателей Дальневосточного института искусств для учащихся школы и жителей районного центра.</w:t>
      </w:r>
    </w:p>
    <w:p>
      <w:pPr>
        <w:pStyle w:val="Normal"/>
        <w:ind w:righ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апреле и октябре 2019  года в школе была организована Арсеньевской епархией Выставка русского народного костюма и быта и Выставка старинных икон в рамках проведения Дальневосточной ярмарки русской культуры «За веру и отечество». Учащиеся художественного отделения смогли посетить выставки и поучаствовать в мастер-классе по иконописи.</w:t>
      </w:r>
    </w:p>
    <w:p>
      <w:pPr>
        <w:pStyle w:val="Normal"/>
        <w:ind w:right="142"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бота педагогов с родителями учащихся осуществляется через родительский комитет школы. Комитет состоит из 5 человек и оказывает посильную помощь в работе школы. </w:t>
      </w:r>
    </w:p>
    <w:p>
      <w:pPr>
        <w:pStyle w:val="Normal"/>
        <w:ind w:right="141" w:firstLine="709"/>
        <w:rPr>
          <w:rFonts w:ascii="Times New Roman" w:hAnsi="Times New Roman" w:cs="Times New Roman"/>
          <w:b w:val="false"/>
          <w:b w:val="false"/>
          <w:sz w:val="26"/>
          <w:szCs w:val="26"/>
        </w:rPr>
      </w:pPr>
      <w:r>
        <w:rPr>
          <w:rFonts w:cs="Times New Roman" w:ascii="Times New Roman" w:hAnsi="Times New Roman"/>
          <w:b w:val="false"/>
          <w:sz w:val="26"/>
          <w:szCs w:val="26"/>
        </w:rPr>
        <w:t>Всего проведено в 2019 году: 30 мероприятий.</w:t>
      </w:r>
    </w:p>
    <w:p>
      <w:pPr>
        <w:pStyle w:val="Normal"/>
        <w:ind w:left="540" w:hanging="0"/>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p>
      <w:pPr>
        <w:pStyle w:val="Style20"/>
        <w:tabs>
          <w:tab w:val="clear" w:pos="708"/>
          <w:tab w:val="left" w:pos="142" w:leader="none"/>
        </w:tabs>
        <w:spacing w:before="0" w:after="0"/>
        <w:ind w:firstLine="709"/>
        <w:jc w:val="both"/>
        <w:rPr/>
      </w:pPr>
      <w:r>
        <w:rPr>
          <w:sz w:val="26"/>
          <w:szCs w:val="26"/>
        </w:rPr>
        <w:t xml:space="preserve">За отчётный период в рамках реализации Муниципальной программы «Молодёжь - Яковлевскому муниципальному району» на 2019-2025 годы проведено </w:t>
      </w:r>
      <w:r>
        <w:rPr>
          <w:color w:val="000000"/>
          <w:sz w:val="26"/>
          <w:szCs w:val="26"/>
        </w:rPr>
        <w:t>58 мероприятий</w:t>
      </w:r>
      <w:r>
        <w:rPr>
          <w:sz w:val="26"/>
          <w:szCs w:val="26"/>
        </w:rPr>
        <w:t xml:space="preserve"> с участием молодежи. В рамках краевой программы «Приморье без наркотиков» прошло обучение тренера по профилактике наркомании, проведены тренинги по профилактике наркомании в общеобразовательных учреждениях,  14-15 сентября прошел межрайонный слет школьных команд КВН, в котором приняло участие 5 команд. С численностью 48 человек, на данный момент в районе сформированы 5 школьных команд КВН. В сентябре прошел кубок по КВН Яковлевского сельского поселения, а в декабре прошел Новогодний кубок по КВН. </w:t>
      </w:r>
    </w:p>
    <w:p>
      <w:pPr>
        <w:pStyle w:val="Normal"/>
        <w:ind w:firstLine="709"/>
        <w:jc w:val="both"/>
        <w:rPr/>
      </w:pPr>
      <w:r>
        <w:rPr>
          <w:rStyle w:val="CharAttribute24"/>
          <w:rFonts w:cs="Times New Roman"/>
          <w:b/>
          <w:color w:val="000000"/>
          <w:sz w:val="26"/>
          <w:szCs w:val="26"/>
        </w:rPr>
        <w:t>На территории района была проведена кадровая школа Приморской краевой организации, Российский союз молодежи, создано Общественное представительство ПКО РСМ в Яковлевском районе</w:t>
      </w:r>
      <w:r>
        <w:rPr>
          <w:rFonts w:cs="Times New Roman" w:ascii="Times New Roman" w:hAnsi="Times New Roman"/>
          <w:b w:val="false"/>
          <w:sz w:val="26"/>
          <w:szCs w:val="26"/>
        </w:rPr>
        <w:t xml:space="preserve">.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мках проектного мышления был проведении районный Чемпионат по решению социальных кейсов (приняло участие 8 проектных команд от всех школ района, общее количество 32 человек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и школьных команды участвовали в межрайонном фестивале Приморской Юниор-Лиги КВН в с. Чугуевка, по итогам фестиваля команда «Нам до Пельша» заняла 1 место, а участница команды получила лучшую женскую  актерскую роль фестиваля и путевку в Краевой лагерь КВН.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30 марта прошла районная акция Час Земли на базе МБУ «МРДК» (форма: беседа об экологическом загрязнении и просмотр фильма об экологической катастрофе, участие приняло 40 человек), в детских садах с. Яковлевка, с. Варфоломеевка, с. Новосысоевка прошли эко-уроки (5 старшеклассников, детей – 75 человек).</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феврале в школах с. Яковлевка, с. Варфоломеевка и ст. Варфоломеевка прошли интерактивные уроки «Лица Приморья» (7 старшеклассников,  рассказывали о выдающихся личностях, которые внесли большой вклад в развитие Приморского края, 80 человек - детей).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В акции «Посади дерево и сохрани его» приняло 10 учреждений, было высажено более 150 саженцев.</w:t>
      </w:r>
    </w:p>
    <w:p>
      <w:pPr>
        <w:pStyle w:val="Style19"/>
        <w:tabs>
          <w:tab w:val="clear" w:pos="708"/>
          <w:tab w:val="left" w:pos="142"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В сентябре провели кампанию по выборам в органы ученических советов. Участие приняли две общеобразовательные организации. Так же педагоги общеобразовательных учреждений были направлены на обучающий семинар по вовлечению школьников  во внеурочную деятельность.</w:t>
      </w:r>
    </w:p>
    <w:p>
      <w:pPr>
        <w:pStyle w:val="Style19"/>
        <w:tabs>
          <w:tab w:val="clear" w:pos="708"/>
          <w:tab w:val="left" w:pos="142"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Так же велась работа волонтеров по помощи населению в переходе телевидения на цифровое вещание, два ученика были награждены благодарностями Губернатора Приморского края. Проведен муниципальный этап регионального конкурса «Лидер 21 века», ученица МБОУ «СОШ с. Яковлевка» приняла участие в региональном этапе, проведены три этапа интеллектуальной игры Морская лига интеллектуальных игр, в которой приняло 35 учащихся, команда КВН «нам до Пельша» участвовала в Лиге ДВФУ по КВН, танцевальная студия приняла участие в краевом конкурсе «Стартинейджер» (7 место из 10), прошли мероприятия приуроченные к международному Дню добровольца, 26-27 октября совместно с мастерской «Квадралампа» и ПКО Российский союз молодежи провели «Арт десант», 30 школьников сами сделали Арт объект на здании МБУ «МРДК», 16 ноября совместно с представителями Департамента по делам молодежи прошли мероприятия по Здоровому образу жизни, в котором приняли участие 50 школьников.</w:t>
      </w:r>
    </w:p>
    <w:p>
      <w:pPr>
        <w:pStyle w:val="Style19"/>
        <w:tabs>
          <w:tab w:val="clear" w:pos="708"/>
          <w:tab w:val="left" w:pos="142" w:leader="none"/>
          <w:tab w:val="left" w:pos="993" w:leader="none"/>
        </w:tabs>
        <w:jc w:val="both"/>
        <w:rPr/>
      </w:pPr>
      <w:r>
        <w:rPr>
          <w:rFonts w:cs="Times New Roman" w:ascii="Times New Roman" w:hAnsi="Times New Roman"/>
          <w:sz w:val="26"/>
          <w:szCs w:val="26"/>
        </w:rPr>
        <w:t>С 5 по 8 декабря делегация молодежи от района участвовала в Форуме молодежных общественных объединений, в рамках Форума была защита молодежных проектов «Молодежь – Приморья 2019», 2 проекта стали победителями конкурса и в 2020 году получат финансовую и организационную помощь в проведении проектов «Территория танца» и «</w:t>
      </w:r>
      <w:r>
        <w:rPr>
          <w:rFonts w:cs="Times New Roman" w:ascii="Times New Roman" w:hAnsi="Times New Roman"/>
          <w:sz w:val="26"/>
          <w:szCs w:val="26"/>
          <w:lang w:val="en-US"/>
        </w:rPr>
        <w:t>Mister</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Missis</w:t>
      </w:r>
      <w:r>
        <w:rPr>
          <w:rFonts w:cs="Times New Roman" w:ascii="Times New Roman" w:hAnsi="Times New Roman"/>
          <w:sz w:val="26"/>
          <w:szCs w:val="26"/>
        </w:rPr>
        <w:t xml:space="preserve"> </w:t>
      </w:r>
      <w:r>
        <w:rPr>
          <w:rFonts w:cs="Times New Roman" w:ascii="Times New Roman" w:hAnsi="Times New Roman"/>
          <w:sz w:val="26"/>
          <w:szCs w:val="26"/>
          <w:lang w:val="en-US"/>
        </w:rPr>
        <w:t>school</w:t>
      </w:r>
      <w:r>
        <w:rPr>
          <w:rFonts w:cs="Times New Roman" w:ascii="Times New Roman" w:hAnsi="Times New Roman"/>
          <w:sz w:val="26"/>
          <w:szCs w:val="26"/>
        </w:rPr>
        <w:t>», так же два проекта по благоустройству территорий прошли в очный этап грантового конкурса «Молодежь территориям Приморья», 21 декабря состоялась очная защита проектов. В рамках регионального слета ПКО Российский союз молодежи прошла защита проектов, в котором финансовую помощь получила Яковлевская организация РСМ с проектом «Наша Победа», посвященная 75-летию победы в ВОВ.</w:t>
      </w:r>
    </w:p>
    <w:p>
      <w:pPr>
        <w:pStyle w:val="Style19"/>
        <w:tabs>
          <w:tab w:val="clear" w:pos="708"/>
          <w:tab w:val="left" w:pos="142"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Проводится сбор пакета документов для предоставления в Департамент по делам молодёжи Приморского края с целью оформления личных волонтёрских книжек участникам волонтёрских акций, мероприятий направленных на пропаганду и популяризацию молодёжной политики на территории Яковлевского муниципального района. На данный момент в районе числятся более 100 добровольцев.</w:t>
      </w:r>
    </w:p>
    <w:p>
      <w:pPr>
        <w:pStyle w:val="Style19"/>
        <w:tabs>
          <w:tab w:val="clear" w:pos="708"/>
          <w:tab w:val="left" w:pos="142" w:leader="none"/>
          <w:tab w:val="left" w:pos="993" w:leader="none"/>
        </w:tabs>
        <w:jc w:val="both"/>
        <w:rPr/>
      </w:pPr>
      <w:r>
        <w:rPr>
          <w:rFonts w:cs="Times New Roman" w:ascii="Times New Roman" w:hAnsi="Times New Roman"/>
          <w:color w:val="000000"/>
          <w:sz w:val="26"/>
          <w:szCs w:val="26"/>
        </w:rPr>
        <w:t xml:space="preserve">Также одним из направлений молодежной политики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w:t>
      </w:r>
      <w:r>
        <w:rPr>
          <w:rFonts w:cs="Times New Roman" w:ascii="Times New Roman" w:hAnsi="Times New Roman"/>
          <w:sz w:val="26"/>
          <w:szCs w:val="26"/>
        </w:rPr>
        <w:t>Велась работа с молодыми семьями по программе «Обеспечение жильем молодых семей  Яковлевского муниципального района» на 2019-2025 годы. За отчетный период двум семьям были вручены свидетельства, дающие право на получение субсидии. На данный момент семьи приобрели собственное жилье. Так же собрали пакет документов для включения молодых семей в программу на следующий год.</w:t>
      </w:r>
    </w:p>
    <w:p>
      <w:pPr>
        <w:pStyle w:val="Style19"/>
        <w:tabs>
          <w:tab w:val="clear" w:pos="708"/>
          <w:tab w:val="left" w:pos="142"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t>В целях использования потенциала молодежи в интересах развития Яковлевского муниципального района, ведется работа с Советом молодежи при главе Администрации ЯМР, с Молодежным парламентом при Думе ЯМР, с общественным волонтерским движением «Луч надежды» ЯМР, с Советом самоуправления в школах и Общественной организацией ПКО «Российский союз молодеж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еализация на территории района муниципальной программы «Развитие физической культуры и спорта в Яковлевском муниципальном районе на 2019-2025 годы» способствует повышению эффективности работы в области физической культуры и спорта, что позволяет  вовлекать все больше населения в занятия физической культурой и спорто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нова массового спорта – проведение комплексных физкультурно - спортивных мероприятий, за 2019 год проведено 138 мероприятий с общей численностью участников – 4587 человек.</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 также сборные команды Яковлевского муниципального района были направлены на спортивные соревнования различного уровня, в которых  занимали призовые места. В 2019 году 312 спортсменов были направлены на краевые спортивные мероприяти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йоне также развивается комплекс ВФСК ГТО, за отчетный период проведено 7 мероприятий, 163 участника, 32 участника  выполнили нормативы на знак отличия ВФСК ГТО, выданы  21 серебряных и 11 бронзовых знаков отличия.</w:t>
      </w:r>
    </w:p>
    <w:p>
      <w:pPr>
        <w:pStyle w:val="Normal"/>
        <w:ind w:firstLine="709"/>
        <w:jc w:val="both"/>
        <w:rPr/>
      </w:pPr>
      <w:r>
        <w:rPr>
          <w:rFonts w:cs="Times New Roman" w:ascii="Times New Roman" w:hAnsi="Times New Roman"/>
          <w:b w:val="false"/>
          <w:sz w:val="26"/>
          <w:szCs w:val="26"/>
        </w:rPr>
        <w:t>За отчётный период прошли спортивные мероприятия: 5 турниров  по хоккею с шайбой, открытый турнир по волейболу среди мужчин и женщин памяти А.П.Ваганова,  турнир по быстрым шахматам в честь Дня защитника Отечества, рождественский шахматный турнир, турнир по русским шахматам,   первенство Яковлевского сельского поселения по волейболу, (4 команды, 30 участников), турнир МБУ ДО «ДООСЦ по настольному теннису, открытый турнир по настольному теннису на кубок главы Яковлевского муниципального района (90 участников), турнир по баскетболу среди мужских женских школьных команд (более 60 человек участников), товарищеская встреча по волейболу среди команд МБУ ДО «ДООСЦ» и школы с. Яблоновка, турнир МБУ ДО «ДООСЦ» по бадминтону.  В рамках развития ВФСК «ГТО» на территории района прошел районный фестиваль ВФСК «ГТО» в рамках проведения Всероссийской акции «Отцовский патруль. (29 участников, 9 семей) Мы ГоТОвы», выездные приемы норм ГТО (45 участников), районный конкурс рисунков и стенгазет «Мы ГоТовы к старту» (105 работ), проведение муниципального этапа спортивных игр школьников «Президентские спортивные игры», «Президентские состязания», Спартакиада молодежи допризывного возраста, участие в краевой спартакиаде молодежи допризывного возраста, открытый турнир по шахматам в честь Дня Победы, открытый турнир по лазетагу, итоговый турнир по настольному теннису, спортивные мероприятия ко Дню физкультурника. Спартакиада трудовых коллективов Яковлевского района. За отчетный период проведено 3 массовых мероприятия (Майский забег, забег в День России, велозабег), два районных турнира по футболу, а так же в сельских поселениях, направление команды спортсменов на спартакиаду пенсионеров и ветеранов спорта, на фестиваль ВФСК ГТО среди общеобразовательных организаций, краевые соревнования по мини-футболу. Также Яковлевский район вступил в общественное движение «Приморье за спот», в честь Дня района прошла массовая «Зарядка Чемпионов», которую провел мастер спорта международного класса, чемпион Европы. В целях привлечения жителей района к систематическим занятиям физической культуры и спорта в теплое время года каждую субботу проводится утренняя зарядка, фитнес в МБУ «МРДК». В целях развития туристической привлекательности района , 5 октября был проведен открытый турнир по рыбной ловле (40 участников). Проведены турниры по футболу, волейболу, шахматам, как среди детей, так и среди взрослых, 9 ноября впервые провели</w:t>
      </w:r>
      <w:r>
        <w:rPr>
          <w:rFonts w:cs="Times New Roman" w:ascii="Times New Roman" w:hAnsi="Times New Roman"/>
          <w:sz w:val="28"/>
          <w:szCs w:val="28"/>
        </w:rPr>
        <w:t xml:space="preserve"> </w:t>
      </w:r>
      <w:r>
        <w:rPr>
          <w:rFonts w:cs="Times New Roman" w:ascii="Times New Roman" w:hAnsi="Times New Roman"/>
          <w:b w:val="false"/>
          <w:sz w:val="26"/>
          <w:szCs w:val="26"/>
        </w:rPr>
        <w:t>Спартакиаду среди дошкольных образовательных учреждений (24 участника, более 50 зрителей и болельщиков), провели мастер классы по единоборствам, функциональным тренировкам с собственным весом, воркауту, спортивное мероприятие «Новогодний марафон» среди трудовых коллективов района (54 участника, 9 организаций), турнир по Лазертагу в с. Бельцово (10 команд, 30 человек), так же мастер классы по сборке, разборке автомата, турнир по волейболу, памяти Е.Н. Новака (48 участников), турнир по хоккею «Кубок авиации» среди взрослого населения. Турнир по волейболу ко дню Конституции РФ (45 участников).</w:t>
      </w:r>
    </w:p>
    <w:p>
      <w:pPr>
        <w:pStyle w:val="Normal"/>
        <w:ind w:firstLine="709"/>
        <w:jc w:val="both"/>
        <w:rPr>
          <w:rFonts w:ascii="Times New Roman" w:hAnsi="Times New Roman" w:cs="Times New Roman"/>
          <w:sz w:val="28"/>
          <w:szCs w:val="28"/>
        </w:rPr>
      </w:pPr>
      <w:r>
        <w:rPr>
          <w:rFonts w:cs="Times New Roman" w:ascii="Times New Roman" w:hAnsi="Times New Roman"/>
          <w:b w:val="false"/>
          <w:sz w:val="26"/>
          <w:szCs w:val="26"/>
        </w:rPr>
        <w:t>В рамках улучшения организации спортивных мероприятий были установлены хоккейные коробки в с. Новосысоевка, с. Яблоновка, многофункциональная  спортивная площадка с резиновым покрытием в МБУ ДО «ДООСЦ» с. Яковлевка, так же приобрели ледозаливочноую технику в МБУ ДО «ДООСЦ» с. Яковлевка. Ведутся проектные работы по приоритетным спортивным направлениям на 2021 год и плановые периоды.</w:t>
      </w:r>
      <w:r>
        <w:rPr>
          <w:rFonts w:cs="Times New Roman" w:ascii="Times New Roman" w:hAnsi="Times New Roman"/>
          <w:b w:val="false"/>
          <w:sz w:val="28"/>
          <w:szCs w:val="28"/>
        </w:rPr>
        <w:t xml:space="preserve"> </w:t>
      </w:r>
    </w:p>
    <w:p>
      <w:pPr>
        <w:pStyle w:val="Normal"/>
        <w:spacing w:lineRule="auto" w:line="276"/>
        <w:ind w:firstLine="547"/>
        <w:jc w:val="both"/>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рамках полномочий и функциональных обязанностей</w:t>
      </w:r>
      <w:r>
        <w:rPr>
          <w:rFonts w:cs="Times New Roman" w:ascii="Times New Roman" w:hAnsi="Times New Roman"/>
          <w:sz w:val="26"/>
          <w:szCs w:val="26"/>
        </w:rPr>
        <w:t xml:space="preserve"> отделом ГО и ЧС проводилась </w:t>
      </w:r>
      <w:r>
        <w:rPr>
          <w:rFonts w:cs="Times New Roman" w:ascii="Times New Roman" w:hAnsi="Times New Roman"/>
          <w:b w:val="false"/>
          <w:sz w:val="26"/>
          <w:szCs w:val="26"/>
        </w:rPr>
        <w:t>следующая работа:</w:t>
      </w:r>
    </w:p>
    <w:p>
      <w:pPr>
        <w:pStyle w:val="TextBody"/>
        <w:tabs>
          <w:tab w:val="clear" w:pos="708"/>
          <w:tab w:val="left" w:pos="0" w:leader="none"/>
        </w:tabs>
        <w:ind w:firstLine="851"/>
        <w:jc w:val="both"/>
        <w:rPr>
          <w:sz w:val="26"/>
          <w:szCs w:val="26"/>
        </w:rPr>
      </w:pPr>
      <w:r>
        <w:rPr>
          <w:sz w:val="26"/>
          <w:szCs w:val="26"/>
        </w:rPr>
        <w:t>В 2019 году отдел ГОЧС Администрации Яковлевского муниципального района принял участие в 4х тренировках по действиям      Яковлевского звена РСЧС  в предупреждении и ликвидации чрезвычайных ситуаций в пределах территории Яковлевского муниципального района при различных вводных (паводки, пожары, наводнения, землетрясения, дорожно-транспортые происшествия). Ежемесячно для отработки вопросов работы ЕДДС района в условиях ЧС проводятся тренировки по различным направлениям опасностей. В службах, задействованных в участии в предупреждении и ликвидации ЧС на территории района (пож. часть, полиция, службы связи, службы ЖКХ и т.д.) проводились объектовые тренировки по предупреждению и ликвидации последствий возможных ЧС.</w:t>
      </w:r>
    </w:p>
    <w:p>
      <w:pPr>
        <w:pStyle w:val="22"/>
        <w:spacing w:lineRule="auto" w:line="240"/>
        <w:ind w:firstLine="283"/>
        <w:rPr>
          <w:rFonts w:ascii="Times New Roman" w:hAnsi="Times New Roman" w:cs="Times New Roman"/>
          <w:b w:val="false"/>
          <w:b w:val="false"/>
          <w:sz w:val="26"/>
          <w:szCs w:val="26"/>
        </w:rPr>
      </w:pPr>
      <w:r>
        <w:rPr>
          <w:rFonts w:cs="Times New Roman" w:ascii="Times New Roman" w:hAnsi="Times New Roman"/>
          <w:b w:val="false"/>
          <w:sz w:val="26"/>
          <w:szCs w:val="26"/>
        </w:rPr>
        <w:t>Ежегодно самыми пожароопасными периодами в Яковлевском районе являются весенне-летний и осеннее-зимний. В это время Губернатор Приморского края чаще всего вводит на территории ПК особый противопожарный режим. В 2019 году были проведены рейды патрульно-контрольной группой, состав и график рейдовых мероприятий которой были утверждены распоряжением Администрации Яковлевского муниципального района от 11.03.2019г. № 96 с участием начальника отдела ГОЧС, ОНД и полицией, подворные обходы с разъяснениями  правила поведения в особый пожароопасный период.</w:t>
      </w:r>
    </w:p>
    <w:p>
      <w:pPr>
        <w:pStyle w:val="NoSpacing"/>
        <w:spacing w:lineRule="auto" w:line="276"/>
        <w:ind w:firstLine="851"/>
        <w:jc w:val="both"/>
        <w:rPr/>
      </w:pPr>
      <w:r>
        <w:rPr>
          <w:rFonts w:cs="Times New Roman" w:ascii="Times New Roman" w:hAnsi="Times New Roman"/>
          <w:bCs/>
          <w:sz w:val="26"/>
          <w:szCs w:val="26"/>
        </w:rPr>
        <w:t xml:space="preserve">На сегодняшний день в удаленных от пожарной части в с. Яковлевка  районах (Яблоновское сельское поселение) на базе сельхозпредприятия СПК «Полевой» с. Яблоновка создана пожарная дружина в количестве 5 человек, имеющих на вооружении мотопомпы, ветродуйку 1 ед., пожарную цистерну с прицепом под тракторную технику, специализированной техники предназначенной для целей пожаротушения нет, ввиду отсутствия помещения и недостаточности бюджетных средств на хранение и содержание данного спецтранспорта. </w:t>
      </w:r>
      <w:r>
        <w:rPr>
          <w:rFonts w:cs="Times New Roman" w:ascii="Times New Roman" w:hAnsi="Times New Roman"/>
          <w:sz w:val="26"/>
          <w:szCs w:val="26"/>
        </w:rPr>
        <w:t xml:space="preserve"> </w:t>
      </w:r>
    </w:p>
    <w:p>
      <w:pPr>
        <w:pStyle w:val="Normal"/>
        <w:ind w:firstLine="72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Постановлением главы Яковлевского муниципального района от 10.06.2013г. № 422-НПА (с изменениями от 21.10.2019г. № 422-НПА) утвержден Порядок использования бюджетных ассигнований резервного фонда Администрации Яковлевского муниципального района, предусмотренных в составе бюджета района.</w:t>
      </w:r>
    </w:p>
    <w:p>
      <w:pPr>
        <w:pStyle w:val="Style19"/>
        <w:spacing w:lineRule="auto" w:line="276"/>
        <w:ind w:firstLine="708"/>
        <w:jc w:val="both"/>
        <w:rPr>
          <w:rFonts w:ascii="Times New Roman" w:hAnsi="Times New Roman" w:cs="Times New Roman"/>
          <w:bCs/>
          <w:sz w:val="26"/>
          <w:szCs w:val="26"/>
        </w:rPr>
      </w:pPr>
      <w:r>
        <w:rPr>
          <w:rFonts w:cs="Times New Roman" w:ascii="Times New Roman" w:hAnsi="Times New Roman"/>
          <w:bCs/>
          <w:sz w:val="26"/>
          <w:szCs w:val="26"/>
        </w:rPr>
        <w:t>В 2019 году в бюджет Яковлевского муниципального района  финансовый резерв составлял 500,00</w:t>
      </w:r>
      <w:r>
        <w:rPr>
          <w:rFonts w:cs="Times New Roman" w:ascii="Times New Roman" w:hAnsi="Times New Roman"/>
          <w:bCs/>
          <w:color w:val="FF0000"/>
          <w:sz w:val="26"/>
          <w:szCs w:val="26"/>
        </w:rPr>
        <w:t xml:space="preserve"> </w:t>
      </w:r>
      <w:r>
        <w:rPr>
          <w:rFonts w:cs="Times New Roman" w:ascii="Times New Roman" w:hAnsi="Times New Roman"/>
          <w:bCs/>
          <w:sz w:val="26"/>
          <w:szCs w:val="26"/>
        </w:rPr>
        <w:t>руб., израсходовано на ликвидацию последствий ЧС в феврале 2019 года 249, 048 руб.</w:t>
      </w:r>
    </w:p>
    <w:p>
      <w:pPr>
        <w:pStyle w:val="Style19"/>
        <w:ind w:firstLine="708"/>
        <w:jc w:val="both"/>
        <w:rPr>
          <w:rFonts w:ascii="Times New Roman" w:hAnsi="Times New Roman" w:cs="Times New Roman"/>
          <w:i/>
          <w:i/>
          <w:sz w:val="26"/>
          <w:szCs w:val="26"/>
        </w:rPr>
      </w:pPr>
      <w:r>
        <w:rPr>
          <w:rFonts w:cs="Times New Roman" w:ascii="Times New Roman" w:hAnsi="Times New Roman"/>
          <w:bCs/>
          <w:sz w:val="26"/>
          <w:szCs w:val="26"/>
        </w:rPr>
        <w:t xml:space="preserve">Отдел ГОЧС является ответственным исполнителем муниципальной программы </w:t>
      </w:r>
      <w:r>
        <w:rPr>
          <w:rFonts w:cs="Times New Roman" w:ascii="Times New Roman" w:hAnsi="Times New Roman"/>
          <w:sz w:val="26"/>
          <w:szCs w:val="26"/>
        </w:rPr>
        <w:t>«Защита населения и территории от чрезвычайных ситуаций, обеспечения пожарной безопасности Яковлевского муниципального района» на 2019-2025 годы». Муниципальная программа состоит из основных программных мероприятий и подпрограммы «Пожарная безопасность на 2019-2025 годы». Подпрограмма состоит из блоков мероприятий различных муниципальных учреждений по пожарной безопасности, финансирование которых планируется и исполняется.</w:t>
      </w:r>
    </w:p>
    <w:p>
      <w:pPr>
        <w:pStyle w:val="Style19"/>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тдел ГОЧС организует работу нескольких комиссий. Основная – это комиссия по предупреждению и ликвидации ЧС и обеспечению пожарной безопасности,  работа которой полностью координируется отделом. В 2019 году проведено 25 заседаний комиссии, рассмотрено 36 вопросов.  Кроме этого, отдел занимается координацией деятельности, ведет всю отчетную документацию, занимается сбором и обменом информации, решением насущных вопросов работы эвакуационной комиссии в 2019 году проведено 3 заседания комиссий, рассмотрено 4 вопроса, также отдел ведет деятельность антитеррористической комиссии, в 2019 году проведено 5 заседаний комиссии, рассмотрено 15 вопросов.</w:t>
      </w:r>
    </w:p>
    <w:p>
      <w:pPr>
        <w:pStyle w:val="Normal"/>
        <w:tabs>
          <w:tab w:val="clear" w:pos="708"/>
          <w:tab w:val="left" w:pos="540" w:leader="none"/>
          <w:tab w:val="left" w:pos="1000" w:leader="none"/>
        </w:tabs>
        <w:ind w:firstLine="540"/>
        <w:jc w:val="both"/>
        <w:rPr>
          <w:rFonts w:ascii="Times New Roman" w:hAnsi="Times New Roman" w:cs="Times New Roman"/>
          <w:b w:val="false"/>
          <w:b w:val="false"/>
          <w:sz w:val="26"/>
          <w:szCs w:val="26"/>
        </w:rPr>
      </w:pPr>
      <w:r>
        <w:rPr>
          <w:rFonts w:cs="Times New Roman" w:ascii="Times New Roman" w:hAnsi="Times New Roman"/>
          <w:sz w:val="26"/>
          <w:szCs w:val="26"/>
        </w:rPr>
        <w:t>Административной комиссией</w:t>
      </w:r>
      <w:r>
        <w:rPr>
          <w:rFonts w:cs="Times New Roman" w:ascii="Times New Roman" w:hAnsi="Times New Roman"/>
          <w:b w:val="false"/>
          <w:sz w:val="26"/>
          <w:szCs w:val="26"/>
        </w:rPr>
        <w:t xml:space="preserve"> проведено 21 заседание, на которых рассмотрено 61 административное дело. Наложено штрафов на сумму 246 000,0 руб. Взыскано 213 500,0   руб. из них – 196 000 рублей поступило в краевой бюджет, 17 000 рублей в бюджеты сельских поселений.</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з общего числа поступивших материалов и заявлений граждан:</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40 протоколов составлено по фактам нарушения Правил благоустройства поселений (сброс, складирование мусора; устройство наливных помоек, захламление прилегающих территорий, непринятие мер по выкосу травы на прилегающей территории, нарушения правил содержания домашних животных и прочие нарушения);</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12 протоколов по фактам нарушения тишины и покоя граждан;</w:t>
      </w:r>
    </w:p>
    <w:p>
      <w:pPr>
        <w:pStyle w:val="Normal"/>
        <w:widowControl w:val="false"/>
        <w:numPr>
          <w:ilvl w:val="0"/>
          <w:numId w:val="0"/>
        </w:numPr>
        <w:autoSpaceDE w:val="false"/>
        <w:jc w:val="both"/>
        <w:outlineLvl w:val="1"/>
        <w:rPr>
          <w:rFonts w:ascii="Times New Roman" w:hAnsi="Times New Roman" w:cs="Times New Roman"/>
          <w:b w:val="false"/>
          <w:b w:val="false"/>
          <w:sz w:val="26"/>
          <w:szCs w:val="26"/>
        </w:rPr>
      </w:pPr>
      <w:r>
        <w:rPr>
          <w:rFonts w:cs="Times New Roman" w:ascii="Times New Roman" w:hAnsi="Times New Roman"/>
          <w:b w:val="false"/>
          <w:color w:val="000000"/>
          <w:sz w:val="26"/>
          <w:szCs w:val="26"/>
        </w:rPr>
        <w:t>- 4 материала за н</w:t>
      </w:r>
      <w:r>
        <w:rPr>
          <w:rFonts w:cs="Times New Roman" w:ascii="Times New Roman" w:hAnsi="Times New Roman"/>
          <w:b w:val="false"/>
          <w:sz w:val="26"/>
          <w:szCs w:val="26"/>
        </w:rPr>
        <w:t>арушение требований закона и иных нормативных правовых актов Приморского края в сфере оборота древесины на территории Приморского края</w:t>
      </w:r>
      <w:r>
        <w:rPr>
          <w:rFonts w:cs="Times New Roman" w:ascii="Times New Roman" w:hAnsi="Times New Roman"/>
          <w:b w:val="false"/>
          <w:color w:val="000000"/>
          <w:sz w:val="26"/>
          <w:szCs w:val="26"/>
        </w:rPr>
        <w:t xml:space="preserve"> направлено в административную комиссию</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прокуратурой Яковлевского муниципального района.</w:t>
      </w:r>
    </w:p>
    <w:p>
      <w:pPr>
        <w:pStyle w:val="Normal"/>
        <w:widowControl w:val="false"/>
        <w:autoSpaceDE w:val="fals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о 51 административному материалу вынесены определения об отказе в возбуждении дел об административном правонарушении за отсутствием события и состава административного правонарушения.</w:t>
      </w:r>
    </w:p>
    <w:p>
      <w:pPr>
        <w:pStyle w:val="Normal"/>
        <w:widowControl w:val="false"/>
        <w:autoSpaceDE w:val="fals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 большинстве случаев с нарушителями Закона Приморского края от 05.03.2007 г. № 44-КЗ проводилась разъяснительная работа. В ходе профилактической работы вынесено 105 предписаний об устранении выявленных нарушений Правил благоустройства сельских поселений.</w:t>
      </w:r>
    </w:p>
    <w:p>
      <w:pPr>
        <w:pStyle w:val="Normal"/>
        <w:tabs>
          <w:tab w:val="clear" w:pos="708"/>
          <w:tab w:val="left" w:pos="720" w:leader="none"/>
        </w:tabs>
        <w:jc w:val="both"/>
        <w:rPr>
          <w:sz w:val="26"/>
          <w:szCs w:val="26"/>
        </w:rPr>
      </w:pPr>
      <w:bookmarkStart w:id="0" w:name="OLE_LINK1"/>
      <w:bookmarkEnd w:id="0"/>
      <w:r>
        <w:rPr>
          <w:rFonts w:cs="Times New Roman" w:ascii="Times New Roman" w:hAnsi="Times New Roman"/>
          <w:b w:val="false"/>
          <w:color w:val="000000"/>
          <w:sz w:val="26"/>
          <w:szCs w:val="26"/>
        </w:rPr>
        <w:tab/>
        <w:t>Из общей суммы наложенных штрафов в 2018 году (</w:t>
      </w:r>
      <w:r>
        <w:rPr>
          <w:rFonts w:cs="Times New Roman" w:ascii="Times New Roman" w:hAnsi="Times New Roman"/>
          <w:b w:val="false"/>
          <w:sz w:val="26"/>
          <w:szCs w:val="26"/>
        </w:rPr>
        <w:t xml:space="preserve">246 500 </w:t>
      </w:r>
      <w:r>
        <w:rPr>
          <w:rFonts w:cs="Times New Roman" w:ascii="Times New Roman" w:hAnsi="Times New Roman"/>
          <w:b w:val="false"/>
          <w:color w:val="000000"/>
          <w:sz w:val="26"/>
          <w:szCs w:val="26"/>
        </w:rPr>
        <w:t xml:space="preserve">руб.) – 213 500 </w:t>
      </w:r>
      <w:r>
        <w:rPr>
          <w:rFonts w:cs="Times New Roman" w:ascii="Times New Roman" w:hAnsi="Times New Roman"/>
          <w:b w:val="false"/>
          <w:sz w:val="26"/>
          <w:szCs w:val="26"/>
        </w:rPr>
        <w:t>рублей было оплачено лицами, привлечёнными к административной ответственности, в добровольном порядке. 9000 рублей взысканы в принудительном порядке службой судебных приставов.</w:t>
      </w:r>
    </w:p>
    <w:p>
      <w:pPr>
        <w:pStyle w:val="Normal"/>
        <w:ind w:firstLine="709"/>
        <w:jc w:val="both"/>
        <w:rPr>
          <w:rFonts w:ascii="Times New Roman" w:hAnsi="Times New Roman" w:cs="Times New Roman"/>
          <w:b w:val="false"/>
          <w:b w:val="false"/>
          <w:sz w:val="26"/>
          <w:szCs w:val="26"/>
        </w:rPr>
      </w:pPr>
      <w:bookmarkStart w:id="1" w:name="OLE_LINK1"/>
      <w:bookmarkEnd w:id="1"/>
      <w:r>
        <w:rPr>
          <w:rFonts w:cs="Times New Roman" w:ascii="Times New Roman" w:hAnsi="Times New Roman"/>
          <w:b w:val="false"/>
          <w:sz w:val="26"/>
          <w:szCs w:val="26"/>
        </w:rPr>
        <w:t xml:space="preserve">При осуществлении полномочий по внутреннему муниципальному финансовому контролю и ведомственному контролю за соблюдением трудового законодательства РФ </w:t>
      </w:r>
      <w:r>
        <w:rPr>
          <w:rFonts w:cs="Times New Roman" w:ascii="Times New Roman" w:hAnsi="Times New Roman"/>
          <w:sz w:val="26"/>
          <w:szCs w:val="26"/>
        </w:rPr>
        <w:t>отделом финансового контроля</w:t>
      </w:r>
      <w:r>
        <w:rPr>
          <w:rFonts w:cs="Times New Roman" w:ascii="Times New Roman" w:hAnsi="Times New Roman"/>
          <w:b w:val="false"/>
          <w:sz w:val="26"/>
          <w:szCs w:val="26"/>
        </w:rPr>
        <w:t xml:space="preserve"> в 2019 году проведено 16 контрольных мероприятий, из них: 11 – плановых, 5 – внеплановых.</w:t>
      </w:r>
    </w:p>
    <w:p>
      <w:pPr>
        <w:pStyle w:val="1"/>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19 году отделом финансового контроля проверено 19 объектов контроля (общее количество объектов контроля – 24).</w:t>
      </w:r>
    </w:p>
    <w:p>
      <w:pPr>
        <w:pStyle w:val="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щая сумма расходов бюджета муниципального образования за 2019 год – 521 378,11 тыс. руб. Объем проверенных средств – 301 758,882 тыс. руб. </w:t>
      </w:r>
    </w:p>
    <w:p>
      <w:pPr>
        <w:pStyle w:val="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е количество выявленных нарушений по результатам контрольных мероприятий – 118. Устранено нарушений – 67. Остальные - не устранены по причине невозможности их устранения. По результатам контрольных мероприятий:</w:t>
      </w:r>
    </w:p>
    <w:p>
      <w:pPr>
        <w:pStyle w:val="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составлено 16 актов проверок, в которых описаны выявленные нарушения и даны рекомендации по их устранению; </w:t>
      </w:r>
    </w:p>
    <w:p>
      <w:pPr>
        <w:pStyle w:val="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4 заключения по результатам обследования; </w:t>
      </w:r>
    </w:p>
    <w:p>
      <w:pPr>
        <w:pStyle w:val="1"/>
        <w:spacing w:lineRule="atLeast"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дано 3 представления с требованиями об устранении выявленных нарушений в установленный срок. Требования представлений исполнены, нарушения устранены.</w:t>
      </w:r>
    </w:p>
    <w:p>
      <w:pPr>
        <w:pStyle w:val="1"/>
        <w:spacing w:lineRule="atLeast" w:line="240" w:before="0" w:after="0"/>
        <w:ind w:left="0" w:firstLine="709"/>
        <w:contextualSpacing/>
        <w:jc w:val="both"/>
        <w:rPr>
          <w:sz w:val="26"/>
          <w:szCs w:val="26"/>
        </w:rPr>
      </w:pPr>
      <w:r>
        <w:rPr>
          <w:rFonts w:cs="Times New Roman" w:ascii="Times New Roman" w:hAnsi="Times New Roman"/>
          <w:sz w:val="26"/>
          <w:szCs w:val="26"/>
        </w:rPr>
        <w:t>Грубых финансовых нарушений и нецелевого использования бюджетных средств не выявлено.</w:t>
      </w:r>
    </w:p>
    <w:p>
      <w:pPr>
        <w:pStyle w:val="Normal"/>
        <w:ind w:firstLine="708"/>
        <w:jc w:val="both"/>
        <w:rPr/>
      </w:pPr>
      <w:r>
        <w:rPr>
          <w:rFonts w:cs="Times New Roman" w:ascii="Times New Roman" w:hAnsi="Times New Roman"/>
          <w:b w:val="false"/>
          <w:sz w:val="26"/>
          <w:szCs w:val="26"/>
        </w:rPr>
        <w:t xml:space="preserve">В текущем периоде проведено 7  </w:t>
      </w:r>
      <w:r>
        <w:rPr>
          <w:rFonts w:cs="Times New Roman" w:ascii="Times New Roman" w:hAnsi="Times New Roman"/>
          <w:sz w:val="26"/>
          <w:szCs w:val="26"/>
        </w:rPr>
        <w:t>заседаний МВК</w:t>
      </w:r>
      <w:r>
        <w:rPr>
          <w:rFonts w:cs="Times New Roman" w:ascii="Times New Roman" w:hAnsi="Times New Roman"/>
          <w:b w:val="false"/>
          <w:sz w:val="26"/>
          <w:szCs w:val="26"/>
        </w:rPr>
        <w:t xml:space="preserve"> по охране труда. Комиссия рассмотрела 29 вопросов,  направленных на активизацию работы в области охраны труда.</w:t>
      </w:r>
    </w:p>
    <w:p>
      <w:pPr>
        <w:pStyle w:val="Normal"/>
        <w:ind w:firstLine="708"/>
        <w:jc w:val="both"/>
        <w:rPr/>
      </w:pPr>
      <w:r>
        <w:rPr>
          <w:rFonts w:cs="Times New Roman" w:ascii="Times New Roman" w:hAnsi="Times New Roman"/>
          <w:b w:val="false"/>
          <w:sz w:val="26"/>
          <w:szCs w:val="26"/>
        </w:rPr>
        <w:t>В текущем периоде предприятиям оказано содействие в проведении специальной оценки условий труда. Так за отчетный период 15 организаций завершили специальную оценку условий труда на 196-ирабочих местах. (СХПК «Полевой» – 18 РМ, ООО Управляющая компания «Мастер» -4 РМ, ООО «Кама»- 4 РМ, ИП Макаренко Галина Алексеевна, магазин «Русь» -1 РМ,  ИП Прохорович Н.Н. -2 РМ,ООО «Кристал» -2 РМ, ИП Сергиенко Виктория Михайловна» -2 РМ, ООО «Березка» -8 РМ, Войсковая часть № 59313-7 -49 РМ, филиал краевого государственного бюджетного учреждения «Арсеньевская ветеринарная станция по борьбе с болезнями животных» -12 РМ, МБУДО «Детский оздоровительно-образовательный спортивный центр» с. Яковлевка -7 РМ, МБДОУ «Варфоломеевский детский сад» -12 РМ, МБДОУ «Центр развития ребенка-детский сад» с. Новосысоевки – 25 РМ, МБДОУ «Детский сад п. Нефтебаза» -18 РМ, МБДОУ «Центр развития ребенка – детский сад с. Яковлевки» -32 РМ). За пятилетний период процент выполнения плана составляет 88,7 %.</w:t>
      </w:r>
    </w:p>
    <w:p>
      <w:pPr>
        <w:pStyle w:val="Normal"/>
        <w:ind w:firstLine="708"/>
        <w:jc w:val="both"/>
        <w:rPr/>
      </w:pPr>
      <w:r>
        <w:rPr>
          <w:rFonts w:cs="Times New Roman" w:ascii="Times New Roman" w:hAnsi="Times New Roman"/>
          <w:b w:val="false"/>
          <w:sz w:val="26"/>
          <w:szCs w:val="26"/>
        </w:rPr>
        <w:t>К Всемирному дню охраны труда был организован месячник по охране труда. Постановлением  Администрации Яковлевского муниципального  района от 29.03.2019 № 123 утвержден план мероприятий,   направленный на проведение  Всемирного Дня охраны трудаво исполнении которого работодателями района был осуществлен ряд мероприятий.</w:t>
      </w:r>
    </w:p>
    <w:p>
      <w:pPr>
        <w:pStyle w:val="Normal"/>
        <w:jc w:val="both"/>
        <w:rPr>
          <w:rFonts w:ascii="Times New Roman" w:hAnsi="Times New Roman" w:cs="Times New Roman"/>
          <w:sz w:val="28"/>
          <w:szCs w:val="28"/>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апреле в период месячника по охране труда отделом по труду было организовано централизованное обучение руководителей и специалистов района. Обучение проводил АННО ДПО «Краевой центр охраны труда» г. Спасск- Дальний по 40-часовой программе. Обучено 35 человек. В сторонних организациях за 2019 год обучено еще  77 человек. И  работодателями  рабочих профессий обученных в организациях Яковлевского муниципального района. Всего обучено 1502 человек.</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За отчетный период отделом по труду дана171 консультация по вопросам  охраны труда работодателям, специалистам по охране труда, профсоюзам, гражданам района.</w:t>
      </w:r>
    </w:p>
    <w:p>
      <w:pPr>
        <w:pStyle w:val="Normal"/>
        <w:ind w:firstLine="708"/>
        <w:jc w:val="both"/>
        <w:rPr>
          <w:rFonts w:ascii="Times New Roman" w:hAnsi="Times New Roman" w:cs="Times New Roman"/>
          <w:sz w:val="28"/>
          <w:szCs w:val="28"/>
        </w:rPr>
      </w:pPr>
      <w:r>
        <w:rPr>
          <w:rFonts w:cs="Times New Roman" w:ascii="Times New Roman" w:hAnsi="Times New Roman"/>
          <w:b w:val="false"/>
          <w:sz w:val="26"/>
          <w:szCs w:val="26"/>
        </w:rPr>
        <w:t>Проведен мониторинг  предварительных, периодических медицинских осмотров работников, занятых на работах с вредными и (или) опасными производственными факторами. За текущий период пройдено предварительных, периодических медицинских осмотров работников, занятых на работах с вредными и опасными производственными факторами – 234 чел., что составляет100% к плану.</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Работа по исполнению отдельных государственных полномочий по государственному управлению охраной труда регулярно освещается на официальном сайте Администрации Яковлевского района. Эта информация так же широко тиражируется в газете «Сельский труженик». За отчетный период текущего года, размещено76публикаций.</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а одна экспертиза правильности предоставления работникам гарантий и компенсаций за работу с вредными и (или) опасными условиями труда (ООО «Водоканал-Сервис»).</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ом по труду совместно с отделом экономического развития Администрации Яковлевского муниципального в текущем периоде проводились рейды по неформальной занятости. Обследовано 20 объектов (ООО «Оникс-Плюс, пункт приема древесины № 656; ООО «Рени-Восток», пункт приема древесины № 667; ООО «Кедр», пункт приема древесины № 535;ИП Сергиенко Виктория Михайловна, ООО «Кружало», ИП Данилов Николай Иосифович, магазин «Тина», ИП Мищенко Сергей Константинович, магазин «Заря», ИП Пархоменко Ольга Ивановна, магазин 7-Я», ИП Николаева Надежда Николаевна, ИП Воронкова Яна Александровна, ИП Шигеева Любовь Александровна, ООО «Кристалл», ИП Прохорович Н.Н., ИП Ружицкая О.В., ИП Макаренко Г.А., ИП Боева А.А., ООО «Плеяда Групп», ИП Жигалов Е.Г., ИП Мищенко С.К.). В ходе проверки выявлено 10 нарушений трудового законодательства.</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мках ведомственного контроля по соблюдению трудового законодательства совместно с отделом финансового контроля Администрации Яковлевского муниципального района   проведено 3 плановые проверки (МБДОУ «Детский сад п. Нефтебаза», МКУ «Управление культуры, спорта и молодежной политики», МБОУ «Средняя общеобразовательная школа №2» с.Варфоломеевка). В ходе проверок выявлено 7 нарушений трудового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b w:val="false"/>
          <w:sz w:val="26"/>
          <w:szCs w:val="26"/>
        </w:rPr>
        <w:t>Совместно с прокуратурой Яковлевского района  проведено 10проверок соблюдения трудового законодательства. В ходе проверок выявлено 23 нарушения. (КГБУСО «Яковлевский специальный дом-интернат для престарелых и инвалидов», ООО «Каприз», ИП Ружицкая О.В., ИП Макаренко Г.А., ООО «Гермес», ООО «Кристалл», ИП Тамочкина Р.В., СПК колхоз «Полевой», СХПК «Прогресс», ИП Варламова Л.Г.)</w:t>
      </w:r>
    </w:p>
    <w:p>
      <w:pPr>
        <w:pStyle w:val="Normal"/>
        <w:ind w:firstLine="851"/>
        <w:jc w:val="both"/>
        <w:rPr>
          <w:rFonts w:ascii="Times New Roman" w:hAnsi="Times New Roman" w:eastAsia="Batang;바탕" w:cs="Times New Roman"/>
          <w:b w:val="false"/>
          <w:b w:val="false"/>
          <w:spacing w:val="1"/>
          <w:sz w:val="26"/>
          <w:szCs w:val="26"/>
        </w:rPr>
      </w:pPr>
      <w:r>
        <w:rPr>
          <w:rFonts w:cs="Times New Roman" w:ascii="Times New Roman" w:hAnsi="Times New Roman"/>
          <w:sz w:val="26"/>
          <w:szCs w:val="26"/>
        </w:rPr>
        <w:t>Комиссия по делам несовершеннолетних и защите их прав</w:t>
      </w:r>
      <w:r>
        <w:rPr>
          <w:rFonts w:cs="Times New Roman" w:ascii="Times New Roman" w:hAnsi="Times New Roman"/>
          <w:b w:val="false"/>
          <w:sz w:val="26"/>
          <w:szCs w:val="26"/>
        </w:rPr>
        <w:t xml:space="preserve"> Яковлевского муниципального района, осуществляет координацию работы всех органов и учреждений системы профилактики, направленную на </w:t>
      </w:r>
      <w:r>
        <w:rPr>
          <w:rFonts w:eastAsia="Batang;바탕" w:cs="Times New Roman" w:ascii="Times New Roman" w:hAnsi="Times New Roman"/>
          <w:b w:val="false"/>
          <w:spacing w:val="1"/>
          <w:sz w:val="26"/>
          <w:szCs w:val="26"/>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профилактики подростковой преступности, предотвращения нарушений прав и законных интересов несовершеннолетних и профилактике преступлений и нарушений общественного порядка, совершаемых несовершеннолетними, Комиссией проводится работа по:</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креплению взаимодействия органов, учреждений системы профилактики в сфере обмена информацией о несовершеннолетних, склонных к правонарушениям, преступлениям, нарушениям общественного порядка: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совершенствованию форм межведомственного взаимодействия по выявлению семей несовершеннолетних, находящихся на ранней стадии неблагополучия.</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миссия осуществляет свою деятельность в соответствии с Планом заседаний и Комплексным планом по профилактике безнадзорности, беспризорности, наркомании, токсикомании, алкоголизма, суицидов, правонарушений несовершеннолетних, защите их прав на территории района, разработанными с учетом предложений всех субъектов системы профилактики безнадзорности и правонарушений несовершеннолетних.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ланом работы Комиссии за 12 месяцев 2018 года было подготовлено и проведено 22 заседания, в том числе одно выездное, подготовлены к рассмотрению на заседании КДН и ЗП и рассмотрено 140 материалов. По 80 делам было принято решение о применении мер административной ответственности.</w:t>
      </w:r>
    </w:p>
    <w:p>
      <w:pPr>
        <w:pStyle w:val="Normal"/>
        <w:ind w:firstLine="851"/>
        <w:jc w:val="both"/>
        <w:rPr/>
      </w:pPr>
      <w:r>
        <w:rPr>
          <w:rFonts w:cs="Times New Roman" w:ascii="Times New Roman" w:hAnsi="Times New Roman"/>
          <w:b w:val="false"/>
          <w:bCs/>
          <w:sz w:val="26"/>
          <w:szCs w:val="26"/>
        </w:rPr>
        <w:t xml:space="preserve">На заседаниях комиссии обсуждено 14 вопросов о взаимодействии органов и учреждений системы профилактики безнадзорности и правонарушений несовершеннолетних, в том числе 3 общепрофилактических вопроса и 11 вопросов </w:t>
      </w:r>
      <w:r>
        <w:rPr>
          <w:rFonts w:cs="Times New Roman" w:ascii="Times New Roman" w:hAnsi="Times New Roman"/>
          <w:b w:val="false"/>
          <w:sz w:val="26"/>
          <w:szCs w:val="26"/>
        </w:rPr>
        <w:t>по результатам информаций должностных лиц.</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правлено Комиссией информаций – 334, в том числе: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 органы и учреждения системы профилактики безнадзорности и правонарушений несовершеннолетних -  96;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в другие органы и организации – 109;</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населению (ответы на жалобы, запросы), прочие -129.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 двум делам было принято решение о применении мер воспитательного воздействия.</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На учете в Комиссии состоит:</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 26 семей, находящихся в социально опасном положении, в них детей - 62.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количество несовершеннолетних – 20 человек.</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За 12 месяцев 2019 года Комиссией было организовано и проведено 75 рейдов по контролю над семьями и несовершеннолетними, в том числе посещено 646 семей.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 июля 2019 года возобновлены вечерние рейды, которые также помогают выявлять вышеуказанные проблемы, места дислокации в вечернее время несовершеннолетних. Указанные рейды стали возможны благодаря выделению транспорта в вечернее время отделением соц. защиты.  Рейды являются одной из действенных форм работы по контролю и выявлению неблагополучных семей, несовершеннолетних, совершивших правонарушение или преступление. Контроль данных лиц позволяет регулировать обстановку в семье, повышать уровень взаимоотношений детей и родителей, улучшать семейный микроклимат, оказывать своевременную поддержку и помощь.</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 целью выявления безнадзорных несовершеннолетних и профилактики правонарушений и преступлений проведены межведомственные профилактические операции с участием членов комиссии по делам несовершеннолетних и защите их прав: «Алкоголь-табак», «Дети в конфликте с законом», «День правовой помощи», «Беглец», «Не оступись».</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Комиссией скоординирована деятельность субъектов системы профилактики по проведению мероприятий, направленных на организацию отдыха и занятости детей, состоящих на различных видах профилактического учета, а также детей, находящихся в трудной жизненной ситуации.</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оритетными направлениями деятельности Комиссии являются: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активизация деятельности органов и учреждений по раннему выявлению случаев семейного неблагополучия, а также случаев раннего выявления нарушений прав несовершеннолетних;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исполнение требований законодательства об организации профилактической работы с семьями, находящимися в социально опасном положении; </w:t>
      </w:r>
    </w:p>
    <w:p>
      <w:pPr>
        <w:pStyle w:val="Normal"/>
        <w:ind w:firstLine="851"/>
        <w:jc w:val="both"/>
        <w:rPr>
          <w:rFonts w:ascii="Times New Roman" w:hAnsi="Times New Roman" w:cs="Times New Roman"/>
          <w:sz w:val="27"/>
          <w:szCs w:val="27"/>
        </w:rPr>
      </w:pPr>
      <w:r>
        <w:rPr>
          <w:rFonts w:cs="Times New Roman" w:ascii="Times New Roman" w:hAnsi="Times New Roman"/>
          <w:b w:val="false"/>
          <w:sz w:val="26"/>
          <w:szCs w:val="26"/>
        </w:rPr>
        <w:t>- увеличение охвата детей организованным досугом и кружковой деятельностью с целью профилактики совершения общественно опасных деяний и правонарушений.</w:t>
      </w:r>
    </w:p>
    <w:p>
      <w:pPr>
        <w:pStyle w:val="Normal"/>
        <w:ind w:firstLine="851"/>
        <w:jc w:val="both"/>
        <w:rPr/>
      </w:pPr>
      <w:r>
        <w:rPr>
          <w:rFonts w:cs="Times New Roman" w:ascii="Times New Roman" w:hAnsi="Times New Roman"/>
          <w:b w:val="false"/>
          <w:sz w:val="26"/>
          <w:szCs w:val="26"/>
        </w:rPr>
        <w:t xml:space="preserve">На протяжении всего периода, как с несовершеннолетними, так и с родителями (законными представителями) проводилась профилактическая работа, направленная на недопущение повторных правонарушений. По итогам работы 9 </w:t>
      </w:r>
      <w:r>
        <w:rPr>
          <w:rFonts w:eastAsia="Batang;바탕" w:cs="Times New Roman" w:ascii="Times New Roman" w:hAnsi="Times New Roman"/>
          <w:b w:val="false"/>
          <w:spacing w:val="1"/>
          <w:sz w:val="26"/>
          <w:szCs w:val="26"/>
        </w:rPr>
        <w:t>родителей прошли курс лечения от алкогольной зависимости, что позволило сохранить семьи и наладить положительную обстановку в семье.</w:t>
      </w:r>
      <w:r>
        <w:rPr>
          <w:rFonts w:cs="Times New Roman" w:ascii="Times New Roman" w:hAnsi="Times New Roman"/>
          <w:b w:val="false"/>
          <w:sz w:val="26"/>
          <w:szCs w:val="26"/>
        </w:rPr>
        <w:t xml:space="preserve"> </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Помимо координирующей функции, комиссия оказывает поддержку семьям в виде: консультаций в различных  сферах деятельности, связанных с жизнью и здоровьем несовершеннолетних;  помощь в оформлении документов; направление в лечебные учреждения, реабилитационные центры и др.</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2019 году органы системы профилактики  помогли с оказанием  медицинской  помощи  более десяти несовершеннолетним (прохождение медицинского обследования, госпитализация в г. Владивосток, один несовершеннолетний был прооперирован).</w:t>
      </w:r>
    </w:p>
    <w:p>
      <w:pPr>
        <w:pStyle w:val="Normal"/>
        <w:ind w:firstLine="851"/>
        <w:jc w:val="both"/>
        <w:rPr/>
      </w:pPr>
      <w:r>
        <w:rPr>
          <w:rFonts w:cs="Times New Roman" w:ascii="Times New Roman" w:hAnsi="Times New Roman"/>
          <w:b w:val="false"/>
          <w:sz w:val="26"/>
          <w:szCs w:val="26"/>
        </w:rPr>
        <w:t xml:space="preserve">89 детей было направлено в </w:t>
      </w:r>
      <w:r>
        <w:rPr>
          <w:rFonts w:cs="Times New Roman" w:ascii="Times New Roman" w:hAnsi="Times New Roman"/>
          <w:b w:val="false"/>
          <w:color w:val="000000"/>
          <w:sz w:val="26"/>
          <w:szCs w:val="26"/>
        </w:rPr>
        <w:t>КГАУСО «СРЦН «Ласточка»</w:t>
      </w:r>
      <w:r>
        <w:rPr>
          <w:rFonts w:cs="Times New Roman" w:ascii="Times New Roman" w:hAnsi="Times New Roman"/>
          <w:b w:val="false"/>
          <w:sz w:val="26"/>
          <w:szCs w:val="26"/>
        </w:rPr>
        <w:t xml:space="preserve"> для оказания разных видов помощи.</w:t>
      </w:r>
    </w:p>
    <w:p>
      <w:pPr>
        <w:pStyle w:val="Normal"/>
        <w:ind w:firstLine="851"/>
        <w:jc w:val="both"/>
        <w:rPr/>
      </w:pPr>
      <w:r>
        <w:rPr>
          <w:rFonts w:cs="Times New Roman" w:ascii="Times New Roman" w:hAnsi="Times New Roman"/>
          <w:b w:val="false"/>
          <w:sz w:val="26"/>
          <w:szCs w:val="26"/>
        </w:rPr>
        <w:t xml:space="preserve">На протяжении всего года, по обращениям Родителей в связи с трудной жизненной ситуацией Комиссией ведется работа по временному оформлению детей в </w:t>
      </w:r>
      <w:r>
        <w:rPr>
          <w:rFonts w:cs="Times New Roman" w:ascii="Times New Roman" w:hAnsi="Times New Roman"/>
          <w:b w:val="false"/>
          <w:color w:val="000000"/>
          <w:sz w:val="26"/>
          <w:szCs w:val="26"/>
        </w:rPr>
        <w:t xml:space="preserve">КГАУСО «СРЦН «Ласточка»,  что дает возможность </w:t>
      </w:r>
      <w:r>
        <w:rPr>
          <w:rFonts w:cs="Times New Roman" w:ascii="Times New Roman" w:hAnsi="Times New Roman"/>
          <w:b w:val="false"/>
          <w:sz w:val="26"/>
          <w:szCs w:val="26"/>
        </w:rPr>
        <w:t>Родителям решить возникшие проблемы (трудности).</w:t>
      </w:r>
    </w:p>
    <w:p>
      <w:pPr>
        <w:pStyle w:val="Normal"/>
        <w:ind w:firstLine="851"/>
        <w:jc w:val="both"/>
        <w:rPr/>
      </w:pPr>
      <w:r>
        <w:rPr>
          <w:rFonts w:cs="Times New Roman" w:ascii="Times New Roman" w:hAnsi="Times New Roman"/>
          <w:b w:val="false"/>
          <w:sz w:val="26"/>
          <w:szCs w:val="26"/>
        </w:rPr>
        <w:t xml:space="preserve">Более 29 детей было изъято из семей, находящихся в социально опасном положении, в том числе 20 детей по акту полиции как безнадзорные и 9 в связи с угрозой жизни. Несовершеннолетним в дальнейшем была оказана помощь в виде реабилитации в </w:t>
      </w:r>
      <w:r>
        <w:rPr>
          <w:rFonts w:cs="Times New Roman" w:ascii="Times New Roman" w:hAnsi="Times New Roman"/>
          <w:b w:val="false"/>
          <w:color w:val="000000"/>
          <w:sz w:val="26"/>
          <w:szCs w:val="26"/>
        </w:rPr>
        <w:t>КГАУСО «СРЦН «Ласточка»</w:t>
      </w:r>
      <w:r>
        <w:rPr>
          <w:rFonts w:cs="Times New Roman" w:ascii="Times New Roman" w:hAnsi="Times New Roman"/>
          <w:b w:val="false"/>
          <w:sz w:val="26"/>
          <w:szCs w:val="26"/>
        </w:rPr>
        <w:t>. 16 из 29 детей были возвращены в семьи. Для возвращения детей родители, с помощью органов системы профилактики, приняли все необходимые меры (прошли лечение от алкогольной/наркотической зависимости, устроились на работу, создали благоприятные условия для проживания их детей и др.).</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Сотрудниками Комиссии в текущем году была объявлена разовая акция по сбору денежных средств, которая помогла:</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иобрести трехлетнему ребенку с задержкой психоневрологического развития дорогостоящее жизненно необходимое лекарство и восьмилетнему ребенку две пары очков.</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2. Оплатить анализ тринадцатилетнему ребенку с серьезным генетическим заболеванием.</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Так же в течение года семьям оказывается помощь в виде продуктовых наборов, б/у вещей, бытовой химии, дров, канц. товаров к школе, и др.</w:t>
      </w:r>
    </w:p>
    <w:p>
      <w:pPr>
        <w:pStyle w:val="Normal"/>
        <w:ind w:firstLine="851"/>
        <w:jc w:val="both"/>
        <w:rPr/>
      </w:pPr>
      <w:r>
        <w:rPr>
          <w:rFonts w:cs="Times New Roman" w:ascii="Times New Roman" w:hAnsi="Times New Roman"/>
          <w:b w:val="false"/>
          <w:sz w:val="26"/>
          <w:szCs w:val="26"/>
        </w:rPr>
        <w:t>Ежегодно в августе проходит районная акция «Помоги собраться в школу», благодаря которой многие дети могут своевременно сесть за парту и получать образование. В 2019 году п</w:t>
      </w:r>
      <w:r>
        <w:rPr>
          <w:rFonts w:eastAsia="Calibri" w:cs="Times New Roman" w:ascii="Times New Roman" w:hAnsi="Times New Roman"/>
          <w:b w:val="false"/>
          <w:sz w:val="26"/>
          <w:szCs w:val="26"/>
        </w:rPr>
        <w:t>омощь была оказана 17 детям из семей, находящихся в трудной жизненной ситуации. Детей, не приступивших к занятиям по причине отсутствия формы или школьных принадлежностей, не зарегистрировано.</w:t>
      </w:r>
    </w:p>
    <w:p>
      <w:pPr>
        <w:pStyle w:val="Normal"/>
        <w:ind w:firstLine="851"/>
        <w:jc w:val="both"/>
        <w:rPr/>
      </w:pPr>
      <w:r>
        <w:rPr>
          <w:rFonts w:eastAsia="Calibri" w:cs="Times New Roman" w:ascii="Times New Roman" w:hAnsi="Times New Roman"/>
          <w:b w:val="false"/>
          <w:sz w:val="26"/>
          <w:szCs w:val="26"/>
        </w:rPr>
        <w:t xml:space="preserve">На особом контроле у Комиссии вопрос получения образования детьми. Вопросы всеобуча, работы с детьми по профилактике пропусков занятий в школах, правонарушений, безнадзорности среди несовершеннолетних, межведомственное взаимодействие органов и учреждений системы  профилактики безнадзорности и правонарушений несовершеннолетних на территории </w:t>
      </w:r>
      <w:r>
        <w:rPr>
          <w:rFonts w:cs="Times New Roman" w:ascii="Times New Roman" w:hAnsi="Times New Roman"/>
          <w:b w:val="false"/>
          <w:sz w:val="26"/>
          <w:szCs w:val="26"/>
        </w:rPr>
        <w:t>Яковлевского</w:t>
      </w:r>
      <w:r>
        <w:rPr>
          <w:rFonts w:eastAsia="Calibri" w:cs="Times New Roman" w:ascii="Times New Roman" w:hAnsi="Times New Roman"/>
          <w:b w:val="false"/>
          <w:sz w:val="26"/>
          <w:szCs w:val="26"/>
        </w:rPr>
        <w:t xml:space="preserve"> МР в соответствии с Федеральным законом №120-ФЗ </w:t>
      </w:r>
      <w:r>
        <w:rPr>
          <w:rFonts w:cs="Times New Roman" w:ascii="Times New Roman" w:hAnsi="Times New Roman"/>
          <w:b w:val="false"/>
          <w:sz w:val="26"/>
          <w:szCs w:val="26"/>
        </w:rPr>
        <w:t xml:space="preserve">«Об  основах  системы  профилактики безнадзорности  и правонарушений несовершеннолетних» </w:t>
      </w:r>
      <w:r>
        <w:rPr>
          <w:rFonts w:eastAsia="Calibri" w:cs="Times New Roman" w:ascii="Times New Roman" w:hAnsi="Times New Roman"/>
          <w:b w:val="false"/>
          <w:sz w:val="26"/>
          <w:szCs w:val="26"/>
        </w:rPr>
        <w:t xml:space="preserve">включаются в повестку совещаний с руководителями </w:t>
      </w:r>
      <w:r>
        <w:rPr>
          <w:rFonts w:cs="Times New Roman" w:ascii="Times New Roman" w:hAnsi="Times New Roman"/>
          <w:b w:val="false"/>
          <w:sz w:val="26"/>
          <w:szCs w:val="26"/>
        </w:rPr>
        <w:t>образовательных учреждений</w:t>
      </w:r>
      <w:r>
        <w:rPr>
          <w:rFonts w:eastAsia="Calibri" w:cs="Times New Roman" w:ascii="Times New Roman" w:hAnsi="Times New Roman"/>
          <w:b w:val="false"/>
          <w:sz w:val="26"/>
          <w:szCs w:val="26"/>
        </w:rPr>
        <w:t>.</w:t>
      </w:r>
    </w:p>
    <w:p>
      <w:pPr>
        <w:pStyle w:val="Normal"/>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Ежемесячно отделом образования проводится мониторинг посещаемости учащимися учебных занятий в школах района, сводная информация направляется в департамент образования и науки Приморского края до 10 числа ежемесячно, отдельно информация о не приступивших к занятиям  (при наличии) направляется в КДН и ЗП.</w:t>
      </w:r>
    </w:p>
    <w:p>
      <w:pPr>
        <w:pStyle w:val="Normal"/>
        <w:ind w:firstLine="851"/>
        <w:jc w:val="both"/>
        <w:rPr/>
      </w:pPr>
      <w:r>
        <w:rPr>
          <w:rFonts w:eastAsia="Calibri" w:cs="Times New Roman" w:ascii="Times New Roman" w:hAnsi="Times New Roman"/>
          <w:b w:val="false"/>
          <w:sz w:val="26"/>
          <w:szCs w:val="26"/>
        </w:rPr>
        <w:t>В целях создания условий</w:t>
      </w:r>
      <w:r>
        <w:rPr>
          <w:rFonts w:cs="Times New Roman" w:ascii="Times New Roman" w:hAnsi="Times New Roman"/>
          <w:b w:val="false"/>
          <w:sz w:val="26"/>
          <w:szCs w:val="26"/>
        </w:rPr>
        <w:t xml:space="preserve"> для занятости детей  во внеурочное и внеучебное время, в том числе детей «группы риска» на территории района осуществляют деятельность учреждения дополнительного образования, а в общеобразовательных учреждениях  ведут работу педагоги дополнительного образования.</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В целях профилактики  немедицинского потребления наркотических средств и психотропных веществ среди несовершеннолетних с 25 марта по 20 апреля 2019 года было проведено ежегодное социально-психологическое тестирование (СПТ) обучающихся в возрасте от 13 до 18 лет включительно с целью выявления групп учащихся, вероятно употребляющих или имеющих склонность к вовлечению в употребление наркотических средств  и психотропных веществ. Всего в школах Яковлевского района  тестирование прошли 457 обучающихся.</w:t>
      </w:r>
    </w:p>
    <w:p>
      <w:pPr>
        <w:pStyle w:val="Normal"/>
        <w:ind w:firstLine="851"/>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В районе создана и действует психолого-медико-педагогическая комиссия (ПМПК). Из-за отсутствия специалистов в районе заключены договоры о возмездном оказании услуг со специалистами КГБУ «Арсеньевская специальная (коррекционная) общеобразовательная школа» и врачом-психиатром КГБУСО «Арсеньевский психоневрологический  интернат».</w:t>
      </w:r>
    </w:p>
    <w:p>
      <w:pPr>
        <w:pStyle w:val="Normal"/>
        <w:ind w:firstLine="851"/>
        <w:jc w:val="both"/>
        <w:rPr/>
      </w:pPr>
      <w:r>
        <w:rPr>
          <w:rFonts w:eastAsia="Calibri" w:cs="Times New Roman" w:ascii="Times New Roman" w:hAnsi="Times New Roman"/>
          <w:b w:val="false"/>
          <w:sz w:val="26"/>
          <w:szCs w:val="26"/>
        </w:rPr>
        <w:t xml:space="preserve">В </w:t>
      </w:r>
      <w:r>
        <w:rPr>
          <w:rFonts w:cs="Times New Roman" w:ascii="Times New Roman" w:hAnsi="Times New Roman"/>
          <w:b w:val="false"/>
          <w:sz w:val="26"/>
          <w:szCs w:val="26"/>
        </w:rPr>
        <w:t>8</w:t>
      </w:r>
      <w:r>
        <w:rPr>
          <w:rFonts w:eastAsia="Calibri" w:cs="Times New Roman" w:ascii="Times New Roman" w:hAnsi="Times New Roman"/>
          <w:b w:val="false"/>
          <w:sz w:val="26"/>
          <w:szCs w:val="26"/>
        </w:rPr>
        <w:t xml:space="preserve"> общеобразовательных учреждениях</w:t>
      </w:r>
      <w:r>
        <w:rPr>
          <w:rFonts w:cs="Times New Roman" w:ascii="Times New Roman" w:hAnsi="Times New Roman"/>
          <w:b w:val="false"/>
          <w:sz w:val="26"/>
          <w:szCs w:val="26"/>
        </w:rPr>
        <w:t xml:space="preserve"> Яковлевского </w:t>
      </w:r>
      <w:r>
        <w:rPr>
          <w:rFonts w:eastAsia="Calibri" w:cs="Times New Roman" w:ascii="Times New Roman" w:hAnsi="Times New Roman"/>
          <w:b w:val="false"/>
          <w:sz w:val="26"/>
          <w:szCs w:val="26"/>
        </w:rPr>
        <w:t xml:space="preserve">муниципального района </w:t>
      </w:r>
      <w:r>
        <w:rPr>
          <w:rFonts w:cs="Times New Roman" w:ascii="Times New Roman" w:hAnsi="Times New Roman"/>
          <w:b w:val="false"/>
          <w:sz w:val="26"/>
          <w:szCs w:val="26"/>
        </w:rPr>
        <w:t xml:space="preserve">созданы и </w:t>
      </w:r>
      <w:r>
        <w:rPr>
          <w:rFonts w:eastAsia="Calibri" w:cs="Times New Roman" w:ascii="Times New Roman" w:hAnsi="Times New Roman"/>
          <w:b w:val="false"/>
          <w:sz w:val="26"/>
          <w:szCs w:val="26"/>
        </w:rPr>
        <w:t>работают школьные службы медиации. Число медиаторов - 46 человек, из них: 21 педагог, 10 внешних медиаторов (родители, общественники), 15 обучающихся. Всего за 2019 год было рассмотрено 5 обращений в школьные службы медиации общеобразовательных учреждений. Разработано 5 программ работы по полученным случаям, из них 5 программ закончены.</w:t>
      </w:r>
    </w:p>
    <w:p>
      <w:pPr>
        <w:pStyle w:val="Norma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м Думы Яковлевского муниципального района от 28.08.2018 года № 768-НПА разработано «Положение об оказании поддержки благотворительной деятельности и добровольчеству (волонтерству) на территории Яковлевского муниципального района», так же распоряжением Администрации Яковлевского муниципального района от 07.12.2018 года № 664-НПА «Об утверждении муниципальной программы «Молодежь – Яковлевскому муниципальному району» на 2019-2025 годы» реализуется «Мероприятие по вовлечению молодежи в социальную практику и ее информирование о потенциальных возможностях собственного развития включающих: разработку, реализацию и участие проектов в области молодежной политики; развитии органов молодежного самоуправления; поддержку деятельности молодежных общественных объединений, организацию волонтерского движения». Таким образом, созданы условия для развития волонтерского движения в районе. На территории района действует районное волонтерское движение «Луч надежды», куда входят школьники из всех общеобразовательных учреждений района, так же волонтерские отряды созданы на базе МБОУ «СОШ с. Яковлевка». Несовершеннолетние, состоящие на профилактическом  учете активно участвуют в волонтерском движении.</w:t>
      </w:r>
    </w:p>
    <w:p>
      <w:pPr>
        <w:pStyle w:val="Normal"/>
        <w:spacing w:before="0" w:after="105"/>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Ежеквартально проводятся заседания </w:t>
      </w:r>
      <w:r>
        <w:rPr>
          <w:rFonts w:cs="Times New Roman" w:ascii="Times New Roman" w:hAnsi="Times New Roman"/>
          <w:color w:val="000000"/>
          <w:sz w:val="26"/>
          <w:szCs w:val="26"/>
        </w:rPr>
        <w:t>санитарно-противоэпидемиологической комиссии</w:t>
      </w:r>
      <w:r>
        <w:rPr>
          <w:rFonts w:cs="Times New Roman" w:ascii="Times New Roman" w:hAnsi="Times New Roman"/>
          <w:b w:val="false"/>
          <w:color w:val="000000"/>
          <w:sz w:val="26"/>
          <w:szCs w:val="26"/>
        </w:rPr>
        <w:t xml:space="preserve"> Администрации Яковлевского муниципального района, которая является координационным органом, обеспечивающим согласованные действия заинтересованных органов Федерального подчинения, органов исполнительной власти, органов местного самоуправления, предприятий, учреждений и организаций независимо от их ведомственной принадлежности и организационно-правовой формы в решении задач, направленных на предупреждение (профилактику) массовых инфекционных и неинфекционных заболеваний и отравлений населения и обеспечение санитарно-эпидемиологического благополучия.</w:t>
      </w:r>
    </w:p>
    <w:p>
      <w:pPr>
        <w:pStyle w:val="Normal"/>
        <w:spacing w:before="0" w:after="105"/>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ходе заседаний принимались решения о разработке мер по обеспечению реализации политики в области профилактики массовых заболеваний и отравлений населения и обеспечение санитарно-эпидемиологического благополучия,  выносились на рассмотрение вопросы координации деятельности заинтересованных управлений и отделов, органов местного самоуправления, предприятий, учреждений и организаций независимо от их подчиненности и формы собственности, а также должностных лиц и граждан в области профилактики массовых заболеваний и отравлений населения и обеспечение санитарно-эпидемиологического благополучия, а также по вопросам выполнения санитарного законодательства Российской Федерации.</w:t>
      </w:r>
    </w:p>
    <w:p>
      <w:pPr>
        <w:pStyle w:val="Normal"/>
        <w:spacing w:before="0" w:after="105"/>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седания СПЭК проводятся согласно плану работы, а также по мере необходимости в случаях письменного обращения руководителей предприятий, учреждений.</w:t>
      </w:r>
    </w:p>
    <w:p>
      <w:pPr>
        <w:pStyle w:val="Normal"/>
        <w:spacing w:before="0" w:after="105"/>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На территории Яковлевского района эпидемиологическая ситуация по инфекционной и паразитарной заболеваемости в 2019 году оценивается как неблагополучная, интенсивный показатель на 100 тыс. населения составил  5988,5, в сравнении с аналогичным периодом 2018 года (4828,8 на 100 тыс. населения) отмечается рост  заболеваемости на 24,0%,  по сравнению со СМУ также отмечается рост  уровня заболеваемости на 11,3% (СМУ – 5380,4). За отчетный период было зарегистрировано 765 случаев заболеваний: 728 сл. – инфекционных заболеваний, 37 сл. – паразитарных.</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стояние по инфекционной заболеваемости без учета гриппа и ОРВИ оценивается как обычное, отмечается рост заболеваемости в сравнении с показателями прошлого года и со СМУ на 12,7% и на 3,7% соответственно  (инт. показатель 2019г.-2535,8, 2018 г.- 2249,2; СМУ- 2446,1).</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Достигнутые результаты улучшения санитарно-эпидемиологической обстановки в Яковлевском муниципальном районе:</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не регистрировалась инфекционная заболеваемость дифтерией, корью, эпид.паротитом, краснухой;</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оддержан статус территории, свободной от полиомиелита - случаи заболевания полиомиелитом не регистрировалось;</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не регистрировались местные случаи  малярии;</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вспышечной заболеваемости ГСИ в лечебно-профилактических организациях не регистрировалось;</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ситуации чрезвычайного характера по инфекционной заболеваемости не регистрировались;  </w:t>
      </w:r>
    </w:p>
    <w:p>
      <w:pPr>
        <w:pStyle w:val="Normal"/>
        <w:spacing w:lineRule="atLeast" w:line="240" w:before="0" w:after="105"/>
        <w:ind w:firstLine="709"/>
        <w:jc w:val="both"/>
        <w:rPr/>
      </w:pPr>
      <w:r>
        <w:rPr>
          <w:rFonts w:cs="Times New Roman" w:ascii="Times New Roman" w:hAnsi="Times New Roman"/>
          <w:b w:val="false"/>
          <w:color w:val="000000"/>
          <w:sz w:val="26"/>
          <w:szCs w:val="26"/>
        </w:rPr>
        <w:t xml:space="preserve">- заболеваемость гриппом в 2019г.  не регистрировалась; </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достигнут индикативный показатель стабилизации заболеваемости ОКИ на среднем многолетнем уровне - показатель заболеваемости ОКИ ниже СМУ на 11,8%, но остается выше показателя 2018г.  на 6,8%  (показатель заболеваемости ОКИ в 2019г.-938,4; 2018г.-878,6;  СМУ -1063,4). </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заболеваемость аскаридозом   не регистрировалась в течении 2-х лет.  (в 2017г.-1 случай);</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заболеваемость биогельминтозами возросла в 3 раза, зарегистрировано 3 случая токсокароза среди взрослых (пок-ль 2019г.- 21,49;  2018г. - 7,03); </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не регистрировалась  групповая заболеваемость ОКИ ;</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не регистрировались случаи  заболевания инфекциями, связанными с оказанием медицинской помощи (ИСМП);</w:t>
      </w:r>
    </w:p>
    <w:p>
      <w:pPr>
        <w:pStyle w:val="Normal"/>
        <w:spacing w:before="0" w:after="105"/>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табилизировалась заболеваемость социально-обусловленными инфекциями ниже  среднего многолетнего уровня  на 40,4 % (показатель на 100 тыс. населения -100,29, СМУ-168,35) и ниже  показателя прошлого года   на 38% (пок-ль  2018г.- 161,63);</w:t>
      </w:r>
    </w:p>
    <w:p>
      <w:pPr>
        <w:pStyle w:val="Normal"/>
        <w:spacing w:before="0" w:after="105"/>
        <w:jc w:val="both"/>
        <w:rPr/>
      </w:pPr>
      <w:r>
        <w:rPr>
          <w:rFonts w:cs="Times New Roman" w:ascii="Times New Roman" w:hAnsi="Times New Roman"/>
          <w:b w:val="false"/>
          <w:color w:val="000000"/>
          <w:sz w:val="26"/>
          <w:szCs w:val="26"/>
        </w:rPr>
        <w:t xml:space="preserve">- стабилизировалась заболеваемость природно-очаговыми инфекциями ниже  СМУ на 6,6%, показатели заболеваемости остались на уровне прошлого года (пок-ль 2019г. - 21,49; 2018г. - 21,09; СМУ - 23,00); </w:t>
      </w:r>
    </w:p>
    <w:p>
      <w:pPr>
        <w:pStyle w:val="Normal"/>
        <w:spacing w:before="0" w:after="105"/>
        <w:ind w:firstLine="708"/>
        <w:jc w:val="both"/>
        <w:rPr/>
      </w:pPr>
      <w:r>
        <w:rPr>
          <w:rFonts w:cs="Times New Roman" w:ascii="Times New Roman" w:hAnsi="Times New Roman"/>
          <w:b w:val="false"/>
          <w:color w:val="000000"/>
          <w:sz w:val="26"/>
          <w:szCs w:val="26"/>
        </w:rPr>
        <w:t>- достигнут уровень охвата профилактическими прививками населения против инфекций, управляемых средствами специфической профилактики в рамках национального календаря профилактических прививок. По состоянию на 01.01.2020 года охват составляет по дифтерии - 95,8%; кори - 95,2%, краснухи - 95,2%, полиомиелита - 95,8%, туберкулёза-95,5%, ВГВ - 95,8%, коклюша - 95,8%, эпидемического паротита - 95,8 %(при рекомендуемом Всемирной  организацией здравоохранения  (ВОЗ) показателе не ниже 95,0%);</w:t>
      </w:r>
    </w:p>
    <w:p>
      <w:pPr>
        <w:pStyle w:val="Normal"/>
        <w:spacing w:before="0" w:after="105"/>
        <w:ind w:firstLine="708"/>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6"/>
          <w:szCs w:val="26"/>
        </w:rPr>
        <w:t>достигнуты целевые показатели охвата прививками против полиомиелита детского населения в декретированные возраста в 1 год – 95,7%; 2 года – 95,2%, 14 лет - 95,9%);</w:t>
      </w:r>
    </w:p>
    <w:p>
      <w:pPr>
        <w:pStyle w:val="Normal"/>
        <w:spacing w:before="0" w:after="105"/>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достигнуты целевые показатели охвата детей прививками против кори в 1 год - 95,7%, 6 лет - 96,2%, 35 лет - 99,5% (при рекомендуемом Всемирной организацией здравоохранения (ВОЗ) показателе не ниже 95,0%);</w:t>
      </w:r>
    </w:p>
    <w:p>
      <w:pPr>
        <w:pStyle w:val="Normal"/>
        <w:spacing w:before="0" w:after="105"/>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лучаев завоза и распространения особо опасных инфекционных заболеваний на территории не регистрировалось. Обеспечение уровня противоэпидемической готовности ЛПУ 5 балла, при индикативном показателе не менее 5.</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еализованы целевые показатели Государственной стратегии противодействия распространения ВИЧ инфекции в Российской Федерации на период до 2020г. и дальнейшую перспективу:</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индикативный показатель стабилизации ВИЧ;</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зарегистрирована заболеваемость ВИЧ инфекцией ниже среднего многолетнего уровня в 2 раза;</w:t>
      </w:r>
    </w:p>
    <w:p>
      <w:pPr>
        <w:pStyle w:val="Normal"/>
        <w:spacing w:lineRule="atLeast" w:line="240" w:before="0" w:after="105"/>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оказатели заболеваемости в 2019г. снизились по сравнению с прошлым годом в 2,5 раз (пок-ль 2019г. - 14,33; 2018г. - 35,14; СМУ – 27,2);</w:t>
      </w:r>
    </w:p>
    <w:p>
      <w:pPr>
        <w:pStyle w:val="Normal"/>
        <w:spacing w:lineRule="atLeast" w:line="240" w:before="0" w:after="105"/>
        <w:ind w:firstLine="709"/>
        <w:jc w:val="both"/>
        <w:rPr>
          <w:b w:val="false"/>
          <w:b w:val="false"/>
        </w:rPr>
      </w:pPr>
      <w:r>
        <w:rPr>
          <w:rFonts w:cs="Times New Roman" w:ascii="Times New Roman" w:hAnsi="Times New Roman"/>
          <w:b w:val="false"/>
          <w:color w:val="000000"/>
          <w:sz w:val="26"/>
          <w:szCs w:val="26"/>
        </w:rPr>
        <w:t>- доля лиц зараженных ВИЧ, состоящих под диспансерным наблюдением от общего числа лиц зараженных ВИЧ в Яковлевском районе - 100% (целевой показатель- не менее 84,7%, краевой показатель - 88,8%).</w:t>
      </w:r>
    </w:p>
    <w:p>
      <w:pPr>
        <w:pStyle w:val="Style20"/>
        <w:shd w:fill="FFFFFF" w:val="clear"/>
        <w:spacing w:before="0" w:after="0"/>
        <w:ind w:firstLine="709"/>
        <w:contextualSpacing/>
        <w:rPr>
          <w:sz w:val="26"/>
          <w:szCs w:val="26"/>
        </w:rPr>
      </w:pPr>
      <w:r>
        <w:rPr>
          <w:sz w:val="26"/>
          <w:szCs w:val="26"/>
        </w:rPr>
        <w:t>За 2019 год в Администрацию Яковлевского муниципального района поступило 238 письменных обращений ( в 2018 году 232).</w:t>
      </w:r>
    </w:p>
    <w:p>
      <w:pPr>
        <w:pStyle w:val="Style20"/>
        <w:shd w:fill="FFFFFF" w:val="clear"/>
        <w:spacing w:before="280" w:after="0"/>
        <w:contextualSpacing/>
        <w:rPr/>
      </w:pPr>
      <w:r>
        <w:rPr>
          <w:rFonts w:eastAsia="Times New Roman"/>
          <w:sz w:val="26"/>
          <w:szCs w:val="26"/>
        </w:rPr>
        <w:t xml:space="preserve">       </w:t>
      </w:r>
      <w:r>
        <w:rPr>
          <w:sz w:val="26"/>
          <w:szCs w:val="26"/>
        </w:rPr>
        <w:t>Из общего числа писем:</w:t>
      </w:r>
    </w:p>
    <w:p>
      <w:pPr>
        <w:pStyle w:val="Style20"/>
        <w:shd w:fill="FFFFFF" w:val="clear"/>
        <w:spacing w:before="280" w:after="0"/>
        <w:contextualSpacing/>
        <w:rPr>
          <w:sz w:val="26"/>
          <w:szCs w:val="26"/>
        </w:rPr>
      </w:pPr>
      <w:r>
        <w:rPr>
          <w:sz w:val="26"/>
          <w:szCs w:val="26"/>
        </w:rPr>
        <w:t>-    коллективных – 14 (в 2018г. – 19);</w:t>
      </w:r>
    </w:p>
    <w:p>
      <w:pPr>
        <w:pStyle w:val="Style20"/>
        <w:shd w:fill="FFFFFF" w:val="clear"/>
        <w:spacing w:before="280" w:after="0"/>
        <w:contextualSpacing/>
        <w:rPr>
          <w:sz w:val="26"/>
          <w:szCs w:val="26"/>
        </w:rPr>
      </w:pPr>
      <w:r>
        <w:rPr>
          <w:sz w:val="26"/>
          <w:szCs w:val="26"/>
        </w:rPr>
        <w:t xml:space="preserve">— </w:t>
      </w:r>
      <w:r>
        <w:rPr>
          <w:sz w:val="26"/>
          <w:szCs w:val="26"/>
        </w:rPr>
        <w:t>из вышестоящих органов – 86 (в 2018г. – 57);</w:t>
      </w:r>
    </w:p>
    <w:p>
      <w:pPr>
        <w:pStyle w:val="Style20"/>
        <w:shd w:fill="FFFFFF" w:val="clear"/>
        <w:spacing w:before="280" w:after="0"/>
        <w:contextualSpacing/>
        <w:rPr>
          <w:sz w:val="26"/>
          <w:szCs w:val="26"/>
        </w:rPr>
      </w:pPr>
      <w:r>
        <w:rPr>
          <w:sz w:val="26"/>
          <w:szCs w:val="26"/>
        </w:rPr>
        <w:t xml:space="preserve">— </w:t>
      </w:r>
      <w:r>
        <w:rPr>
          <w:sz w:val="26"/>
          <w:szCs w:val="26"/>
        </w:rPr>
        <w:t>направленных правоохранительными органами (прокуратура) – 27 (в 2018г. – 29);</w:t>
      </w:r>
    </w:p>
    <w:p>
      <w:pPr>
        <w:pStyle w:val="Style20"/>
        <w:shd w:fill="FFFFFF" w:val="clear"/>
        <w:spacing w:before="280" w:after="0"/>
        <w:contextualSpacing/>
        <w:rPr>
          <w:sz w:val="26"/>
          <w:szCs w:val="26"/>
        </w:rPr>
      </w:pPr>
      <w:r>
        <w:rPr>
          <w:sz w:val="26"/>
          <w:szCs w:val="26"/>
        </w:rPr>
        <w:t xml:space="preserve">— </w:t>
      </w:r>
      <w:r>
        <w:rPr>
          <w:sz w:val="26"/>
          <w:szCs w:val="26"/>
        </w:rPr>
        <w:t>повторных – 2 (в 2018 г. — 52).</w:t>
      </w:r>
    </w:p>
    <w:p>
      <w:pPr>
        <w:pStyle w:val="Style20"/>
        <w:shd w:fill="FFFFFF" w:val="clear"/>
        <w:spacing w:before="280" w:after="0"/>
        <w:contextualSpacing/>
        <w:rPr>
          <w:sz w:val="26"/>
          <w:szCs w:val="26"/>
        </w:rPr>
      </w:pPr>
      <w:r>
        <w:rPr>
          <w:sz w:val="26"/>
          <w:szCs w:val="26"/>
        </w:rPr>
        <w:t xml:space="preserve">- Васильев В.Ф. -73 </w:t>
      </w:r>
    </w:p>
    <w:p>
      <w:pPr>
        <w:pStyle w:val="Style20"/>
        <w:shd w:fill="FFFFFF" w:val="clear"/>
        <w:spacing w:before="280" w:after="0"/>
        <w:contextualSpacing/>
        <w:rPr/>
      </w:pPr>
      <w:r>
        <w:rPr>
          <w:rFonts w:eastAsia="Calibri"/>
          <w:sz w:val="26"/>
          <w:szCs w:val="26"/>
        </w:rPr>
        <w:tab/>
      </w:r>
      <w:r>
        <w:rPr>
          <w:sz w:val="26"/>
          <w:szCs w:val="26"/>
        </w:rPr>
        <w:t>Поступившие письменные обращения граждан рассматривались соответствующими отделами Администрации района в сроки:</w:t>
      </w:r>
    </w:p>
    <w:p>
      <w:pPr>
        <w:pStyle w:val="Style20"/>
        <w:shd w:fill="FFFFFF" w:val="clear"/>
        <w:spacing w:before="280" w:after="0"/>
        <w:contextualSpacing/>
        <w:rPr>
          <w:sz w:val="26"/>
          <w:szCs w:val="26"/>
        </w:rPr>
      </w:pPr>
      <w:r>
        <w:rPr>
          <w:sz w:val="26"/>
          <w:szCs w:val="26"/>
        </w:rPr>
        <w:t>до 15 дней- 32</w:t>
      </w:r>
    </w:p>
    <w:p>
      <w:pPr>
        <w:pStyle w:val="Style20"/>
        <w:shd w:fill="FFFFFF" w:val="clear"/>
        <w:spacing w:before="280" w:after="0"/>
        <w:contextualSpacing/>
        <w:rPr>
          <w:sz w:val="26"/>
          <w:szCs w:val="26"/>
        </w:rPr>
      </w:pPr>
      <w:r>
        <w:rPr>
          <w:sz w:val="26"/>
          <w:szCs w:val="26"/>
        </w:rPr>
        <w:t>до 30 дней – 200</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свыше 1 месяца – 6 (с направлением промежуточных ответов).</w:t>
      </w:r>
    </w:p>
    <w:p>
      <w:pPr>
        <w:pStyle w:val="Style20"/>
        <w:shd w:fill="FFFFFF" w:val="clear"/>
        <w:spacing w:before="280" w:after="0"/>
        <w:ind w:firstLine="709"/>
        <w:contextualSpacing/>
        <w:rPr/>
      </w:pPr>
      <w:r>
        <w:rPr>
          <w:sz w:val="26"/>
          <w:szCs w:val="26"/>
        </w:rPr>
        <w:t>По тематическому характеру обращения граждан охватывают широкий спектр вопросов, однако, как и в предыдущие годы, наибольшее число обращений (108) поступило </w:t>
      </w:r>
      <w:r>
        <w:rPr>
          <w:rStyle w:val="StrongEmphasis"/>
          <w:b w:val="false"/>
          <w:sz w:val="26"/>
          <w:szCs w:val="26"/>
        </w:rPr>
        <w:t>по вопросам жилищно-коммунального и дорожного хозяйств</w:t>
      </w:r>
      <w:r>
        <w:rPr>
          <w:sz w:val="26"/>
          <w:szCs w:val="26"/>
        </w:rPr>
        <w:t> (отсыпка и профилирование дорог(25),обустройство подъездных путей (3), ремонт тротуаров (7) углубление и отчистка кюветов (21), ремонт и чистка колодцев (13), обеспечение водоснабжением ст. Варфоломеевка, с. Новосысоевка (10), установка дорожных знаков (2), ликвидация несанкционированных свалок мусора (24), обустройство канализационных стоков (3);</w:t>
      </w:r>
    </w:p>
    <w:p>
      <w:pPr>
        <w:pStyle w:val="Style20"/>
        <w:shd w:fill="FFFFFF" w:val="clear"/>
        <w:spacing w:before="280" w:after="0"/>
        <w:contextualSpacing/>
        <w:rPr>
          <w:sz w:val="26"/>
          <w:szCs w:val="26"/>
        </w:rPr>
      </w:pPr>
      <w:r>
        <w:rPr>
          <w:sz w:val="26"/>
          <w:szCs w:val="26"/>
        </w:rPr>
        <w:t>- 9 обращений по вопросам образования, культуры и спорта, охраны памятников культурного наследия( подключение клуба к электроснабжению(4), обеспечение библиотек оргтехникой(2), установка хоккейной коробки (3)  ;</w:t>
      </w:r>
    </w:p>
    <w:p>
      <w:pPr>
        <w:pStyle w:val="Style20"/>
        <w:shd w:fill="FFFFFF" w:val="clear"/>
        <w:spacing w:lineRule="atLeast" w:line="240" w:before="280" w:after="0"/>
        <w:contextualSpacing/>
        <w:rPr>
          <w:sz w:val="26"/>
          <w:szCs w:val="26"/>
        </w:rPr>
      </w:pPr>
      <w:r>
        <w:rPr>
          <w:sz w:val="26"/>
          <w:szCs w:val="26"/>
        </w:rPr>
        <w:t xml:space="preserve">— </w:t>
      </w:r>
      <w:r>
        <w:rPr>
          <w:sz w:val="26"/>
          <w:szCs w:val="26"/>
        </w:rPr>
        <w:t>19 обращений по вопросам обеспечения жильем, переселение из ветхого и аварийного жилья, оказание помощи в ремонте жилых помещений;</w:t>
      </w:r>
    </w:p>
    <w:p>
      <w:pPr>
        <w:pStyle w:val="Style20"/>
        <w:shd w:fill="FFFFFF" w:val="clear"/>
        <w:spacing w:lineRule="atLeast" w:line="240" w:before="280" w:after="0"/>
        <w:contextualSpacing/>
        <w:rPr>
          <w:sz w:val="26"/>
          <w:szCs w:val="26"/>
        </w:rPr>
      </w:pPr>
      <w:r>
        <w:rPr>
          <w:sz w:val="26"/>
          <w:szCs w:val="26"/>
        </w:rPr>
        <w:t xml:space="preserve">— </w:t>
      </w:r>
      <w:r>
        <w:rPr>
          <w:sz w:val="26"/>
          <w:szCs w:val="26"/>
        </w:rPr>
        <w:t>3 обращений по вопросам оформления земельного участка;</w:t>
      </w:r>
    </w:p>
    <w:p>
      <w:pPr>
        <w:pStyle w:val="Style20"/>
        <w:shd w:fill="FFFFFF" w:val="clear"/>
        <w:spacing w:lineRule="atLeast" w:line="240" w:before="280" w:after="0"/>
        <w:contextualSpacing/>
        <w:rPr>
          <w:sz w:val="26"/>
          <w:szCs w:val="26"/>
        </w:rPr>
      </w:pPr>
      <w:r>
        <w:rPr>
          <w:sz w:val="26"/>
          <w:szCs w:val="26"/>
        </w:rPr>
        <w:t xml:space="preserve">— </w:t>
      </w:r>
      <w:r>
        <w:rPr>
          <w:sz w:val="26"/>
          <w:szCs w:val="26"/>
        </w:rPr>
        <w:t>9 обращений по вопросам строительства (жилых домов, гаражей);</w:t>
      </w:r>
    </w:p>
    <w:p>
      <w:pPr>
        <w:pStyle w:val="Style20"/>
        <w:shd w:fill="FFFFFF" w:val="clear"/>
        <w:spacing w:lineRule="atLeast" w:line="240" w:before="280" w:after="0"/>
        <w:contextualSpacing/>
        <w:rPr>
          <w:sz w:val="26"/>
          <w:szCs w:val="26"/>
        </w:rPr>
      </w:pPr>
      <w:r>
        <w:rPr>
          <w:sz w:val="26"/>
          <w:szCs w:val="26"/>
        </w:rPr>
        <w:t>-  2 затопление земельных участков;</w:t>
      </w:r>
    </w:p>
    <w:p>
      <w:pPr>
        <w:pStyle w:val="Style20"/>
        <w:shd w:fill="FFFFFF" w:val="clear"/>
        <w:spacing w:lineRule="atLeast" w:line="240" w:before="280" w:after="0"/>
        <w:contextualSpacing/>
        <w:rPr>
          <w:sz w:val="26"/>
          <w:szCs w:val="26"/>
        </w:rPr>
      </w:pPr>
      <w:r>
        <w:rPr>
          <w:sz w:val="26"/>
          <w:szCs w:val="26"/>
        </w:rPr>
        <w:t>- 5 разлив нефтепродуктов на АЗС;</w:t>
      </w:r>
    </w:p>
    <w:p>
      <w:pPr>
        <w:pStyle w:val="Style20"/>
        <w:shd w:fill="FFFFFF" w:val="clear"/>
        <w:spacing w:lineRule="atLeast" w:line="240" w:before="280" w:after="0"/>
        <w:contextualSpacing/>
        <w:rPr>
          <w:sz w:val="26"/>
          <w:szCs w:val="26"/>
        </w:rPr>
      </w:pPr>
      <w:r>
        <w:rPr>
          <w:sz w:val="26"/>
          <w:szCs w:val="26"/>
        </w:rPr>
        <w:t>- 6 вырубка деревьев;</w:t>
      </w:r>
    </w:p>
    <w:p>
      <w:pPr>
        <w:pStyle w:val="Style20"/>
        <w:shd w:fill="FFFFFF" w:val="clear"/>
        <w:spacing w:lineRule="atLeast" w:line="240" w:before="280" w:after="0"/>
        <w:contextualSpacing/>
        <w:rPr>
          <w:sz w:val="26"/>
          <w:szCs w:val="26"/>
        </w:rPr>
      </w:pPr>
      <w:r>
        <w:rPr>
          <w:sz w:val="26"/>
          <w:szCs w:val="26"/>
        </w:rPr>
        <w:t xml:space="preserve">— </w:t>
      </w:r>
      <w:r>
        <w:rPr>
          <w:sz w:val="26"/>
          <w:szCs w:val="26"/>
        </w:rPr>
        <w:t>4 обращения по вопросам медицинского обслуживания.</w:t>
      </w:r>
    </w:p>
    <w:p>
      <w:pPr>
        <w:pStyle w:val="Style20"/>
        <w:shd w:fill="FFFFFF" w:val="clear"/>
        <w:spacing w:before="280" w:after="0"/>
        <w:contextualSpacing/>
        <w:rPr/>
      </w:pPr>
      <w:r>
        <w:rPr>
          <w:rStyle w:val="StrongEmphasis"/>
          <w:sz w:val="26"/>
          <w:szCs w:val="26"/>
        </w:rPr>
        <w:t>По итогам рассмотрения обращений граждан Администрацией Яковлевского муниципального района были приняты следующие меры:</w:t>
      </w:r>
    </w:p>
    <w:p>
      <w:pPr>
        <w:pStyle w:val="Style20"/>
        <w:shd w:fill="FFFFFF" w:val="clear"/>
        <w:spacing w:before="280" w:after="0"/>
        <w:contextualSpacing/>
        <w:rPr/>
      </w:pPr>
      <w:r>
        <w:rPr>
          <w:sz w:val="26"/>
          <w:szCs w:val="26"/>
        </w:rPr>
        <w:t>- Осуществлялся подвоз холодной питьевой воды для населения к МКД ст. Варфоломеевка;</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 октября 2019 года за счет средств местного бюджета проводилось обслуживание водозаборной скважины с. Новосысоевка «Гимназия» и сетей водоснабжения;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ранялись аварии (сварочные работы) на централизованном водопроводе в с. Покровка;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изведена замена скважинного насоса в с. Новосысоевка;</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ыполнены лабораторные анализы воде в шахтном питьевом колодце в с. Варфоломеевка;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Выполнены работы по ремонту надземной части и ограждения колодца в с. Андреевка по ул. Центральная;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Устранены 3 порыва на центральном водопроводе с. Новосысоевка по ул. Комсомольская; </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Заменено 300 метров водопроводных сетей в с. Яковлевка по ул. Карпатовская;</w:t>
      </w:r>
    </w:p>
    <w:p>
      <w:pPr>
        <w:pStyle w:val="Normal"/>
        <w:tabs>
          <w:tab w:val="clear" w:pos="708"/>
          <w:tab w:val="left" w:pos="540" w:leader="none"/>
          <w:tab w:val="left" w:pos="1000" w:leader="none"/>
        </w:tabs>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Проведен капитальный ремонт участка системы водоснабжения ст. Варфоломеевка с приобретением и установкой модульной станции очистки питьевой воды.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а работа по нанесению горизонтальной дорожной разметки на дорогах местного значения (пешеходные переходы образовательных учреждений район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олнены текущие локальные работы по очистке мостовых сооружений на территории Новосысоевского сельского поселения, по устройству кювета в с. Лазаревка ул. Центральна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одилось профилирование грунтовых дорог местного значения в соответствии с муниципальным контракто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олнены работы по ремонту дорог местного значения на территории район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Яковлевка, ул. Лазо (укладка асфальтобетонного покрытия, ориентир: от МРДК до пересечения с пер. Пекарский) </w:t>
      </w:r>
    </w:p>
    <w:p>
      <w:pPr>
        <w:pStyle w:val="Normal"/>
        <w:ind w:firstLine="709"/>
        <w:jc w:val="both"/>
        <w:rPr/>
      </w:pPr>
      <w:r>
        <w:rPr>
          <w:sz w:val="28"/>
          <w:szCs w:val="28"/>
        </w:rPr>
        <w:t xml:space="preserve">- </w:t>
      </w:r>
      <w:r>
        <w:rPr>
          <w:rFonts w:cs="Times New Roman" w:ascii="Times New Roman" w:hAnsi="Times New Roman"/>
          <w:b w:val="false"/>
          <w:sz w:val="26"/>
          <w:szCs w:val="26"/>
        </w:rPr>
        <w:t xml:space="preserve">с. Минеральное, ул. Центральная (укладка асфальтобетонного покрытия, ориентир: от остановки общественного транспорта с. Минеральное +200м).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Варфоломеевка, ул. Набережная (отсыпка проезжей части и устройство кюветов).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 Новосысоевка, ул. Комсомольская (отсыпка проезжей части и устройство кюветов).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Бельцово, ул. Утесовая (отсыпка проезжей части и устройство кювет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ж/д ст. Сысоевка, ул. Шоссейная (укладка асфальтобетонного покрытия, ориентир: от линий ж/д переезда ст. Сысоевка +400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ж/д ст. Сысоевка, ул. Шоссейная (укладка асфальтобетонного покрытия, 200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Яковлевка, ул. Советская от дома № 1 до дома № 3;</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Варфоломеевка,  ул. Пролетарская выполнение работ по ямочному ремонту;</w:t>
      </w:r>
    </w:p>
    <w:p>
      <w:pPr>
        <w:pStyle w:val="Normal"/>
        <w:ind w:firstLine="709"/>
        <w:jc w:val="both"/>
        <w:rPr/>
      </w:pPr>
      <w:r>
        <w:rPr>
          <w:sz w:val="28"/>
          <w:szCs w:val="28"/>
        </w:rPr>
        <w:t xml:space="preserve">- </w:t>
      </w:r>
      <w:r>
        <w:rPr>
          <w:rFonts w:cs="Times New Roman" w:ascii="Times New Roman" w:hAnsi="Times New Roman"/>
          <w:b w:val="false"/>
          <w:sz w:val="26"/>
          <w:szCs w:val="26"/>
        </w:rPr>
        <w:t>с. Яковлевка, ул. Набережная, выполнение аварийно-восстановительных работ (отсыпка проезжей части и устройство кювет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Новосысоевка пер.Кооперативный, ремонт водопропускной труб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 Варфоломеевка, ул. Завитая, вырубка древесно-кустраниковой растительности в пределах полосы отвода автодороги;</w:t>
      </w:r>
    </w:p>
    <w:p>
      <w:pPr>
        <w:pStyle w:val="Normal"/>
        <w:tabs>
          <w:tab w:val="clear" w:pos="708"/>
          <w:tab w:val="left" w:pos="540" w:leader="none"/>
          <w:tab w:val="left" w:pos="10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оведен локальный ремонт муниципального жилфонда по адресу с. Яковлевка, ул. Красноармейская,7 кв.7 (установка пластикового окна).</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существлялось распределение муниципального жилфонда (по договорам социального найма, договорам найма маневренного и служебного фонда), постановку граждан нуждающихся в улучшении жилищных условий на учет.</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отчетный период заключено 4 договора социального найма, 1 из которых перезаключен на другого члена семьи нанимателя. 3 договора соц.найма вновь заключенные.</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сего в 2019 году по договорам социального найма обеспечено жильем 3 нуждающихся в улучшении жилищных условий семьи, общее количество населения улучшивших своих жилищные условия составляет 11 человек, распределено 117,11 кв.м.</w:t>
      </w:r>
    </w:p>
    <w:p>
      <w:pPr>
        <w:pStyle w:val="Normal"/>
        <w:ind w:firstLine="54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В 2019 году </w:t>
      </w:r>
      <w:r>
        <w:rPr>
          <w:rFonts w:cs="Times New Roman" w:ascii="Times New Roman" w:hAnsi="Times New Roman"/>
          <w:sz w:val="26"/>
          <w:szCs w:val="26"/>
        </w:rPr>
        <w:t>архивный отдел</w:t>
      </w:r>
      <w:r>
        <w:rPr>
          <w:rFonts w:cs="Times New Roman" w:ascii="Times New Roman" w:hAnsi="Times New Roman"/>
          <w:b w:val="false"/>
          <w:sz w:val="26"/>
          <w:szCs w:val="26"/>
        </w:rPr>
        <w:t xml:space="preserve"> Администрации Яковлевского муници-пального района осуществлял обеспечение сохранности, комплектование,  учет и использование документов Архивного фонда Российской Федерации. По состоянию на 1 января 2020 года в архивном отделе по списку фондов числятся 99 номеров фондов (в том числе: номеров, числящихся в наличии 93 фондов), находится на хранении 16197 дел, в том числе 3727 дел по личному составу. Приём документов на хранение осуществляется архивным отделом ежегодно, так в 2019 году было принято от организаций района 144 дела управленческой документации.</w:t>
      </w:r>
    </w:p>
    <w:p>
      <w:pPr>
        <w:pStyle w:val="Normal"/>
        <w:ind w:firstLine="540"/>
        <w:jc w:val="both"/>
        <w:rPr>
          <w:rFonts w:ascii="Times New Roman" w:hAnsi="Times New Roman" w:cs="Times New Roman"/>
          <w:b w:val="false"/>
          <w:b w:val="false"/>
          <w:bCs/>
          <w:sz w:val="26"/>
          <w:szCs w:val="26"/>
        </w:rPr>
      </w:pPr>
      <w:r>
        <w:rPr>
          <w:rFonts w:cs="Times New Roman" w:ascii="Times New Roman" w:hAnsi="Times New Roman"/>
          <w:b w:val="false"/>
          <w:sz w:val="26"/>
          <w:szCs w:val="26"/>
        </w:rPr>
        <w:t>Ежегодно сотрудниками архивного отдела проводится работа по улучшению физического состояния документов, находящихся на хранении. В 2019 году было перешито и подклеено пятнадцать дел постоянного хранения и по личному составу.</w:t>
      </w:r>
    </w:p>
    <w:p>
      <w:pPr>
        <w:pStyle w:val="Norma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 2019 году продолжалась работа по ведению централизованного автоматизированного государственного учёта документов Архивного фонда Российской Федерации, архивный отдел продолжал работать в пятой версии отраслевой базы данных «Архивный фонд».</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течение 2019 года архивный отдел оказывал практическую и методическую помощь учреждениям района по вопросам организации хранения и упорядочения документов, по проведению экспертизы ценности документов и архивно-технической обработки дел для последующей передачи их на хранение и по другим вопросам архивного дела и делопроизводства. Всего было дано 27 консультаций тринадцати организациям – источникам комплектования архивного отдела. Подготовлены описи дел постоянного хранения и по личному составу на 243 единицы хранения. Архивным отделом согласованы описи дел по личному составу на 401 единицу хранения.</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отчётном году архивным отделом была проведена беседа по вопросу выявления держателей личных фондов и порядка приёма в архив документов личного происхождения на встрече с Почётными жителями Яковлевского района; организована работа по выявлению документов личного происхож-дения   у участников локальных войн и военных конфликтов; заключён один договор о передаче в архив документов личного происхождения.</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Архивисты архивного отдела в течение года занимались популяризацией архивных документов: были подготовлены две тематические выставки «Яковлевскому району посвящается», «К 93-й годовщине Яковлевского района»  и выставка архивных документов «В памяти навечно». Архивным отделом в 2019 году было дано одно интервью «С чего начинается родословная книга?», подготовлена одна статья «Детство, опалённое войной» и подготовлено две подборки по архивным документам в  газету «Сельский труженик». Всего в отчётном году архивным отделом было проведено восемь информационных мероприятий.</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2019 году архивный отдел продолжил работу по сканированию описей дел и размещению их в разделе архивного отдела официального сайта Администрации Яковлевского муниципального района.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В течение года архивным отделом оказывалась одна муниципальная услуга: «Предоставление информации на основе документов архивного фонда Российской Федерации и других архивных документов».</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Ежегодно в архивный отдел поступает много обращений от граждан и организаций о подтверждении стажа работы, о размере заработной платы за пять и более лет, о награждениях, о подтверждении имущественных прав, о переименованиях организаций и предприятий района и по другим вопросам. За 2019 год архивным отделом исполнено 92 тематических (в том числе генеалогических) запроса и 333 запроса физических и юридических лиц,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Всего было исполнено 425 запросов.</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ab/>
        <w:t>Архивный отдел в 2019 году  предоставил услуги 641 пользователю архивной информацией для удовлетворения их информационных потребностей; было выдано из архивохранилища во временное пользование 7759 дел, в том числе 7034 дела – сотрудникам архива для исполнения запросов граждан и организаций.</w:t>
      </w:r>
    </w:p>
    <w:p>
      <w:pPr>
        <w:pStyle w:val="Normal"/>
        <w:ind w:firstLine="708"/>
        <w:jc w:val="both"/>
        <w:rPr/>
      </w:pPr>
      <w:r>
        <w:rPr>
          <w:rFonts w:cs="Times New Roman" w:ascii="Times New Roman" w:hAnsi="Times New Roman"/>
          <w:b w:val="false"/>
          <w:sz w:val="26"/>
          <w:szCs w:val="26"/>
        </w:rPr>
        <w:t xml:space="preserve">В течение 2019 года Администрация Яковлевского муниципального района принимала активное участие в реализации </w:t>
      </w:r>
      <w:r>
        <w:rPr>
          <w:rFonts w:cs="Times New Roman" w:ascii="Times New Roman" w:hAnsi="Times New Roman"/>
          <w:sz w:val="26"/>
          <w:szCs w:val="26"/>
        </w:rPr>
        <w:t>Национальных проектов</w:t>
      </w:r>
      <w:r>
        <w:rPr>
          <w:rFonts w:cs="Times New Roman" w:ascii="Times New Roman" w:hAnsi="Times New Roman"/>
          <w:b w:val="false"/>
          <w:sz w:val="26"/>
          <w:szCs w:val="26"/>
        </w:rPr>
        <w:t xml:space="preserve"> в рамках ис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pPr>
      <w:r>
        <w:rPr>
          <w:rFonts w:cs="Times New Roman" w:ascii="Times New Roman" w:hAnsi="Times New Roman"/>
          <w:b w:val="false"/>
          <w:spacing w:val="-2"/>
          <w:sz w:val="26"/>
          <w:szCs w:val="26"/>
        </w:rPr>
        <w:t xml:space="preserve">На реализацию Национальных проектов на территории </w:t>
      </w:r>
      <w:r>
        <w:rPr>
          <w:rFonts w:cs="Times New Roman" w:ascii="Times New Roman" w:hAnsi="Times New Roman"/>
          <w:b w:val="false"/>
          <w:sz w:val="26"/>
          <w:szCs w:val="26"/>
        </w:rPr>
        <w:t>Яковлевского муниципального района</w:t>
      </w:r>
      <w:r>
        <w:rPr>
          <w:rFonts w:cs="Times New Roman" w:ascii="Times New Roman" w:hAnsi="Times New Roman"/>
          <w:b w:val="false"/>
          <w:spacing w:val="-2"/>
          <w:sz w:val="26"/>
          <w:szCs w:val="26"/>
        </w:rPr>
        <w:t xml:space="preserve"> в 2</w:t>
      </w:r>
      <w:bookmarkStart w:id="2" w:name="_GoBack"/>
      <w:bookmarkEnd w:id="2"/>
      <w:r>
        <w:rPr>
          <w:rFonts w:cs="Times New Roman" w:ascii="Times New Roman" w:hAnsi="Times New Roman"/>
          <w:b w:val="false"/>
          <w:spacing w:val="-2"/>
          <w:sz w:val="26"/>
          <w:szCs w:val="26"/>
        </w:rPr>
        <w:t>019 году было предусмотрено  24,16 млн рублей, в том числе ФБ – 4,76 млн. рублей, КБ – 19,15 млн. рублей, МБ – 0,25 млн рублей.</w:t>
      </w:r>
    </w:p>
    <w:p>
      <w:pPr>
        <w:pStyle w:val="Normal"/>
        <w:ind w:firstLine="709"/>
        <w:jc w:val="both"/>
        <w:rPr>
          <w:rFonts w:ascii="Times New Roman" w:hAnsi="Times New Roman" w:cs="Times New Roman"/>
          <w:b w:val="false"/>
          <w:b w:val="false"/>
          <w:spacing w:val="-2"/>
          <w:sz w:val="26"/>
          <w:szCs w:val="26"/>
        </w:rPr>
      </w:pPr>
      <w:r>
        <w:rPr>
          <w:rFonts w:cs="Times New Roman" w:ascii="Times New Roman" w:hAnsi="Times New Roman"/>
          <w:b w:val="false"/>
          <w:sz w:val="26"/>
          <w:szCs w:val="26"/>
        </w:rPr>
        <w:t>По итогам 2019 году исполнение составляет 100 %.</w:t>
      </w:r>
    </w:p>
    <w:p>
      <w:pPr>
        <w:pStyle w:val="Normal"/>
        <w:spacing w:lineRule="atLeast" w:line="240"/>
        <w:ind w:firstLine="709"/>
        <w:jc w:val="both"/>
        <w:rPr/>
      </w:pPr>
      <w:r>
        <w:rPr>
          <w:rFonts w:cs="Times New Roman" w:ascii="Times New Roman" w:hAnsi="Times New Roman"/>
          <w:sz w:val="26"/>
          <w:szCs w:val="26"/>
        </w:rPr>
        <w:t>По проекту «Демография»</w:t>
      </w:r>
      <w:r>
        <w:rPr>
          <w:rFonts w:cs="Times New Roman" w:ascii="Times New Roman" w:hAnsi="Times New Roman"/>
          <w:b w:val="false"/>
          <w:i/>
          <w:sz w:val="26"/>
          <w:szCs w:val="26"/>
        </w:rPr>
        <w:t xml:space="preserve"> </w:t>
      </w:r>
      <w:r>
        <w:rPr>
          <w:rFonts w:cs="Times New Roman" w:ascii="Times New Roman" w:hAnsi="Times New Roman"/>
          <w:b w:val="false"/>
          <w:spacing w:val="-2"/>
          <w:sz w:val="26"/>
          <w:szCs w:val="26"/>
        </w:rPr>
        <w:t xml:space="preserve">12,03 </w:t>
      </w:r>
      <w:r>
        <w:rPr>
          <w:rFonts w:cs="Times New Roman" w:ascii="Times New Roman" w:hAnsi="Times New Roman"/>
          <w:b w:val="false"/>
          <w:sz w:val="26"/>
          <w:szCs w:val="26"/>
        </w:rPr>
        <w:t xml:space="preserve">млн рублей, законтрактовано и исполнено </w:t>
      </w:r>
      <w:r>
        <w:rPr>
          <w:rFonts w:cs="Times New Roman" w:ascii="Times New Roman" w:hAnsi="Times New Roman"/>
          <w:b w:val="false"/>
          <w:spacing w:val="-2"/>
          <w:sz w:val="26"/>
          <w:szCs w:val="26"/>
        </w:rPr>
        <w:t xml:space="preserve">12,03 </w:t>
      </w:r>
      <w:r>
        <w:rPr>
          <w:rFonts w:cs="Times New Roman" w:ascii="Times New Roman" w:hAnsi="Times New Roman"/>
          <w:b w:val="false"/>
          <w:sz w:val="26"/>
          <w:szCs w:val="26"/>
        </w:rPr>
        <w:t>млн. рублей. В рамках данного проекта на территории Яковлевского муниципального района выполнены:</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становка плоскостных спортивных сооружений (хоккейные коробки) с. Новосысоевка и с. Яблоновка. Также приобретены модульное здание, конвекторы, светильники и прожектора. Все работы выполнены и оплачены в полном объем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Установка универсальной спортивной площадки, с. Яковлевка, ул. Советская 122а. Площадка установлена, акты выполненных работ подписаны 29.11.2019 года. Оплата произведена в полном объеме. </w:t>
      </w:r>
    </w:p>
    <w:p>
      <w:pPr>
        <w:pStyle w:val="Normal"/>
        <w:spacing w:lineRule="atLeast" w:line="240"/>
        <w:ind w:firstLine="709"/>
        <w:jc w:val="both"/>
        <w:rPr/>
      </w:pPr>
      <w:r>
        <w:rPr>
          <w:rFonts w:cs="Times New Roman" w:ascii="Times New Roman" w:hAnsi="Times New Roman"/>
          <w:sz w:val="26"/>
          <w:szCs w:val="26"/>
        </w:rPr>
        <w:t>По проекту «Культура»</w:t>
      </w:r>
      <w:r>
        <w:rPr>
          <w:rFonts w:cs="Times New Roman" w:ascii="Times New Roman" w:hAnsi="Times New Roman"/>
          <w:b w:val="false"/>
          <w:sz w:val="26"/>
          <w:szCs w:val="26"/>
        </w:rPr>
        <w:t xml:space="preserve"> </w:t>
      </w:r>
      <w:r>
        <w:rPr>
          <w:rFonts w:cs="Times New Roman" w:ascii="Times New Roman" w:hAnsi="Times New Roman"/>
          <w:b w:val="false"/>
          <w:spacing w:val="-2"/>
          <w:sz w:val="26"/>
          <w:szCs w:val="26"/>
        </w:rPr>
        <w:t xml:space="preserve">12,13 </w:t>
      </w:r>
      <w:r>
        <w:rPr>
          <w:rFonts w:cs="Times New Roman" w:ascii="Times New Roman" w:hAnsi="Times New Roman"/>
          <w:b w:val="false"/>
          <w:sz w:val="26"/>
          <w:szCs w:val="26"/>
        </w:rPr>
        <w:t xml:space="preserve">млн рублей, законтрактовано и исполнено </w:t>
      </w:r>
      <w:r>
        <w:rPr>
          <w:rFonts w:cs="Times New Roman" w:ascii="Times New Roman" w:hAnsi="Times New Roman"/>
          <w:b w:val="false"/>
          <w:spacing w:val="-2"/>
          <w:sz w:val="26"/>
          <w:szCs w:val="26"/>
        </w:rPr>
        <w:t>12,1 </w:t>
      </w:r>
      <w:r>
        <w:rPr>
          <w:rFonts w:cs="Times New Roman" w:ascii="Times New Roman" w:hAnsi="Times New Roman"/>
          <w:b w:val="false"/>
          <w:sz w:val="26"/>
          <w:szCs w:val="26"/>
        </w:rPr>
        <w:t>млн рублей. В рамках данного проекта на территории Яковлевского муниципального района выполнены:</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Работы по капитальному ремонту кровли здания МКУКС "КДЦ" по ул. Пролетарская, д. 28 в селе Новосысоевка Приморского края. Работы завершены, акты выполненных работ подписаны 28.10.2019 года. Оплата произведена в полном объем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Приобретен многофункциональный передвижной культурный центр (автоклуб). Автоклуб поступил. Оплата произведена в полном объем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реализацию мероприятий, обеспечивающих достижение показателей Указа Президента РФ от 7 мая 2018 г. N 204 "О национальных целях и стратегических задачах развития Российской Федерации на период до 2024 года" 2019 году предусмотрено  49,15 млн рублей, в том числе ФБ – 3,46 млн. рублей, КБ – 42,09 млн. рублей, МБ – 3,6 млн рублей.</w:t>
      </w:r>
    </w:p>
    <w:p>
      <w:pPr>
        <w:pStyle w:val="Normal"/>
        <w:spacing w:lineRule="atLeast" w:line="240"/>
        <w:ind w:firstLine="709"/>
        <w:jc w:val="both"/>
        <w:rPr>
          <w:rFonts w:ascii="Times New Roman" w:hAnsi="Times New Roman" w:cs="Times New Roman"/>
          <w:sz w:val="28"/>
          <w:szCs w:val="32"/>
        </w:rPr>
      </w:pPr>
      <w:r>
        <w:rPr>
          <w:rFonts w:cs="Times New Roman" w:ascii="Times New Roman" w:hAnsi="Times New Roman"/>
          <w:b w:val="false"/>
          <w:sz w:val="26"/>
          <w:szCs w:val="26"/>
        </w:rPr>
        <w:t>Исполнение составляет 100 %.</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В сфере образования в 2019 году выполнены:</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Капитальный ремонт кровли МБОУ СОШ с.Яковлевка. Работы завершены, акты выполненных работ подписаны, оплата произведена в полном объем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Капитальный ремонт ОСП Детский сад Малыш МБДОу ЦРР с.Новосысоевка. Работы завершены, акты выполненных работ подписаны, оплата произведена в полном объеме.</w:t>
      </w:r>
    </w:p>
    <w:p>
      <w:pPr>
        <w:pStyle w:val="Normal"/>
        <w:spacing w:lineRule="atLeast" w:line="240"/>
        <w:ind w:firstLine="709"/>
        <w:jc w:val="both"/>
        <w:rPr/>
      </w:pPr>
      <w:r>
        <w:rPr>
          <w:rFonts w:cs="Times New Roman" w:ascii="Times New Roman" w:hAnsi="Times New Roman"/>
          <w:sz w:val="26"/>
          <w:szCs w:val="26"/>
        </w:rPr>
        <w:t>В сфере жилищно-коммунального хозяйства</w:t>
      </w:r>
      <w:r>
        <w:rPr>
          <w:rFonts w:cs="Times New Roman" w:ascii="Times New Roman" w:hAnsi="Times New Roman"/>
          <w:b w:val="false"/>
          <w:sz w:val="26"/>
          <w:szCs w:val="26"/>
        </w:rPr>
        <w:t xml:space="preserve"> в 2019 году выполнен капитальный ремонт системы водоснабжения ст. Варфоломеевка. Работы завершены, акты выполненных работ подписаны, оплата произведена в полном объеме.</w:t>
      </w:r>
    </w:p>
    <w:p>
      <w:pPr>
        <w:pStyle w:val="Normal"/>
        <w:spacing w:lineRule="atLeast" w:line="240"/>
        <w:ind w:firstLine="709"/>
        <w:jc w:val="both"/>
        <w:rPr/>
      </w:pPr>
      <w:r>
        <w:rPr>
          <w:rFonts w:cs="Times New Roman" w:ascii="Times New Roman" w:hAnsi="Times New Roman"/>
          <w:sz w:val="26"/>
          <w:szCs w:val="26"/>
        </w:rPr>
        <w:t>В сфере дорожного хозяйства в 2019</w:t>
      </w:r>
      <w:r>
        <w:rPr>
          <w:rFonts w:cs="Times New Roman" w:ascii="Times New Roman" w:hAnsi="Times New Roman"/>
          <w:b w:val="false"/>
          <w:sz w:val="26"/>
          <w:szCs w:val="26"/>
        </w:rPr>
        <w:t xml:space="preserve"> году выполнен капитальный ремонт автодорог местного значения на территории Яковлевского муниципального района (с. Яковлевка, ул. Лазо; с. Минеральное, ул. Центральная; с. Варфоломеевка, ул. Набережная; с. Новосысоевка, ул. Комсомольская; с. Бельцово, ул. Утесовая; ж/д ст. Сысоевка, ул. Шоссейная). Работы завершены, акты выполненных работ подписаны, оплата произведена в полном объеме.</w:t>
      </w:r>
    </w:p>
    <w:p>
      <w:pPr>
        <w:pStyle w:val="Normal"/>
        <w:spacing w:lineRule="atLeast" w:line="240"/>
        <w:ind w:firstLine="709"/>
        <w:jc w:val="both"/>
        <w:rPr/>
      </w:pPr>
      <w:r>
        <w:rPr>
          <w:rFonts w:cs="Times New Roman" w:ascii="Times New Roman" w:hAnsi="Times New Roman"/>
          <w:sz w:val="26"/>
          <w:szCs w:val="26"/>
        </w:rPr>
        <w:t>В сфере культуры</w:t>
      </w:r>
      <w:r>
        <w:rPr>
          <w:rFonts w:cs="Times New Roman" w:ascii="Times New Roman" w:hAnsi="Times New Roman"/>
          <w:b w:val="false"/>
          <w:sz w:val="26"/>
          <w:szCs w:val="26"/>
        </w:rPr>
        <w:t xml:space="preserve"> в 2019 году выполнено комплектование книжных фондов МБ и обеспечение  информационно-техническим оборудованием. Работы завершены, акты выполненных работ подписаны, оплата произведена в полном объеме.</w:t>
      </w:r>
    </w:p>
    <w:p>
      <w:pPr>
        <w:pStyle w:val="Normal"/>
        <w:spacing w:lineRule="atLeast" w:line="240"/>
        <w:ind w:firstLine="709"/>
        <w:jc w:val="both"/>
        <w:rPr/>
      </w:pPr>
      <w:r>
        <w:rPr>
          <w:rFonts w:cs="Times New Roman" w:ascii="Times New Roman" w:hAnsi="Times New Roman"/>
          <w:sz w:val="26"/>
          <w:szCs w:val="26"/>
        </w:rPr>
        <w:t>В сфере  спорта</w:t>
      </w:r>
      <w:r>
        <w:rPr>
          <w:rFonts w:cs="Times New Roman" w:ascii="Times New Roman" w:hAnsi="Times New Roman"/>
          <w:b w:val="false"/>
          <w:sz w:val="26"/>
          <w:szCs w:val="26"/>
        </w:rPr>
        <w:t xml:space="preserve"> в 2019 году приобретена ледозаливочная техника. Работы завершены, акты выполненных работ подписаны, оплата произведена в полном объеме.</w:t>
      </w:r>
    </w:p>
    <w:p>
      <w:pPr>
        <w:pStyle w:val="Normal"/>
        <w:spacing w:lineRule="atLeast" w:line="240"/>
        <w:ind w:firstLine="709"/>
        <w:jc w:val="both"/>
        <w:rPr/>
      </w:pPr>
      <w:r>
        <w:rPr>
          <w:rFonts w:cs="Times New Roman" w:ascii="Times New Roman" w:hAnsi="Times New Roman"/>
          <w:sz w:val="26"/>
          <w:szCs w:val="26"/>
        </w:rPr>
        <w:t>В сфере жилья и городской среды</w:t>
      </w:r>
      <w:r>
        <w:rPr>
          <w:rFonts w:cs="Times New Roman" w:ascii="Times New Roman" w:hAnsi="Times New Roman"/>
          <w:b w:val="false"/>
          <w:sz w:val="26"/>
          <w:szCs w:val="26"/>
        </w:rPr>
        <w:t xml:space="preserve"> в 2019 году выполнены:</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Работы по монтажу ограждения парковой зоны с. Новосысоевка (Комфортная среда). Работы завершены, акты выполненных работ подписаны, оплата произведена в полном объем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1000 дворов с. Новосысоевка (благоустройство территорий детских спортивных площадок). Работы завершены, акты выполненных работ подписаны, оплата произведена в полном объеме.</w:t>
      </w:r>
    </w:p>
    <w:p>
      <w:pPr>
        <w:pStyle w:val="Normal"/>
        <w:spacing w:lineRule="atLeast" w:line="24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1000 дворов с. Яблоновка (установка детской игровой площадки). Работы завершены, акты выполненных работ подписаны, оплата произведена в полном объеме.</w:t>
      </w:r>
    </w:p>
    <w:p>
      <w:pPr>
        <w:pStyle w:val="Normal"/>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 1000 дворов с. Покровка (благоустройство детской площадки, установка малых архитектурных форм). Работы завершены, акты выполненных работ подписаны, оплата произведена в полном объеме.</w:t>
      </w:r>
    </w:p>
    <w:p>
      <w:pPr>
        <w:pStyle w:val="Normal"/>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5. Работы по реконструкции "Аллеи ветеранов" с. Яковлевка (Комфортная среда). Работы завершены, акты выполненных работ подписаны, оплата произведена в полном объеме.</w:t>
      </w:r>
    </w:p>
    <w:p>
      <w:pPr>
        <w:pStyle w:val="Normal"/>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 1000 дворов с.Яковлевка (благоустройство дворовых территорий ул. Ленинская, д. 30,34,36). Работы завершены, акты выполненных работ подписаны, оплата произведена в полном объеме.</w:t>
      </w:r>
    </w:p>
    <w:p>
      <w:pPr>
        <w:pStyle w:val="Normal"/>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 1000 дворов с.Яковлевка (благоустройство дворовых территорий ул. Красноармейская, д. 3,5,5а ул. Лазо д. 6). Работы завершены, акты выполненных работ подписаны, оплата произведена в полном объеме.</w:t>
      </w:r>
    </w:p>
    <w:p>
      <w:pPr>
        <w:pStyle w:val="Normal"/>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7. 1000 дворов дж ст Варфоломеевка (установка спортивно-игровой на ул. Почтовая д. 58. Работы завершены, акты выполненных работ подписаны, оплата произведена в полном объеме.</w:t>
      </w:r>
    </w:p>
    <w:p>
      <w:pPr>
        <w:pStyle w:val="Normal"/>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 1000 дворов дж ст Варфоломеевка (установка детской площадки на ул. Почтовая д. 54 а). Работы завершены, акты выполненных работ подписаны, оплата произведена в полном объеме.</w:t>
      </w:r>
    </w:p>
    <w:p>
      <w:pPr>
        <w:pStyle w:val="Normal"/>
        <w:shd w:fill="FFFFFF" w:val="clear"/>
        <w:spacing w:lineRule="atLeast" w:line="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9. Работы по монтажу оборудования спортивной площадки ж/д ст. Варфоломеевка (Комфортная среда). Работы завершены, акты выполненных работ подписаны, оплата произведена в полном объеме.</w:t>
      </w:r>
    </w:p>
    <w:p>
      <w:pPr>
        <w:pStyle w:val="Normal"/>
        <w:shd w:fill="FFFFFF" w:val="clear"/>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важаемые депутаты!</w:t>
      </w:r>
    </w:p>
    <w:p>
      <w:pPr>
        <w:pStyle w:val="Normal"/>
        <w:shd w:fill="FFFFFF" w:val="clear"/>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hd w:fill="FFFFFF" w:val="clear"/>
        <w:spacing w:lineRule="auto" w:line="276"/>
        <w:ind w:firstLine="709"/>
        <w:jc w:val="both"/>
        <w:rPr/>
      </w:pPr>
      <w:r>
        <w:rPr>
          <w:rFonts w:cs="Times New Roman" w:ascii="Times New Roman" w:hAnsi="Times New Roman"/>
          <w:b w:val="false"/>
          <w:sz w:val="26"/>
          <w:szCs w:val="26"/>
        </w:rPr>
        <w:t>Вам представлен краткий отчет о деятельности Главы и Администрации района, из которого следует, что существуют и положительные стороны действий Главы и Администрации района и  реальные проблемы и нерешенные вопросы, которые сдерживают развитие нашего района.</w:t>
      </w:r>
    </w:p>
    <w:p>
      <w:pPr>
        <w:pStyle w:val="Normal"/>
        <w:shd w:fill="FFFFFF" w:val="clear"/>
        <w:spacing w:lineRule="auto" w:line="276"/>
        <w:ind w:firstLine="709"/>
        <w:jc w:val="both"/>
        <w:rPr/>
      </w:pPr>
      <w:r>
        <w:rPr>
          <w:rFonts w:cs="Times New Roman" w:ascii="Times New Roman" w:hAnsi="Times New Roman"/>
          <w:b w:val="false"/>
          <w:sz w:val="26"/>
          <w:szCs w:val="26"/>
        </w:rPr>
        <w:t>Главой и Администрацией района планируется проведение активной работы  по социально-экономическому развитию района, более глубокое, детальное изучение  и  работа с обращением граждан, усовершенствование исполнения полномочий в соответствии с Федеральным Законом № 131-ФЗ, работа в сфере повышения инвестиционной привлекательности Яковлевского района, развитием сельского хозяйства и предпринимательства, а также многое другое.</w:t>
      </w:r>
    </w:p>
    <w:p>
      <w:pPr>
        <w:pStyle w:val="Normal"/>
        <w:shd w:fill="FFFFFF" w:val="clear"/>
        <w:spacing w:lineRule="auto" w:line="276"/>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pacing w:val="-6"/>
          <w:sz w:val="26"/>
          <w:szCs w:val="26"/>
        </w:rPr>
        <w:t xml:space="preserve">Главная цель работы районной власти – это повышение качества жизни жителей нашего района. </w:t>
      </w:r>
      <w:r>
        <w:rPr>
          <w:rFonts w:cs="Times New Roman" w:ascii="Times New Roman" w:hAnsi="Times New Roman"/>
          <w:b w:val="false"/>
          <w:sz w:val="26"/>
          <w:szCs w:val="26"/>
        </w:rPr>
        <w:t xml:space="preserve">И в текущем году  совместно с Вами нам  предстоит решить множество задач. </w:t>
      </w:r>
    </w:p>
    <w:p>
      <w:pPr>
        <w:pStyle w:val="Normal"/>
        <w:shd w:fill="FFFFFF" w:val="clear"/>
        <w:spacing w:lineRule="auto" w:line="276"/>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76"/>
        <w:ind w:firstLine="851"/>
        <w:jc w:val="both"/>
        <w:rPr>
          <w:rFonts w:ascii="Times New Roman" w:hAnsi="Times New Roman" w:cs="Times New Roman"/>
          <w:b w:val="false"/>
          <w:b w:val="false"/>
          <w:spacing w:val="-3"/>
          <w:sz w:val="26"/>
          <w:szCs w:val="26"/>
        </w:rPr>
      </w:pPr>
      <w:r>
        <w:rPr>
          <w:rFonts w:cs="Times New Roman" w:ascii="Times New Roman" w:hAnsi="Times New Roman"/>
          <w:b w:val="false"/>
          <w:spacing w:val="-6"/>
          <w:sz w:val="26"/>
          <w:szCs w:val="26"/>
        </w:rPr>
        <w:t>Благодарю за внимание.</w:t>
      </w:r>
    </w:p>
    <w:p>
      <w:pPr>
        <w:pStyle w:val="Normal"/>
        <w:ind w:firstLine="708"/>
        <w:jc w:val="both"/>
        <w:rPr>
          <w:rFonts w:ascii="Times New Roman" w:hAnsi="Times New Roman" w:cs="Times New Roman"/>
          <w:b w:val="false"/>
          <w:b w:val="false"/>
          <w:spacing w:val="-3"/>
          <w:sz w:val="26"/>
          <w:szCs w:val="26"/>
        </w:rPr>
      </w:pPr>
      <w:r>
        <w:rPr>
          <w:rFonts w:cs="Times New Roman" w:ascii="Times New Roman" w:hAnsi="Times New Roman"/>
          <w:b w:val="false"/>
          <w:spacing w:val="-3"/>
          <w:sz w:val="26"/>
          <w:szCs w:val="26"/>
        </w:rPr>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276"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2261"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eastAsia="Calibri"/>
      <w:sz w:val="28"/>
      <w:szCs w:val="22"/>
      <w:lang w:val="ru-RU" w:bidi="ar-SA"/>
    </w:rPr>
  </w:style>
  <w:style w:type="character" w:styleId="2">
    <w:name w:val="Основной текст 2 Знак"/>
    <w:basedOn w:val="Style14"/>
    <w:qFormat/>
    <w:rPr>
      <w:rFonts w:ascii="Pragmatica;Times New Roman" w:hAnsi="Pragmatica;Times New Roman" w:cs="Pragmatica;Times New Roman"/>
      <w:b/>
    </w:rPr>
  </w:style>
  <w:style w:type="character" w:styleId="FontStyle98">
    <w:name w:val="Font Style98"/>
    <w:qFormat/>
    <w:rPr>
      <w:rFonts w:ascii="Times New Roman" w:hAnsi="Times New Roman" w:cs="Times New Roman"/>
      <w:sz w:val="20"/>
    </w:rPr>
  </w:style>
  <w:style w:type="character" w:styleId="Style16">
    <w:name w:val="Основной текст с отступом Знак"/>
    <w:basedOn w:val="Style14"/>
    <w:qFormat/>
    <w:rPr>
      <w:rFonts w:ascii="Pragmatica;Times New Roman" w:hAnsi="Pragmatica;Times New Roman" w:cs="Pragmatica;Times New Roman"/>
      <w:b/>
    </w:rPr>
  </w:style>
  <w:style w:type="character" w:styleId="Extendedtextfull">
    <w:name w:val="extended-text__full"/>
    <w:basedOn w:val="Style14"/>
    <w:qFormat/>
    <w:rPr/>
  </w:style>
  <w:style w:type="character" w:styleId="CharAttribute24">
    <w:name w:val="CharAttribute24"/>
    <w:qFormat/>
    <w:rPr>
      <w:rFonts w:ascii="Times New Roman" w:hAnsi="Times New Roman" w:eastAsia="??;Times New Roman"/>
      <w:color w:val="4F81BD"/>
      <w:sz w:val="28"/>
    </w:rPr>
  </w:style>
  <w:style w:type="character" w:styleId="Csc4fa4e651">
    <w:name w:val="csc4fa4e651"/>
    <w:basedOn w:val="Style14"/>
    <w:qFormat/>
    <w:rPr>
      <w:rFonts w:ascii="Times New Roman" w:hAnsi="Times New Roman" w:cs="Times New Roman"/>
      <w:b w:val="false"/>
      <w:bCs w:val="false"/>
      <w:i w:val="false"/>
      <w:iCs w:val="false"/>
      <w:color w:val="000000"/>
      <w:sz w:val="26"/>
      <w:szCs w:val="26"/>
      <w:shd w:fill="auto" w:val="clear"/>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shd w:fill="auto" w:val="clear"/>
    </w:rPr>
  </w:style>
  <w:style w:type="character" w:styleId="Blk">
    <w:name w:val="blk"/>
    <w:basedOn w:val="Style14"/>
    <w:qFormat/>
    <w:rPr/>
  </w:style>
  <w:style w:type="character" w:styleId="21">
    <w:name w:val="Основной текст с отступом 2 Знак"/>
    <w:basedOn w:val="Style14"/>
    <w:qFormat/>
    <w:rPr>
      <w:rFonts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Calibri" w:cs="Times New Roman"/>
      <w:b w:val="false"/>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sntext">
    <w:name w:val="osn_text"/>
    <w:basedOn w:val="Normal"/>
    <w:qFormat/>
    <w:pPr>
      <w:spacing w:lineRule="atLeast" w:line="288" w:before="280" w:after="280"/>
      <w:jc w:val="both"/>
    </w:pPr>
    <w:rPr>
      <w:rFonts w:ascii="Verdana" w:hAnsi="Verdana" w:cs="Verdana"/>
      <w:b w:val="false"/>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b w:val="false"/>
      <w:sz w:val="22"/>
      <w:szCs w:val="22"/>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spacing w:before="0" w:after="120"/>
      <w:ind w:left="283" w:hanging="0"/>
    </w:pPr>
    <w:rPr/>
  </w:style>
  <w:style w:type="paragraph" w:styleId="Cs7603dbed">
    <w:name w:val="cs7603dbed"/>
    <w:basedOn w:val="Normal"/>
    <w:qFormat/>
    <w:pPr>
      <w:ind w:firstLine="720"/>
      <w:jc w:val="both"/>
    </w:pPr>
    <w:rPr>
      <w:rFonts w:ascii="Times New Roman" w:hAnsi="Times New Roman" w:eastAsia="Times New Roman" w:cs="Times New Roman"/>
      <w:b w:val="false"/>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b w:val="false"/>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1:00Z</dcterms:created>
  <dc:creator>***</dc:creator>
  <dc:description/>
  <cp:keywords/>
  <dc:language>en-US</dc:language>
  <cp:lastModifiedBy>Шамрай_ЮС</cp:lastModifiedBy>
  <cp:lastPrinted>2020-05-14T11:16:00Z</cp:lastPrinted>
  <dcterms:modified xsi:type="dcterms:W3CDTF">2020-05-14T01:21:00Z</dcterms:modified>
  <cp:revision>30</cp:revision>
  <dc:subject/>
  <dc:title/>
</cp:coreProperties>
</file>