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245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оздания инвестиционных объектов и объектов инфраструктуры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/>
              <w:t>в Яковлевском  муниципальном районе на период до 2030 года по состоянию на 01.01.2020 г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240"/>
        <w:ind w:left="714" w:hanging="0"/>
        <w:contextualSpacing/>
        <w:rPr>
          <w:szCs w:val="28"/>
        </w:rPr>
      </w:pPr>
      <w:r>
        <w:rPr>
          <w:szCs w:val="28"/>
        </w:rPr>
      </w:r>
    </w:p>
    <w:tbl>
      <w:tblPr>
        <w:tblW w:w="16019" w:type="dxa"/>
        <w:jc w:val="left"/>
        <w:tblInd w:w="-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977"/>
        <w:gridCol w:w="2410"/>
        <w:gridCol w:w="1701"/>
        <w:gridCol w:w="1559"/>
        <w:gridCol w:w="1559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ициатор создания объ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, краткая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располож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Объем инвестиций в проект/планируемая сумма инвестиций в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Фактическое состояние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40"/>
              <w:ind w:left="0" w:hanging="0"/>
              <w:rPr>
                <w:szCs w:val="28"/>
              </w:rPr>
            </w:pPr>
            <w:r>
              <w:rPr>
                <w:bCs/>
                <w:szCs w:val="28"/>
              </w:rPr>
              <w:t>Инвестиционные проекты, планируемые к реализации на ТОР «Михайловский 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ОО «ТиЭйч Рус При</w:t>
              <w:softHyphen/>
              <w:t>мор</w:t>
              <w:softHyphen/>
              <w:t>ский»,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</w:t>
              <w:softHyphen/>
              <w:t>ный директор Ню Тхань Хо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о животноводческого комплекса на 6000 голов дойного стад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овское сельское поселение Яковл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0 000,0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лощадки под строительство молочно-товарной фери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раевое государственное автономное учреждение «Краевая спортивная школа» КГАУ «К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спортивно-туристического класт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ысоевское сельское поселение Яковл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 500,0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020 – 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ы разных уровней, привлечение частных инвести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 сегодняшний день проведен комплекс исследования и разработка технического задания на проектирование объекта спортивно-туристический класт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Яковл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рганизация центра дополнительного образования в с.Яковлевка в рамках  МЧ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ковлевка, ул. Молодежн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ные инвест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естиционная площадка размещена на инвестиционном портале Приморского края</w:t>
            </w:r>
          </w:p>
        </w:tc>
      </w:tr>
    </w:tbl>
    <w:p>
      <w:pPr>
        <w:pStyle w:val="Style18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426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3:40:00Z</dcterms:created>
  <dc:creator>Ксения Рузмайкина</dc:creator>
  <dc:description/>
  <dc:language>en-US</dc:language>
  <cp:lastModifiedBy>Шамрай_ЮС</cp:lastModifiedBy>
  <cp:lastPrinted>2018-08-13T17:03:00Z</cp:lastPrinted>
  <dcterms:modified xsi:type="dcterms:W3CDTF">2020-01-29T23:40:00Z</dcterms:modified>
  <cp:revision>2</cp:revision>
  <dc:subject/>
  <dc:title/>
</cp:coreProperties>
</file>