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en-US"/>
        </w:rPr>
        <w:drawing>
          <wp:inline distT="0" distB="0" distL="0" distR="0">
            <wp:extent cx="8026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4110</wp:posOffset>
                </wp:positionH>
                <wp:positionV relativeFrom="paragraph">
                  <wp:posOffset>-1426845</wp:posOffset>
                </wp:positionV>
                <wp:extent cx="122047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0.25pt;mso-wrap-distance-left:9.05pt;mso-wrap-distance-right:9.05pt;mso-wrap-distance-top:0pt;mso-wrap-distance-bottom:0pt;margin-top:-112.35pt;mso-position-vertical-relative:text;margin-left:3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ПРИМОРСКОГО КРАЯ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РАСПОРЯЖ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54"/>
        <w:gridCol w:w="4184"/>
        <w:gridCol w:w="709"/>
        <w:gridCol w:w="1701"/>
      </w:tblGrid>
      <w:tr>
        <w:trPr/>
        <w:tc>
          <w:tcPr>
            <w:tcW w:w="65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т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7.02.2020</w:t>
            </w:r>
          </w:p>
        </w:tc>
        <w:tc>
          <w:tcPr>
            <w:tcW w:w="41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. Яковле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1-р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 xml:space="preserve">О внесении изменений в распоряж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т 14.02.2019 г. № 59 «Об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 xml:space="preserve"> утверждении «дорожной карты» (плана мероприятий) по внедрению Стандарта деятельности органов местного самоуправления по обеспечению благоприятного инвестиционного климата на территории Яковлевского муниципального района на 2019-2020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700405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55.1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оответствии с распоряжением Администрации Приморского края № 89-ра от 13.02.2019 года, руководствуясь Уставом Яковлевского муниципального района: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Внести изменения в «дорожную карту» (план мероприятий) по внедрению Стандарта деятельности органов местного самоуправления по обеспечению благоприятного инвестиционного климата на территории Яковлевского муниципального района на 2019-2020 годы, утвержденную распоряжением от 14.02.2019 г. № 59 «Об утверждении «дорожной карты» (плана мероприятий) по внедрению Стандарта деятельности органов местного самоуправления по обеспечению благоприятного инвестиционного климата на территории Яковлевского муниципального района на 2019-2020 годы», изложив в новой редакции согласно приложению к настоящему распоряжению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Контроль исполнения настоящего распоряжения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418" w:right="851" w:gutter="0" w:header="0" w:top="595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Глава района – глава Администрации</w:t>
        <w:br/>
        <w:t xml:space="preserve">Яковлевского муниципального района                      </w:t>
        <w:tab/>
        <w:tab/>
        <w:t xml:space="preserve">  Н.В. Вязовик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  <w:t>ДОРОЖНАЯ КАРТА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внедрения</w:t>
      </w:r>
      <w:bookmarkStart w:id="0" w:name="_GoBack"/>
      <w:bookmarkEnd w:id="0"/>
      <w:r>
        <w:rPr>
          <w:rFonts w:cs="Verdana" w:ascii="Verdana" w:hAnsi="Verdana"/>
          <w:sz w:val="24"/>
          <w:szCs w:val="24"/>
          <w:lang w:val="ru-RU"/>
        </w:rPr>
        <w:t xml:space="preserve"> Стандарта деятельности органов местного самоуправления Приморского края по обеспечению </w:t>
        <w:br/>
        <w:t>благоприятного инвестиционного климата в Яковлевском муниципальном районе на 2020 год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2127"/>
        <w:gridCol w:w="141"/>
        <w:gridCol w:w="1418"/>
        <w:gridCol w:w="1539"/>
        <w:gridCol w:w="8"/>
        <w:gridCol w:w="2138"/>
        <w:gridCol w:w="3118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№</w:t>
            </w:r>
            <w:r>
              <w:rPr>
                <w:rFonts w:eastAsia="Verdana"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именование положения Муниципального стандар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рок реализации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ветственный за реализаци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лючевой показатель эффектив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ероприят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та нач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та окончания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Значение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Инвестиционный паспорт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изация и размещение инвестиционного паспорта на официальном Интернет-ресурсе муниципального образования (далее – МО) в разделе об инвестиционной деятельности МО (далее – Инвестиционный раздел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актуальной информации об инвестиционном потенциал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 xml:space="preserve">Шамрай Ю.С., начальник отдела экономического развития Администрации Яковлевского муниципальн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Инвестиционный паспорт в актуальной редакции </w:t>
              <w:br/>
              <w:t>в соответствии с требованиями Стандарта, размещенный в Инвестиционном разделе на сайте МО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414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Ежегодное инвестиционное послание главы муниципального образования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Выступление главы МО </w:t>
              <w:br/>
              <w:t>с ежегодным инвестиционным послание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убличное подведение итогов работы ОМСУ по улучшению инвестиционного климата, определение задач на следую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Текст выступления, размещенный в Инвестиционном разделе на сайте МО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Структурное подразделение, ответственное за реализацию полномочий по обеспечению благоприятного инвестиционного климата, привлечению инвестиций и работе с инвесторами</w:t>
            </w:r>
          </w:p>
        </w:tc>
      </w:tr>
      <w:tr>
        <w:trPr>
          <w:trHeight w:val="20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ниторинг деятельности Структурногоподразд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чет о деятельности Структурного подраз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9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чет, размещенный в Инвестиционном разделе на сайте МО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Профессиональная подготовка и переподготовки должностных лиц, ответственных за привлечение инвестиций и поддержку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изация плана дополнительного профессионального образования муниципальных служащих на 2020-2021 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квалификации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5.02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Сомова О.В., руководитель аппарата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ный план, включающий темы обучения, размещенный в Инвестиционном разделе на сайте МО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мероприятий по обучению (повышение квалификации, обучающие мероприятия) должностных лиц и специалистов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профессиональных компетенций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Сомова О.В., руководитель аппарата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должностных лиц и специалистов МО, курирующих вопросы инвестиционной деятельности и участвующих в инвестиционном процессе, прошедших обучение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обученных должностных лиц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 xml:space="preserve">Коллегиальный совещательный орган по улучшению инвестиционного климата, </w:t>
              <w:br/>
              <w:t>развитию предпринимательства и рассмотрению вопросов, связанных с контрольно-надзорной деятельностью, в муниципальном образовании при главе муниципального образования</w:t>
              <w:br/>
              <w:t>(Совет по развитию предприниматель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Обеспечение деятельности Совета </w:t>
              <w:br/>
              <w:t>в соответствии с требованиями Стандарт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Вовлечение субъектов предпринимательской и инвестиционной деятельности </w:t>
              <w:br/>
              <w:t>в решение вопросов создания благоприятной деловой ср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9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лан проведения заседаний Совета </w:t>
              <w:br/>
              <w:t xml:space="preserve">на 2020 год </w:t>
              <w:br/>
              <w:t xml:space="preserve">с обозначением обсуждаемых тем и вопросов, а также с учетом таблицы 2, да/н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Доля представителей бизнеса, деловых и общественных объединений </w:t>
              <w:br/>
              <w:t>в составе Сове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67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оложение о Совете, состав участников, план работы, протоколы заседаний, отчеты </w:t>
              <w:br/>
              <w:t>о принятых решениях (в течение 7 дней после заседания), размещенные в Инвестиционном разделе на сайте МО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очных заседаний Совета, организованных </w:t>
              <w:br/>
              <w:t xml:space="preserve">и проведенных </w:t>
              <w:br/>
              <w:t xml:space="preserve">в соответствии </w:t>
              <w:br/>
              <w:t>с требованиями Стандарта, ед./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Доля выполненных решений Совета </w:t>
              <w:br/>
              <w:t xml:space="preserve">в соответствии </w:t>
              <w:br/>
              <w:t>с утвержденными протоколами заседа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годового отчета о деятельности Совета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Информационное освещение </w:t>
              <w:br/>
              <w:t>деятельности Со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информированности субъектов предпринимательской и инвестиционной деятельности о работе Со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информационных сообщений о заседаниях Совета </w:t>
              <w:br/>
              <w:t xml:space="preserve">в СМИ (ТВ, публикации в печатных и Интернет изданиях, социальных сетях; информационные стенды / ТВ экран </w:t>
              <w:br/>
              <w:t>в здании администрации и др.), ед./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Инвестиционный раздел на сайте муниципального образования в сети Интернет</w:t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актуальной информации об инвестиционной и предпринимательской деятельности в Инвестиционном разделе на сайте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новостей </w:t>
              <w:br/>
              <w:t>в Инвестиционном разделе на сайте МО, ед.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движение Инвестиционного раз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рост посетителей Инвестиционного раздела на сайте МО, </w:t>
              <w:br/>
              <w:t>% к 10.01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25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План создания инвестиционных объектов и объектов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новление и размещение актуальной версии Плана создания инвестиционных объектов и объектов инфраструктуры в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ьная версия утвержденного Пл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Утвержденный План </w:t>
              <w:br/>
              <w:t>в соответствие с требованиями Стандарта, размещенный в Инвестиционном разделе на сайте МО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действие в реализации инвестиционных проектов в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Реализация инвестиционных проект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инвестиционных проектов на сопровождении в год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2</w:t>
            </w:r>
          </w:p>
        </w:tc>
      </w:tr>
      <w:tr>
        <w:trPr>
          <w:trHeight w:val="90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 xml:space="preserve">Обоснованные эффективные ставки земельного налога и арендной платы за земельные участки </w:t>
              <w:br/>
              <w:t>для приоритетных категорий плательщиков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нализ действующих ставок земельного налога и арендной платы за земельные участки, а также получения экономического и финансового эффекта от применения корректирующих коэффициентов для приоритетных категорий плательщ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ыявление возможности поддержки приоритетных видов экономической деятельности, указанных в инвестиционном паспорте 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9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Корыстин В.В., начальник отдела по имущественным отношениям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чет о проведенном анализе, размещенный в Инвестиционном разделе на сайте МО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инятие организационных и финансовых решений об установлении ставок земельного налога и арендной платы за земельные участки для поддержки приоритетных видов экономической деятельности на территори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становление льготных условий предоставления земельных участков для приоритетных видов экономической деятельности, указанных в инвестиционном паспорте 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Корыстин В.В., начальник отдела по имущественным отношениям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МНПА, размещенные в Инвестиционном разделе на сайте МО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90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Реализация проектов с использованием механизма концессии и муниципально-частного партнерства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ие муниципальных правовых актов, регулирующих вопросы взаимодействия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 рассмотрении предложения о реализации проекта муниципально-частного партнерства (МЧП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нятия решения о реализации проекта МЧП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 заключении и контроле реализации соглашений о МЧП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 рассмотрении предложений о заключении, принятии решений о заключении, при заключении и исполнении концессионных соглашений,</w:t>
            </w:r>
          </w:p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 формировании перечня объектов концессионных соглашений.</w:t>
            </w:r>
          </w:p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а дорожная карта по разработке и принятию муниципально-правовых актов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работкаправовой базы для реализации проектов с использованием механизма концессии, включающей:</w:t>
              <w:br/>
              <w:t>- положение о МЧП 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орядок подготовки и принятия решения в сфере МЧП 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уполномоченный орган в сфере МЧП </w:t>
              <w:br/>
              <w:t>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положение о концессии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(115-ФЗ),</w:t>
            </w:r>
          </w:p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уполномоченный орган в сфере концессии </w:t>
              <w:br/>
              <w:t>(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орядок формирования перечня объектов концессионных соглашений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порядок взаимодействия органов при проведении конкурса на заключение концессионного соглашения,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порядок рассмотрения частной инициативы </w:t>
              <w:br/>
              <w:t>(ст. 37 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орядок предоставления льгот и преферен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;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Корыстин В.В., начальник отдела по имущественным отношениям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муниципальных правовых актов в Инвестиционном разделе на сайте МО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Формирование, утверждение и актуализация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еречня объектов, в отношении которых планируется заключение концессионных соглашений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перечня объектов, в отношении которых планируется заключение соглашений о МЧП </w:t>
              <w:br/>
              <w:t>в 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ные перечни объектов, размещенные на официальном Интернет-ресурсе МО в разделе об инвестицион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01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Корыстин В.В., начальник отдела по имущественным отношениям Администрации Яковлевского муниципального района;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еречни, размещенные </w:t>
              <w:br/>
              <w:t>в Инвестиционном разделе на сайте МО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90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Канал прямой связи инвесторов с главой администрации муниципального образов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движение канала прямой связи инвесторов с главой администраци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перативное решение возникающих в процессе инвестиционной деятельности проблем и вопро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татистический отчет по количеству обращений, размещенный на Инвестиционном разделе на сайте МО за полугодие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 xml:space="preserve">Оценка регулирующего воздействия проектов муниципальных нормативных правовых актов </w:t>
              <w:br/>
              <w:t>и экспертиза действующих муниципальных нормативных правовых актов, регулирующих вопросы, связанные с осуществлением инвестиционной и предпринимательской деятельности</w:t>
            </w:r>
          </w:p>
        </w:tc>
      </w:tr>
      <w:tr>
        <w:trPr>
          <w:trHeight w:val="2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процедуры оценки регулирующего воздействия (далее – ОРВ) проектов муниципальных нормативных правовых актов (далее – МНПА) и экспертизы действующих МН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Заключения, подготовленные по итогам проведения процедуры ОРВ проектов МНПА и экспертизы действующих МН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проектов МНПА, прошедших процедуру ОРВ и размещенных на Интернет портале для публичного обсуждения НПА Приморского края, МНПА в Приморском крае и их проектов (www.regulation-new.primorsky.ru), и/или МНПА, прошедших процедуру оценки фактического воздействия, ед./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ониторинг реализации процедуры ОРВ в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дготовка и направление отчетов о реализации процедуры ОРВ проектов МНПА и экспертизы действующих МНПА для ведомственной оце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отчетов </w:t>
              <w:br/>
              <w:t xml:space="preserve">о реализации процедуры ОРВ согласно установленной форме, направленных в министерствоэкономического развития Приморского края и размещенных на Интернет портале для публичного обсуждения НПА Приморского края и их проектов, МНПА в Приморском крае и их проектов (www.regulation-new.primorsky.ru) и Инвестиционном разделе на сайте МО, 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Территориальное планирование и градостроительное зонирование, получение разрешения на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Наличие в составе утвержденных документов территориального планирования отображения объектов федерального, регионального, местного значения и обязательным приложением, содержащим сведения </w:t>
              <w:br/>
              <w:t xml:space="preserve">о границах населенных пунктов в соответствии </w:t>
              <w:br/>
              <w:t>с требованиями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Козлов В.А., начальник отдела архитектуры и градостроительства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утвержденных документов территориального планирования во ФГИС ТП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Наличие утвержденных местных нормативов градостроительного проектирования </w:t>
              <w:br/>
              <w:t>соответствующих требованиям</w:t>
              <w:br/>
              <w:t>действующе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Козлов В.А., начальник отдела архитектуры и градостроительства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Наличие в правилах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землепользования и застройки городских округов и поселений муниципальных районов подготовленных материалов для внесения сведений в Единый государственный реестр недвижимости (далее - ЕГРН) о границах территориальных з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инятие необходимой норматив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Козлов В.А., начальник отдела архитектуры и градостроительства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правление в орган регистрации прав утвержденных правил землепользования и застройки для внесения содержащихся в них сведений Е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Козлов В.А., начальник отдела архитектуры и градостроительства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территориальных зон,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ведения о границах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торых внесены в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ЕГРН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утвержденных муниципальных программ комплексного развития систем коммунальной, транспортной, социаль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Подложнюк Е.Г., начальник отдела жизнеобеспечения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на сайте МО раздела, посвященному вопросам градостроительной деятельности, соответствующим рекомендациям Минстроя РФ № 5</w:t>
              <w:br/>
              <w:t>от 08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ступность сведений и удобство поиска информации о градострои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Козлов В.А., начальник отдела архитектуры и градостроительства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на сайте МО раздела, посвященному вопросам градостроительной деятельности, соответствующим рекомендациям Минстроя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Утверждение типовых административных регламентов предоставления муниципальных услуг </w:t>
              <w:br/>
              <w:t>в области градостро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2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Козлов В.А., начальник отдела архитектуры и градостроительства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рганизация работы в региональной информационной обеспечения градостроительной деятельности (ИСОГ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документов в ИСОГ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Козлов В.А., начальник отдела архитектуры и градостроительства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, электронные версии документов, размещенные в ИСОГД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генеральных планов, правил землепользования и застройки, местных нормативов градостроительного проектирования,  муниципальных программ комплексного развития систем коммунальной, транспортной, социальной инфраструктуры</w:t>
              <w:br/>
              <w:t xml:space="preserve">во ФГИС ТП </w:t>
              <w:br/>
              <w:t>и в разделе, посвященном вопросам градостроительной деятельности на сайт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документации во ФГИС Т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Козлов В.А., начальник отдела архитектуры и градостроительства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ФГИС ТП и в разделе, посвященном вопросам градостроительной деятельности на сайте МО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12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едоставление муниципальных услуг в области градостроительной деятельности на основе типовых административных регламентов в электронном виде через Региональный портал государственных и муниципальных услуг Приморского края </w:t>
            </w:r>
            <w:r>
              <w:rPr>
                <w:rFonts w:cs="Verdana" w:ascii="Verdana" w:hAnsi="Verdana"/>
                <w:sz w:val="22"/>
                <w:szCs w:val="22"/>
              </w:rPr>
              <w:t>www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gosuslugi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primorsky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ru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качества и удобства предоставления муниципальных усл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Козлов В.А., начальник отдела архитектуры и градостроительства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униципальные услуги предоставляются в электронном виде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Кадастровые и землеустроительные работы</w:t>
            </w:r>
          </w:p>
        </w:tc>
      </w:tr>
      <w:tr>
        <w:trPr>
          <w:trHeight w:val="1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землеустроительных работ и внесение в ЕГРН сведений о границах населённых пун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Козлов В.А., начальник отдела архитектуры и градостроительства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населенных пунктов МО, сведения о границах которых внесены в ЕГРН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80</w:t>
            </w:r>
          </w:p>
        </w:tc>
      </w:tr>
      <w:tr>
        <w:trPr>
          <w:trHeight w:val="10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3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работ по установлению границ земельных участков, находящихся в муниципальной собственности, сведения о которых внесены в ЕГР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Корыстин В.В., начальник отдела по имущественным отношениям Администрации Яковлевского муниципального райо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Доля площади земельных участков, расположенных на территории МО и учтенных в ЕГРН </w:t>
              <w:br/>
              <w:t>с границами (без учета земель, покрытых поверхностными водными объектами, и земель запаса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4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2020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оведение работ </w:t>
              <w:br/>
              <w:t xml:space="preserve">по актуализации сведений о разрешенном использовании земельных участков </w:t>
              <w:br/>
              <w:t>и иных объектов недвижимости в целях создания достоверной налогооблагаемой баз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еспечение актуальной информации о разрешенном виде использования земельных участков и иных объектов недвиж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Корыстин В.В., начальник отдела по имущественным отношениям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земельных участков и иных объектов недвижимости, разрешенное использование которых определено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Постановка на кадастровый учет земельных участков и объектов недвижим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Корыстин В.В., начальник отдела по имущественным отношениям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едельный срок утверждения схемы расположения земельного участка на кадастровом плане территории,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Главы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едельный срок присвоения адреса земельному участку и объекту недвижимости </w:t>
              <w:br/>
              <w:t>и внесение его в федеральную информационную систему,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Регистрация права собственности на земельные участки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еспечение межведомственного взаимодействия посредством системы межведомственного электронного взаимодействия (далее - СМЭВ) при осуществлении государственной регистрации пр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Корыстин В.В., начальник отдела по имущественным отношениям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ответов на межведомственные запросы, предоставленных посредством Единой СМЭВ в течение 2 рабочих дне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5</w:t>
            </w:r>
          </w:p>
        </w:tc>
      </w:tr>
      <w:tr>
        <w:trPr>
          <w:trHeight w:val="394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Перечень муниципального имущества, предназначенного для предоставления субъектам МСП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полнение и актуализация перечня муниципального имущества, предназначенного для предоставления субъектам МСП и организациям, образующим инфраструктуру поддержки субъектов МСП (далее - Перечень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здание возможностей аренды муниципального имущества субъектам М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ие Перечня МО, да/нет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10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1.202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полнение перечня не менее чем на 10 % к 2019 г.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651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17. Доступная инфраструктура для размещения производственных и иных объектов инвесторов (промышленных парков, технологических парков, бизнес-инкубаторов, промышленных площадок, территорий кластерного развития)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7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Формирование, актуализация и размещение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еречня и паспортов инвестиционных площадок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еречня и описания свободных земельных участк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ступ предпринимателей к информации о созданных условиях для реализации инвестиционных про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еречень и паспорта инвестиционных площадок, размещенные в Инвестиционном разделе на сайте МО и Инвестиционном портале Приморского края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7.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Корыстин В.В., начальник отдела по имущественным отношениям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еречень и описание свободных земельных участков, размещенные в Инвестиционном разделе на сайте МО и Инвестиционном портале Приморского края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18. Популяризация ведения предпринимательской и инвестиционной деятельности среди детей и молодежи</w:t>
            </w:r>
          </w:p>
        </w:tc>
      </w:tr>
      <w:tr>
        <w:trPr>
          <w:trHeight w:val="3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конкурсов, олимпиад, лекций и семинаров по ведению предпринимательской и инвестиционной деятельности, в том числе с приглашением успешных предприним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пуляризация ведения предпринимательской и инвестиционной деятельности среди детей и молодежи, в частности учащихся школ и средне-специальных учебных заве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; Шилова Н.С., начальник отдела молодежной политики и спорта Администрации Яковлевского муниципального района;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Селедцова Н.Е., начальник отдела образования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проведенных мероприятий, ед./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</w:tr>
      <w:tr>
        <w:trPr>
          <w:trHeight w:val="77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19. Контрольно-надзорная деятельность</w:t>
            </w:r>
          </w:p>
        </w:tc>
      </w:tr>
      <w:tr>
        <w:trPr>
          <w:trHeight w:val="1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ализация программы комплексной профилактики нарушений обязательных треб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недрение Стандарта комплексной профилактики нарушений обязательных требований, снижение административного давления на бизн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Подложнюк Е.Г., начальник отдела жизнеобеспечения Администрации Яковлевского муниципального района;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Корыстин В.В., начальник отдела по имущественным отношениям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тандарт внедрен на территории муниципального образования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1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едение на сайте МО  раздела«Муниципальный контрол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нижениеадминистративного давления на бизн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 разделе  «Муниципальный контроль» размещена актуальная информация о видах муниципального контроля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  <w:t>Дополнительные показатели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изация муниципальной программы развития малого предприним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стижение поставленных целей и задач в рамках социально- экономического развития 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5.03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униципальная программа актуализирована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рок оформления в аренду земельных участков для предпринимательск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</w:t>
              <w:br/>
              <w:t>в аренду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Корыстин В.В., начальник отдела по имущественным отношениям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рок подготовки договора аренды, рабочие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рост оборота субъектов малого и среднего предпринимательства </w:t>
              <w:br/>
              <w:t>в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витие малого и среднего предпринимательства в 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рост оборота субъектов МСП </w:t>
              <w:br/>
              <w:t>в муниципальном образовании, % к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3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ru-RU"/>
        </w:rPr>
        <w:t>Таблица №2</w:t>
      </w:r>
    </w:p>
    <w:p>
      <w:pPr>
        <w:pStyle w:val="Normal"/>
        <w:jc w:val="center"/>
        <w:rPr/>
      </w:pPr>
      <w:r>
        <w:rPr/>
        <w:t xml:space="preserve">План проведения общественной экспертизы на заседании Совета по предпринимательству </w:t>
        <w:br/>
        <w:t>и улучшению инвестиционного климат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2"/>
        <w:gridCol w:w="3799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ериод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ложение Стандарт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Ответственный </w:t>
              <w:br/>
              <w:t>за проведение общественной экспертизы</w:t>
            </w:r>
          </w:p>
        </w:tc>
      </w:tr>
      <w:tr>
        <w:trPr>
          <w:trHeight w:val="2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1 квартал </w:t>
              <w:br/>
              <w:t>2020 го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409"/>
              <w:gridCol w:w="2552"/>
              <w:gridCol w:w="2410"/>
            </w:tblGrid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7.1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.2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4.1</w:t>
                  </w:r>
                </w:p>
              </w:tc>
            </w:tr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ru-RU"/>
                    </w:rPr>
                    <w:t>4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.1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8.1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.3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4.2</w:t>
                  </w:r>
                </w:p>
              </w:tc>
            </w:tr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8.2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.5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.1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.6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.3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9.2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.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.4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1.1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.8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.6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.1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.9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</w:tr>
      <w:tr>
        <w:trPr>
          <w:trHeight w:val="1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2 квартал </w:t>
              <w:br/>
              <w:t>2020 го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409"/>
              <w:gridCol w:w="2552"/>
              <w:gridCol w:w="2410"/>
            </w:tblGrid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.10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.2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1.1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3.1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.3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1.2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3.2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.1</w:t>
                  </w:r>
                </w:p>
              </w:tc>
            </w:tr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.4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.8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3.3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.2</w:t>
                  </w:r>
                </w:p>
              </w:tc>
            </w:tr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.6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.9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4.2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1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</w:tr>
      <w:tr>
        <w:trPr>
          <w:trHeight w:val="11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3 квартал </w:t>
              <w:br/>
              <w:t>2020 го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409"/>
              <w:gridCol w:w="2552"/>
              <w:gridCol w:w="2410"/>
            </w:tblGrid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.4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.8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.6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.9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360" w:hanging="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.3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1.1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4.2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</w:tr>
      <w:tr>
        <w:trPr>
          <w:trHeight w:val="2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4 квартал </w:t>
              <w:br/>
              <w:t>2020 го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409"/>
              <w:gridCol w:w="2552"/>
              <w:gridCol w:w="2410"/>
            </w:tblGrid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.2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.8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.1</w:t>
                  </w:r>
                </w:p>
              </w:tc>
            </w:tr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7.2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.9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.2</w:t>
                  </w:r>
                </w:p>
              </w:tc>
            </w:tr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4.2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3.1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.3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1.1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3.2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9.1</w:t>
                  </w:r>
                </w:p>
              </w:tc>
            </w:tr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.4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1.2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3.3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9.2</w:t>
                  </w:r>
                </w:p>
              </w:tc>
            </w:tr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.5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.1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4.2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5.6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.3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297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.1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.4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Style20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360" w:hanging="0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ru-RU"/>
              </w:rPr>
              <w:t>Шамрай Ю.С., начальник отдела экономического развития Администрации Яковлевского муниципального района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sectPr>
      <w:type w:val="nextPage"/>
      <w:pgSz w:orient="landscape" w:w="16838" w:h="11906"/>
      <w:pgMar w:left="640" w:right="598" w:gutter="0" w:header="0" w:top="100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zh-CN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Calibri" w:hAnsi="Calibri" w:eastAsia="SimSun;宋体" w:cs="Times New Roman"/>
      <w:lang w:val="en-US" w:eastAsia="zh-CN"/>
    </w:rPr>
  </w:style>
  <w:style w:type="character" w:styleId="Style18">
    <w:name w:val="Тема примечания Знак"/>
    <w:basedOn w:val="Style17"/>
    <w:qFormat/>
    <w:rPr>
      <w:rFonts w:ascii="Calibri" w:hAnsi="Calibri" w:eastAsia="SimSun;宋体" w:cs="Times New Roman"/>
      <w:b/>
      <w:bCs/>
      <w:lang w:val="en-US" w:eastAsia="zh-CN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08:00Z</dcterms:created>
  <dc:creator>Ульяна Копистко</dc:creator>
  <dc:description/>
  <cp:keywords/>
  <dc:language>en-US</dc:language>
  <cp:lastModifiedBy>Лунина</cp:lastModifiedBy>
  <cp:lastPrinted>2020-02-28T11:11:00Z</cp:lastPrinted>
  <dcterms:modified xsi:type="dcterms:W3CDTF">2020-02-28T01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