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085" w:leader="none"/>
          <w:tab w:val="center" w:pos="4536" w:leader="none"/>
          <w:tab w:val="center" w:pos="4748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01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10.2019 № 440-НПА 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«Административный регламент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1.10.2019 № 440–НПА  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 (прилагается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4.01.2020 г.  №  17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РАСПРЕДЕЛЕНИЕ ЗЕМЕЛЬ ИЛ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Администрацией Яковлевского муниципального района (далее – Администрация)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 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3"/>
        <w:numPr>
          <w:ilvl w:val="0"/>
          <w:numId w:val="15"/>
        </w:numPr>
        <w:spacing w:lineRule="auto" w:line="276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, (далее по тексту - Единый портал)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тдела Администрации район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, специалист обязан в соответствии с поступившим обращением предоставлять следующую информацию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.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- решение в форме постановления Администрации района об утверждении схемы расположения земельного участка (в случае отсутствия проекта межевания территории, в границах которой осуществляется перераспределение земельных участков)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- согласие на заключение соглашения о перераспределении земельных участков </w:t>
        <w:br/>
        <w:t>в соответствии с утвержденным проектом межевания территории в письменной форме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- соглашение о перераспределении земельных участков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- решение в форме уведомления об отказе в заключении соглашения </w:t>
        <w:br/>
        <w:t>о перераспределении земельных участк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я район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</w:t>
        <w:br/>
        <w:t xml:space="preserve">о перераспределении земельных участков и выдает (направляет) результат предоставления муниципальной услуги заявителю (представителю заявителя), в срок, не превышающий </w:t>
        <w:br/>
        <w:t>30 дней со дня поступления заявления в Администрацию района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7.2. Администрация района направляет подписанные экземпляры проекта соглашения о перераспределении земельных участков заявителю (представителю заявителя) для подписания в срок не превышающий 30 дней с даты поступления в Администрацию района выписки из единого государственного реестра недвижимости (ЕГРН) на земельный участок или земельные участки, образуемые в результате перераспределен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</w:t>
        <w:br/>
        <w:t>28 сентября 2001 года // Собрание законодательства Российской Федерации, 2001, N 44, ст. 414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 принят Государственной Думой 22 декабря 2004 года // Собрание законодательства Российской Федерации, 2005, № 1, ст. 1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 ,1996, N 5, ст. 41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, 2006, N 52, ст. 549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 июля 1997 года № 122-ФЗ «О государственной регистрации прав на недвижимое имущество и сделок с ним» // Российская газета, 1997, </w:t>
        <w:br/>
        <w:t>N 30, ст. 359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5 октября 2001 года № 137-ФЗ «О введении </w:t>
        <w:br/>
        <w:t>в действие Земельного кодекса Российской Федерации» // Собрание законодательства Российской Федерации, 2001, № 44, ст. 414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2 года № 101-ФЗ «Об обороте земель сельскохозяйственного назначения» // Российская газета, 2002, № 137, ст.3005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ода № 74-ФЗ «О крестьянском (фермерском) хозяйстве» // Российская газета, 2003, № 115, ст. 322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7 июля 2003 года № 112-ФЗ «О личном подсобном хозяйстве» // Российская газета, 2003, № 10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// Российская газета, 2017, № 169, ст. 476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www.primorsky.ru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Приморского края от 30 апреля 2003 года № 53-КЗ «О нормах предоставления земельных участков в собственность в Приморском крае» </w:t>
        <w:br/>
        <w:t xml:space="preserve">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primorsky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, утвержден решением Думы Яковлевского муниципального района от 12.05.2019 №109 // Газета «Сельский труженик», № 64 от 02.08.200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duma/ustav-jakovlevskogo-municipalnogo-raiona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//http://yakovlevsky.ru/np/arhitektura-i-gradostroitelstvo/generalnyi-plan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// газета «Новости поселения» № 6 (109) от 07.07.2014 г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// http://yakovlevsky.ru/np/arhitektura-i-gradostroitelstvo/generalnyi-plan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»//  http://yakovlevsky.ru/np/arhitektura-i-gradostroitelstvo/generalnyi-plan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чатное издание Яковлевского сельского поселения «Яковлевский вестник» №9 от 20.06.2014 года, http://yakovlevsky.ru/np/arhitektura-i-gradostroitelstvo/generalnyi-plan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Варфоломе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4 – НПА  // Газета «Сельский труженик», № 40 от 12.10.2017 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Новосысоевского 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5 – НПА  // Газета «Сельский труженик», № 40 от 12.10.2017 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Покр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6 – НПА  // Газета «Сельский труженик», № 40 от 12.10.2017 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блон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7 – НПА  // Газета «Сельский труженик», № 40 от 12.10.2017 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ковл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8 – НПА  // Газета «Сельский труженик», № 40 от 12.10.2017  г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(представителя заявителя) с заявлением </w:t>
        <w:br/>
        <w:t xml:space="preserve">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</w:t>
        <w:br/>
        <w:t>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земельный участ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объект недвижимости, расположенный на земельном участ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Запрещено требовать от заявителя представления (представителя заявителя)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5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МФЦ отказывает заявителю в принятии заявления, в случае есл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лением обратилось лицо, не уполномоченное выступать от имени Заявителя для получения государственной услуги.</w:t>
      </w:r>
    </w:p>
    <w:p>
      <w:pPr>
        <w:pStyle w:val="Style25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1. Основания для отказа в предоставлении муниципальной услуги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предоставление не в полном объеме) документов, указанных </w:t>
        <w:br/>
        <w:t>в пункте 9.1 настоящего административного регламента;</w:t>
      </w:r>
    </w:p>
    <w:p>
      <w:pPr>
        <w:pStyle w:val="Style2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земельном участке, на который возникает право частной собственности, </w:t>
        <w:br/>
        <w:t>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3798/adbc49aaab552c55cb040636a29a905441cbe915/" \l "dst201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3 статьи 39.3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</w:t>
        <w:br/>
        <w:t xml:space="preserve">с проектом межевания территории с земельными участками, указанными в подпункте </w:t>
        <w:br/>
        <w:t>7 пункта 5 статьи 27 Земельного кодекса Российской Федераци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</w:t>
        <w:br/>
        <w:t>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</w:t>
        <w:br/>
        <w:t>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</w:t>
        <w:br/>
        <w:t xml:space="preserve">и земель и (или) земельных участков, которые находятся в государственной или муниципальной собственности и в отношении которых подано заявление </w:t>
        <w:br/>
        <w:t xml:space="preserve">о предварительном согласовании предоставления земельного участка или заявление </w:t>
        <w:br/>
        <w:t>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</w:t>
        <w:br/>
        <w:t>в соответствии с подпунктами 1 и 4 пункта 1 статьи 39.28 Земельного кодекса Российской Федераци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уполномоченный орган отказывает в заключении соглашения </w:t>
        <w:br/>
        <w:t>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доставление муниципальной услуги приостанавливается в случае, если на момент поступления в Администрацию района заявления об утверждении схемы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Par19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район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оборудованы информационными стенд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ерераспределении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ерераспределении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утверждения схемы расположения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направления заявителю согласия на заключение соглашения </w:t>
        <w:br/>
        <w:t>о перераспределении земельного(ых) участка(ов) в соответствии с утвержденным проектом межевания террито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решения о предоставлении муниципальной услуги </w:t>
        <w:br/>
        <w:t>и направления заявителю подписанного проекта соглашения о перераспределении земельного(ых) участка(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решения в форме уведомления об отказе </w:t>
        <w:br/>
        <w:t xml:space="preserve"> в заключении соглашения о перераспределении земельного(ых) участка(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</w:t>
        <w:br/>
        <w:t xml:space="preserve">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9"/>
      <w:bookmarkEnd w:id="2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 перераспределении земельных участков не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одано в иной орган или к заявлению о перераспределении земельных участков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.1 настоящего административного регламента, в течение десяти дней со дня поступления заявления </w:t>
        <w:br/>
        <w:t>о перераспределении земельных участков  специалист Отдела возвращает  заявление о  перераспределении земельных участков через отдел делопроизводства и кадров, после его подписания  главой Администрации района, заявителю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2. В случае соответствия предоставленных документов, приложенных </w:t>
        <w:br/>
        <w:t>к заявлению о предоставлении муниципальной услуги, требованиям действующего законодательства Российской Федерации, принимает решение о предоставлении муниципальной услуги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1. При необходимости, 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: 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 регистрации прав с целью получения сведений о зарегистрированных правах на объекты недвижимости - не позднее 5-ти рабочих дней со дня поступления заявления о перераспределении земельных участков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едеральный орган исполнительной власти, осуществляющий функции по контролю и надзору за соблюдением законодательства Российской Федерации о налогах и сборах, с целью получения сведений о юридических лицах, осуществляющих предпринимательскую деятельность на территории Российской Федерации - не позднее </w:t>
        <w:br/>
        <w:t>5-ти рабочих дней со дня поступления заявления о перераспределении земельных участков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2. 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утверждения схемы располож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чем 30 дней с даты поступления заявления, специалист Отдела, ответственный за предоставление муниципальной услуги, готовит проект постановления об утверждении схемы расположения земельных участков или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казе </w:t>
        <w:br/>
        <w:t>в заключении соглашения о перераспределении земельных участков  и передает его руководителю  Отдела для согласования, а затем главе Администрации района для подписания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направления заявителю согласия на заключение соглашения о перераспределении земельного(ых) участка(ов) в соответствии с утвержденным проектом межевания территории</w:t>
      </w:r>
    </w:p>
    <w:p>
      <w:pPr>
        <w:pStyle w:val="ConsPlusNormal1"/>
        <w:spacing w:lineRule="auto" w:line="276"/>
        <w:ind w:firstLine="53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рок не более чем 30 дней со дня получения заявления о перер</w:t>
      </w:r>
      <w:r>
        <w:rPr/>
        <w:t xml:space="preserve">аспределении земельных участков </w:t>
      </w:r>
      <w:r>
        <w:rPr>
          <w:szCs w:val="24"/>
        </w:rPr>
        <w:t>специалист Отдела через отдел делопроизводства и кадров направляет заявителю</w:t>
      </w:r>
      <w:r>
        <w:rPr/>
        <w:t xml:space="preserve"> подписанное главой Администрации района согласие на заключение соглашения о перераспределении земельных участков в соответствии с утвержденным проектом межевания территории для постановки земельного участка на кадастровый учет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6.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(ых) участка(ов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более чем 30 дней со дня предоставления выписки из единого государственного реестра недвижимости (ЕГРН) на земельный участка или земельные участки, образуемые в результате перераспределения земельных участков в Администрацию района,  специалист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 направляет проект подписанного главой Администрации района соглашения о перераспределении земельного(ых) участка(ов) для подписания и оплаты (при необходимости)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7. Процедура принятия и направления решения в форме уведомления об отказе  в заключении соглашения о перераспределении земельных участков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чем 30 дней со дня получения заявления о перераспределении земельных участков специалист Отдела готовит проект уведомления об отказе в заключении соглашения о перераспределении земельных участков при налич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ередает его руководителю  Отдела для согласования, а затем главе Администрации района для подписания. 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ое главой  Администрации уведомление направляется 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 по защищенным каналам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лежит сканированию и передается на бумажных носителях в Администрацию района схема расположения земельного участка, в случае если её размер превышает размер листа формата A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5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5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5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 составление и заверение выписок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 выдача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Style25"/>
        <w:widowControl w:val="false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субъектов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 21.2.6, 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района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 И (ИЛИ) ЗЕМЕЛЬНЫХ УЧАСТ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065"/>
        <w:gridCol w:w="25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 физического лица / наименование – для юрид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жительства физического лица / место нахождения - для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 /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– для юридического лица (за исключением случаев, если заявителем является иностранное юридическое лицо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ошу </w:t>
      </w:r>
      <w:r>
        <w:rPr/>
        <w:t>перераспределить земельный участок (земельные участк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  <w:gridCol w:w="662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2"/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 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  соответствии   с  проектом   межевания   территории,   утвержденным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актный телефон (факс):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ru-RU"/>
        </w:rPr>
        <w:footnoteReference w:id="3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/>
      </w:pPr>
      <w:r>
        <w:rPr/>
        <w:tab/>
      </w:r>
    </w:p>
    <w:p>
      <w:pPr>
        <w:pStyle w:val="ConsPlusNormal1"/>
        <w:jc w:val="both"/>
        <w:rPr/>
      </w:pPr>
      <w:r>
        <w:rPr/>
      </w:r>
      <w:bookmarkStart w:id="3" w:name="P562"/>
      <w:bookmarkStart w:id="4" w:name="P562"/>
      <w:bookmarkEnd w:id="4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заявления и документов, необходимых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оставления муниципаль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просов на предоставление сведений о Заявителях, земельных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ах и их частей, посредством межведомственного информационног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заимодействия (в случае, если Заявитель (представители Заявителя) их не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или или предоставили не в полном объеме)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Заявления и документов, принятие решения в отношени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анного заявления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┬───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V                     │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б отказе    │     │      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предоставлении муниципальной│     │      │Возврат заявителю заявл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                       │     │      └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б утверждении схемы расположения земельного участка и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этого решения с приложением указанной схемы заявителю;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или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ителю согласия на заключение соглашения о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спределении земельных участков в соответствии с утвержденным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ом межевания территории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беспечение Заявителем выполнения кадастровых работ в целях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кадастрового учета земельных участков;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Заявителем кадастрового паспорта земельного участка или  │</w:t>
      </w:r>
    </w:p>
    <w:p>
      <w:pPr>
        <w:pStyle w:val="ConsPlusNonformat"/>
        <w:jc w:val="both"/>
        <w:rPr/>
      </w:pPr>
      <w:r>
        <w:rPr/>
        <w:t>│</w:t>
      </w:r>
      <w:r>
        <w:rPr/>
        <w:t>земельных участков, образуемых в результате перераспределения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подписанных экземпляров проекта соглашения о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спределении земельных участков заявителю для подписания ил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я об отказе в заключении соглашения о перераспределения земельных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ов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sectPr>
      <w:headerReference w:type="default" r:id="rId10"/>
      <w:headerReference w:type="first" r:id="rId11"/>
      <w:footnotePr>
        <w:numFmt w:val="decimal"/>
        <w:numRestart w:val="eachPage"/>
      </w:footnotePr>
      <w:type w:val="nextPage"/>
      <w:pgSz w:w="11906" w:h="16838"/>
      <w:pgMar w:left="1418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указывается при наличии сведений;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https://www.primorsky.ru/" TargetMode="External"/><Relationship Id="rId5" Type="http://schemas.openxmlformats.org/officeDocument/2006/relationships/hyperlink" Target="consultantplus://offline/ref=472C95CF5AE527DD4DFF59BFF3CC960FA87AAF3E6FE1710E0D7C4E2318E988FAD400489DC913D2018F06E28527433471601F3F4E2AQ81FG" TargetMode="External"/><Relationship Id="rId6" Type="http://schemas.openxmlformats.org/officeDocument/2006/relationships/hyperlink" Target="consultantplus://offline/ref=472C95CF5AE527DD4DFF59BFF3CC960FA87AAF3E6FE1710E0D7C4E2318E988FAD4004895C013D05E8A13F3DD28452E6F6405234C2B87QB16G" TargetMode="External"/><Relationship Id="rId7" Type="http://schemas.openxmlformats.org/officeDocument/2006/relationships/hyperlink" Target="consultantplus://offline/ref=20C8EF292D245910C3B3E0730672E864F2C850425FB4D515ED6357AEBA4DBBDC1F0356EBD1BCD29F0A2021365FuEJ1B" TargetMode="External"/><Relationship Id="rId8" Type="http://schemas.openxmlformats.org/officeDocument/2006/relationships/hyperlink" Target="http://yakovlevsky.ru/" TargetMode="External"/><Relationship Id="rId9" Type="http://schemas.openxmlformats.org/officeDocument/2006/relationships/hyperlink" Target="http://yakovlevsk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5:00Z</dcterms:created>
  <dc:creator>user</dc:creator>
  <dc:description/>
  <cp:keywords/>
  <dc:language>en-US</dc:language>
  <cp:lastModifiedBy>RePack by SPecialiST</cp:lastModifiedBy>
  <cp:lastPrinted>2020-01-17T12:02:00Z</cp:lastPrinted>
  <dcterms:modified xsi:type="dcterms:W3CDTF">2020-01-17T02:02:00Z</dcterms:modified>
  <cp:revision>25</cp:revision>
  <dc:subject/>
  <dc:title/>
</cp:coreProperties>
</file>