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68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7.2021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с.Яковлевка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1/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дежурства                                                                                   членов ТИК   на период приема                                                                           документов  от кандидатов в депутаты                                                                     Думы Яковлевского муниципального района                                                       на дополнительных выборах,                                                                        назначенных на  19 сентября 2021 года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дополнительных выборах депутатов Думы Яковлевского муниципального района, назначенных на 19 сентября 2021 года по одномандатным избирательным округам №№12,17,  руководствуясь статьей 27, 28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 членов ТИК Яковлевского района на период приема документов  от кандидатов в депутаты Думы Яковлевского муниципального района (прилагаетс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настоящим  решением  членов ТИК Яковлевского района под роспис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ТИК Яковлевского района Фролова С.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                        избирательной  комиссии                                                                   С.В.Фролов                                                    </w:t>
      </w:r>
    </w:p>
    <w:p>
      <w:pPr>
        <w:sectPr>
          <w:type w:val="nextPage"/>
          <w:pgSz w:w="11906" w:h="16838"/>
          <w:pgMar w:left="1418" w:right="1133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  С.П.Дегтярь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решением территориальной избирательной                                                                                                                                                      комиссии Яковлевского района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_01.07.2021  № _41/7_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                                                                                                                                                                                                                   Работы членов ТИК Яковлевского района в период подготовки и проведения дополнительных выборов                                                        депутатов Думы Яковле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сентября  2021 года</w:t>
      </w:r>
    </w:p>
    <w:tbl>
      <w:tblPr>
        <w:tblW w:w="12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49"/>
        <w:gridCol w:w="3044"/>
        <w:gridCol w:w="30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Ф.И.О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ю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август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,17,18,24,25,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,8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С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,19,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ь С.П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3,20,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ьева Е.П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,21,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дель Н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,22,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З.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,23,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дни с 10-00 до 18-00, выходные и праздничные с 10-00 до 14-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09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1:00Z</dcterms:created>
  <dc:creator>Комитет</dc:creator>
  <dc:description/>
  <cp:keywords/>
  <dc:language>en-US</dc:language>
  <cp:lastModifiedBy>tik-03</cp:lastModifiedBy>
  <cp:lastPrinted>2021-07-01T09:48:00Z</cp:lastPrinted>
  <dcterms:modified xsi:type="dcterms:W3CDTF">2021-07-01T23:04:00Z</dcterms:modified>
  <cp:revision>5</cp:revision>
  <dc:subject/>
  <dc:title/>
</cp:coreProperties>
</file>