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7 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тветственного должностного лица за осуществление взаимодействия с должностными лицами Управления Россельхознадзора по Приморскому краю и Сахали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70040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5.1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. 1 ч. 1 ст. 9 Федерального закона от 21.07.2014                  № 206-ФЗ «О карантине растений», Положением об Управлении Россельхознадзора по Приморскому Краю и Сахалинской области, утвержденным приказом Федеральной службы по ветеринарному и фитосанитарному надзору от 15.04.2013 № 170 (с изменениями, внесенными приказом Россельхознадзора от 02.04.2015 № 217, от 02.02.2017 №91, от 11.07.2017 №650) должностными лицами Управления Россельхознадзора по Приморскому краю и Сахалинской области с целью  установления карантинного фитосанитарного состояния, а также осуществления надзора за исполнением  мероприятий в карантинных фитосанитарных зонах </w:t>
      </w:r>
      <w:r>
        <w:rPr>
          <w:b/>
          <w:sz w:val="28"/>
          <w:szCs w:val="28"/>
        </w:rPr>
        <w:t>с мая по октябрь 2021 год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должностным лицом за осуществление  взаимодействия с должностными лицами Управления Россельхознадзора по Приморскому краю и Сахалинской области с правом подписи фитосанитарных документов, выданных по результатам карантинных фитосанитарных обследований, главного специалиста отдела экономического развития Администрации Яковлевского муниципального района Ивойлову Надежду Романовн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– глава Администрации</w:t>
        <w:br/>
        <w:t xml:space="preserve">Яковлевского муниципального района                              </w:t>
        <w:tab/>
        <w:tab/>
        <w:t xml:space="preserve">  Н.В. Вязовик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Econom</cp:lastModifiedBy>
  <cp:lastPrinted>2020-02-27T14:38:00Z</cp:lastPrinted>
  <dcterms:modified xsi:type="dcterms:W3CDTF">2021-04-28T23:56:00Z</dcterms:modified>
  <cp:revision>39</cp:revision>
  <dc:subject/>
  <dc:title/>
</cp:coreProperties>
</file>