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1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2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37-Н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(Административный регламент  предоставления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 xml:space="preserve">Утверждение схемы расположения земельного участка или земельных участков на кадастровом плане территории») 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37-НПА  «Об утверждении административного регламента предоставления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Яковлевского муниципального района от 14.01.2020 № 15-НПА)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 xml:space="preserve">, изложив подпункт а пункта 7.1 раздела 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в случае образования земельного участка с целью предоставления без проведения аукциона, а также в случае раздела, объединения, выдела - не более чем 10 дней со дня поступления заявления в Администрацию района;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размещение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    Н.В. Вязов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11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4:00Z</dcterms:created>
  <dc:creator>user</dc:creator>
  <dc:description/>
  <cp:keywords/>
  <dc:language>en-US</dc:language>
  <cp:lastModifiedBy>Корыстин_ВВ</cp:lastModifiedBy>
  <cp:lastPrinted>2021-12-06T14:39:00Z</cp:lastPrinted>
  <dcterms:modified xsi:type="dcterms:W3CDTF">2021-12-10T02:49:00Z</dcterms:modified>
  <cp:revision>54</cp:revision>
  <dc:subject/>
  <dc:title/>
</cp:coreProperties>
</file>