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19685</wp:posOffset>
            </wp:positionV>
            <wp:extent cx="489585" cy="614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ОВЛ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_01.07.2021 ____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с.Яковлевка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40/7_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ложении обязанносте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едению бухгалтерского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а и отчетности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целях организации финансирования и ведения бухгалтерского учета при проведении дополнительных выборов депутатов Думы Яковлевского муниципального района по одномандатным избирательным округам № 12 и № 17, руководствуясь статьей 27 Избирательного кодекса Приморского края, территориальная избирательная комиссия Яковлевск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проведения дополнительных выборов депутатов Думы Яковлевского муниципального района по одномандатным избирательным округам № 12 и № 17 возложить обязанности по ведению бухгалтерского учета с правом подписи финансовых документов на старшего специалиста 1 разряда территориальной избирательной комиссии Яковлевского района Сабанцеву Ольгу Васильевну</w:t>
      </w:r>
    </w:p>
    <w:p>
      <w:pPr>
        <w:pStyle w:val="Normal"/>
        <w:numPr>
          <w:ilvl w:val="0"/>
          <w:numId w:val="1"/>
        </w:numPr>
        <w:ind w:left="0" w:firstLine="705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секретаря территориальной избирательной комиссии Яковлевского района Дегтярь Светлану Павловну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едседатель   комиссии                                                               С.В. Фролов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     С.П. Дегтярь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sectPr>
      <w:type w:val="nextPage"/>
      <w:pgSz w:w="11906" w:h="16838"/>
      <w:pgMar w:left="1418" w:right="1133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23:10:00Z</dcterms:created>
  <dc:creator>Комитет</dc:creator>
  <dc:description/>
  <cp:keywords/>
  <dc:language>en-US</dc:language>
  <cp:lastModifiedBy>tik-03</cp:lastModifiedBy>
  <cp:lastPrinted>2021-07-01T09:54:00Z</cp:lastPrinted>
  <dcterms:modified xsi:type="dcterms:W3CDTF">2021-06-30T23:55:00Z</dcterms:modified>
  <cp:revision>6</cp:revision>
  <dc:subject/>
  <dc:title/>
</cp:coreProperties>
</file>