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квартал  2021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ма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                         с.Яковлевка                                                                    №</w:t>
      </w:r>
      <w:r>
        <w:rPr>
          <w:sz w:val="24"/>
          <w:szCs w:val="24"/>
          <w:lang w:val="ru-RU"/>
        </w:rPr>
        <w:t>26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об исполнении бюджета Яковлевского муниципального района за 1 квартал  2020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21 года (далее –Отчет) был утвержден постановлением Администрации Яковлевского муниципального района от 20.04.2021 года №156-па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9.12.2020 года №363-НПА «О бюджете Яковлевского муниципального района на 2021 год и плановый период 2022 и 2023  годов» (далее –решение №363-НПА), согласно которому доходы на 2021 год предусмотрены в сумме 526 529,12369 тыс.рублей, расходы -528 029,12369 тыс.рублей. Размер дефицита бюджета -1 500,00 тыс.рублей. </w:t>
      </w:r>
    </w:p>
    <w:p>
      <w:pPr>
        <w:pStyle w:val="Normal"/>
        <w:ind w:firstLine="540"/>
        <w:jc w:val="both"/>
        <w:rPr/>
      </w:pPr>
      <w:r>
        <w:rPr/>
        <w:t>За 1 квартал 2021 года Думой Яковлевского муниципального района было принято 1 решение о внесении изменений в решение №363-НПА (решение от 30.03.2021 года № 390-НПА) вследствие чего, по состоянию на 01.04.2021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526 554,44569 тыс.рублей (увеличение на 25,522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539 954,64569 тыс.рублей (увеличение на 11 925,522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13 400,00 тыс.рублей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363-НПА (в ред.решения от 30.03.2021 года №390-НПА), сводной бюджетной росписи по состоянию на 31.03.2021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1 квартал 2021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 5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 554,6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 602,160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2 983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2 983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 410,0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5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545,7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571,22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 192,104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 029,123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9 954,6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925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 283,96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3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 681,8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квартал  2021 года исполнен: по доходам в сумме 93 602,16045 тыс.рублей, или 17,78% к уточненным годовым назначениям (526 554,64569 тыс.рублей), по расходам- 109 283,96355 тыс.рублей, или 20,24% (539 954,64569 тыс.рублей). При планируемом дефиците бюджета (13 400,00 тыс.рублей) бюджет исполнен с дефицитом-15 681,8031  тыс.рублей. (в 2020 году- с профицитом -2 903,81484 тыс.рублей)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на 01.04.2020 года (ф.0503151) Управления Федерального казначейства по Приморскому краю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в сумме 526 554,44569 тыс.рублей, поступило доходов 93 602,16045 тыс.рублей, или 17,78 % , из них налоговые и неналоговые  доходы  - 41 410,0555 тыс.рублей,  или 18,57% к плану (план-222 983,416 тыс.рублей), безвозмездные поступления- 52 192,10495 тыс.рублей, или 17,19% (план-303 571,02969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21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0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794,2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 264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88,1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6,17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867,34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 386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605,4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61,89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4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6,43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3,1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7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6,49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,68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7,80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,01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6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88,25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,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6,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8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2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2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3,4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,12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5,28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,7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2,36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21,93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910,42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7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20,38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27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2,10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48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9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59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2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7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8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62,3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,2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40,06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78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87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9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 126,6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 983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410,0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 716,6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 879,27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 571,02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192,10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 687,17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 005,9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 554,4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602,16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2 403,77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0 года процент исполнения годовых назначений  по доходам снизился на 1,56 процентных пункта (с 19,34% до 17,78%), в денежном выражении общий  объем  доходов снизился  к уровню 2020 года  на 22 403,77558 тыс.рублей, или на 19,3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снизились на 2 716,60095 тыс.рублей (6,2%),  безвозмездные поступления -  на 19 687,17463 тыс.рублей (27,4%). В общей сумме поступивших доходов, доля налоговых  и неналоговых доходов составляет-44,2%,    доля безвозмездных поступлений-55,8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20 года  доля налоговых и неналоговых доходов увеличивается   на 6,2 процентных пункта (с 38,0% до 44,2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6,6%) обеспечен налоговыми поступлениями, что составило 39 988,12003 тыс.рублей. На долю неналоговых доходов приходится 3,4%, или 1 421,93547 тыс.рублей.</w:t>
      </w:r>
    </w:p>
    <w:p>
      <w:pPr>
        <w:pStyle w:val="Normal"/>
        <w:ind w:firstLine="540"/>
        <w:jc w:val="both"/>
        <w:rPr/>
      </w:pPr>
      <w:r>
        <w:rPr/>
        <w:t>За отчетный период выше среднего значения  (17,78%) исполнены бюджетные назначения  по следующим налоговым и неналоговым доход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кцизы – 2 653,15920 тыс.рублей (24,12%), при плане - 11 000,00 тыс.рублей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ый налог на вмененный доход -568,68946 тыс.рублей (94,34%) при плане-603,00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лог, взимаемый в связи с применением патентной системы -843,411 тыс.рублей (173,6%) при плане-475,75 тыс.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ударственная пошлина -298,12569 тыс.рубле (19,88%) при плане- 1 500,00 тыс.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чие доходы от использования имущества (плата за наем) -89,8948 тыс.рублей (27,24%) при плане- 330,00 тыс.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а за негативное воздействие на окружающую среду -43,87525 тыс.рублей (27,42%), при плане -160,00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оказания платных услуг -3,75 тыс.рублей  (25,0 %) при  плане-15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продажи земельных участков -222,26055 тыс.рублей(111,1%), при плане- 200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трафы, санкции, возмещение ущерба-83,87804 тыс.рублей (24,38%), при плане 344,00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, полученные в виде арендной платы -978,27683 тыс.рублей (26,66%) при плане -3 670,00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 квартале 2021 года 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, взимаемый в связи с упрощенной системой налогообложения-3,52429 тыс.рублей (4,45%), при плане-79,250 тыс.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сельскохозяйственный  налог-15,76093 тыс.рублей (7,51%) при плане – 210,00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 на доходы физических лиц-135 605,44946 тыс.рублей (17,68%), при плане-201 386,416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квартал 2021 года выполнен на 18,58 %, исполнение составило 39 988,12003 тыс.рублей. Уровень поступления налоговых доходов за отчетный период снизился по сравнению с аналогичным периодом прошлого года на 0,58 процентных пункта (с 19,16% до 18,58%),  в абсолютных цифрах снизился 806,17117 тыс.рублей, или на 2,0% (2020 год -40 794,2912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20 года увеличились поступления: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106,72527 тыс.рублей (4,19%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826,814 тыс.рублей (50,8 раз).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  -1 261,89127 тыс.рублей (3,4%);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-127,80322 тыс.рублей (18,4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-188,25547 тыс.рублей 92,3%);</w:t>
      </w:r>
    </w:p>
    <w:p>
      <w:pPr>
        <w:pStyle w:val="Normal"/>
        <w:ind w:firstLine="540"/>
        <w:jc w:val="both"/>
        <w:rPr/>
      </w:pPr>
      <w:r>
        <w:rPr/>
        <w:t>государственная пошлина-165,28462 тыс.рублей (35,7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квартал 2021 года выполнен на 18,42%.В бюджет района поступило 1 421,93547 тыс.рублей, со снижением на 1 910,42978 тыс.рублей (57,3%)  по сравнению с соответствующим периодом прошлого года  (2020 год- 3 332,36525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20 года поступления снизились, в том числе: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, за передачу в возмездное пользование муниципального имущества –342,10998 тыс.рублей (25,9%);</w:t>
      </w:r>
    </w:p>
    <w:p>
      <w:pPr>
        <w:pStyle w:val="Normal"/>
        <w:ind w:firstLine="540"/>
        <w:jc w:val="both"/>
        <w:rPr/>
      </w:pPr>
      <w:r>
        <w:rPr/>
        <w:t>доходы от использования имущества и прав, находящихся в государственной и муниципальной собственности (плата за наем помещений)  - 15,59474 тыс.рублей (14,58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1 540,06944 тыс.рублей (87,4%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– 4,7466 тыс.рублей (9,8%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 -7,90902 тыс.рублей (8,6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3 000,00 тыс.рубл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17,19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76"/>
        <w:gridCol w:w="1620"/>
        <w:gridCol w:w="1564"/>
        <w:gridCol w:w="8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за 1 квартал 202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571,02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192,10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1 378,924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6,74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42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590,30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909,00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43,57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 865,43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4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,08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923,19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-93,97%, иные межбюджетные трансферты-5,6%, субсидии-0,43%.</w:t>
      </w:r>
    </w:p>
    <w:p>
      <w:pPr>
        <w:pStyle w:val="Normal"/>
        <w:ind w:firstLine="540"/>
        <w:jc w:val="both"/>
        <w:rPr/>
      </w:pPr>
      <w:r>
        <w:rPr/>
        <w:t>Субвенции поступили в объеме-49 043,57391 тыс.рублей, или 17,97% от плановых назначений (план-272 909,00592 тыс.рублей), в том числе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 поселений, входящим в их состав -2 901,054 тыс.рублей , или на 25,0% (план- 11 604,00 тыс.рублей)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-22 958,67832 тыс.рублей, или на 17,66% (план-129 488,968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отдельных государственных полномочий по обеспечению бесплатным питанием детей, обучающихся в муниципальных образовательных учреждениях приморского края-1 085,64260 тыс.рублей, или на 19,48% (план-5 571,75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-7 388,829 тыс.рублей, или на 22,82% (план-32 373,410 тыс.рублей);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из бюджета субъекта Российской Федерации-552,45815 тыс.рублей, или 28,11% (план-1 965,440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государственному управлению охраной труда-141,26239 тыс.рублей, или 17,77% (план-794,861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органов опеки и попечительства в отношении несовершеннолетних-407,17161 тыс.рублей, или 21,82% (план-1 865,848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-588,78994 тыс.рублей, или 17,63% (план-3 340,0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детей-сирот и детей, оставшихся без попечения родителей, лиц из числа детей –сирот и детей , оставшихся без попечения родителей жилыми помещениями -8,62248 тыс.рублей, или 0,68% (план-1 269,11520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-10 225,27513 тыс.рублей, или 27,41% (план-37 308,04672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-474,751 тыс.рублей, или 16,16% (план-2 937,018 тыс.рублей);</w:t>
      </w:r>
    </w:p>
    <w:p>
      <w:pPr>
        <w:pStyle w:val="Normal"/>
        <w:ind w:firstLine="540"/>
        <w:jc w:val="both"/>
        <w:rPr/>
      </w:pPr>
      <w:r>
        <w:rPr/>
        <w:t>-на выплату единовременного пособия при всех формах устройства детей, лишенных родительского попечения , в семью-45,32718 тыс.рублей, или 4,06% (план-1 115,7345 тыс.рублей);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-2 018,24560 тыс.рублей, или 23,34% 9план-8 646,820 тыс.рублей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-247,46951 тыс.рублей, или 23,65% (план-1 046,394 тыс.рублей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Предусмотрены решением о бюджете, но не поступили в 1 квартале 2021 года</w:t>
      </w:r>
      <w:r>
        <w:rPr>
          <w:i/>
        </w:rPr>
        <w:t xml:space="preserve"> </w:t>
      </w:r>
      <w:r>
        <w:rPr>
          <w:b/>
          <w:i/>
        </w:rPr>
        <w:t>субвенции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ю и обеспечения оздоровления и отдыха детей Приморского края (за исключением организации отдыха детей в каникулярное время), (план-857,53850 тыс.рублей)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- на составление списков кандидатов в присяжные заседатели федеральных судов общей юрисдикции в РФ ( план-20,33728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 ( план-3,7078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 на реализацию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207,69476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на реализацию государственного полномочия по установлению регулируемых тарифов на регулярные перевозки автомобильным и наземным транспортом (3,38708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лан-31 727,88 тыс.рублей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бсидии поступили в объеме 226,44289 тыс.рублей, или 1,43% к плановым назначениям (план-15 816,74377 тыс.рублей)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убсидии на комплектование книжных фондов и обеспечение информационно-техническим оборудованием библиотек-226,44289 тыс.рублей (100,0%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</w:t>
      </w:r>
      <w:r>
        <w:rPr/>
        <w:t>Предусмотрены решением о бюджете, но не поступили в 1 квартале 2021 года</w:t>
      </w:r>
      <w:r>
        <w:rPr>
          <w:i/>
        </w:rPr>
        <w:t xml:space="preserve"> </w:t>
      </w:r>
      <w:r>
        <w:rPr>
          <w:b/>
          <w:i/>
        </w:rPr>
        <w:t>субсид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на капитальный ремонт зданий и благоустройство территории муниципальных образовательных организаций, оказывающих услуги дошкольного образования (план-958,43880 тыс.рублей);</w:t>
      </w:r>
    </w:p>
    <w:p>
      <w:pPr>
        <w:pStyle w:val="Normal"/>
        <w:ind w:firstLine="567"/>
        <w:jc w:val="both"/>
        <w:rPr/>
      </w:pPr>
      <w:r>
        <w:rPr/>
        <w:t>- на капитальный ремонт зданий муниципальных общеобразовательных организаций (план-2 803,90857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реализацию мероприятий по обеспечению жильем молодых семей ( план-1 793,20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обеспечение граждан твердым топливом (план-34,75351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капитальный ремонт и ремонт автомобильных дорог общего пользования населенных пунктов за счет дорожного фонда Приморского края (план-10 000,00 тыс.рубле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ые межбюджетные трансферты поступили в объеме 2 922,08815 тыс.рублей, или 19,68% к уточненному плану 9план-14 845,280 тыс.рублей), в том числе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а осуществление части полномочий по решению вопросов местного значения в соответствии с заключенными соглашениями-38,210 тыс.рублей, или 37,0%  (план-103,280 тыс.рублей)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м муниципальных общеобразовательных организаций-2 883,87815 тыс.рублей, или 19,56% (план-14 742,00 тыс.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21 года  расходы районного бюджета исполнены в объеме 109 283,96335 тыс.рублей, или 20,24% 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0 года процент исполнения годовых назначений  увеличился на  20,9 процентных пункта (с 19,34% до 20,24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снизились на  сумму 3 818,15764 тыс.рублей  (3,4%) по отношению к соответствующему периоду 2020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5 разделам , в том числе:</w:t>
      </w:r>
    </w:p>
    <w:p>
      <w:pPr>
        <w:pStyle w:val="Normal"/>
        <w:ind w:firstLine="540"/>
        <w:jc w:val="both"/>
        <w:rPr/>
      </w:pPr>
      <w:r>
        <w:rPr/>
        <w:t>0400 «Национальная экономика»-789,41115 тыс.рублей (76,1%)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165,33478 тыс.рублей (8,6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551,37369 тыс.рублей (10,9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56,67312 тыс.рублей (26,6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-122,14356 тыс.рублей (16,1%);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1 квартал 2021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0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686,32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 344,14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250,8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35,44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2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37,35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257,69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26,76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9,4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25,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302,19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90,56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,33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 825,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 198,18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 146,5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 678,68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,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61,6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470,44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13,0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1,37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957,92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047,77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910,5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7,37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3,23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9,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67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0,47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2,6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,14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74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9,62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4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57,99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10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66,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1,9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 102,1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9 954,6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 283,9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 818,15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20,24%) сложилось по разделам: «Общегосударственные вопросы»-22,71%, «Образование»-22,08%, «Культура , кинематография»-24,98%. «Средства массовой информации»-26,91%; «Физическая культура и спорт»-35,99%, «Межбюджетные трансферты»-24,94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-8,59%, «Жилищно-коммунальное хозяйство»-9,81%, «Социальная политика»-14,52%, «Обслуживание государственного долга»-13,56%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квартал 2021 года  по разделам бюджетной классификации доля направленных расходов на социально-культурную сферу составила 80,3%,(2020 год-81,19%), из них по разделам: «Социальная политика»-10,9% (2020 год-10,57%), «Образование»-63,3% (2020 год-65,27%), «Физическая культура и спорт»-0,2% (2020 год-0,19), «Культура, кинематография»-5,1% (2020 год-4,48%), «Средства массовой информации»-0,8% (2020 год-0,67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 по остальным разделам составила : «Общегосударственные вопросы»-12,1%, «Национальная экономика»-1,7%, «Жилищно-коммунальное хозяйство»-1,9%, «Межбюджетные трансферты»-3,9%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квартал 2021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44 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50,86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43 537, 3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 462,86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258,12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7,3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2,24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990 ,85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361,2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90, 4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00,4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256,8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87,25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 029 1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 954,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283,96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24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Ниже среднего процента  (20,24%) исполнены расходы по 1 ГРБС: Администрация района-14,96%, </w:t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-61,6%. По остальным ГРБС объем исполненных расходов составляет от 0,6% до 21,3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21 год на реализацию 14 муниципальных программ  предусмотрено 528 029,12369 тыс.рублей, на непрограммные направления деятельности органов местного самоуправления -37 871,476 тыс.рублей.</w:t>
      </w:r>
    </w:p>
    <w:p>
      <w:pPr>
        <w:pStyle w:val="Normal"/>
        <w:ind w:firstLine="540"/>
        <w:jc w:val="both"/>
        <w:rPr/>
      </w:pPr>
      <w:r>
        <w:rPr/>
        <w:t>Бюджетные назначения на 2021 год увеличены в общей сумме на   11 925,522 тыс.рублей, в том числе: увеличены по муниципальным программам  на 11 900,00 тыс.рублей (2,4%), на  непрограммные направления деятельности снижены на 25,522 тыс.рублей (0,07%).</w:t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 на реализацию муниципальных программ составили 502 057,64769 тыс.рублей, на непрограммные направления деятельности-37 896,998 тыс.рублей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МП «Обеспечение качественными услугами  жилищно-коммунального хозяйства населения Яковлевского муниципального района» на 11 900,00 тыс.рублей (3,6 раз), «Переселение граждан из аварийного жилищного фонда на территории Яковлевского муниципального района» на 11 790,44506 тыс.рублей (3,48 раз).</w:t>
      </w:r>
    </w:p>
    <w:p>
      <w:pPr>
        <w:pStyle w:val="Normal"/>
        <w:ind w:firstLine="540"/>
        <w:jc w:val="both"/>
        <w:rPr/>
      </w:pPr>
      <w:r>
        <w:rPr/>
        <w:t>Согласно Отчету исполнение  по программам за отчетный период составило 100 365,18839 тыс.рублей, или 19,99% к  уточненному плану, в том числе: за счет средств краевого бюджета-50 805,53329 тыс.рублей (удельный вес -50,6%)  и 49 559,65510                                                                                                                                                                         тыс.рублей за счет средств районного бюджета (удельный вес-49,4%). Доля в общем объеме расходов-91,8%.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  <w:gridCol w:w="8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249,8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6 086,78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,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867, 79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330,38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65, 4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65,44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243,512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 85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09,85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396,90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9--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1,343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7,78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9,9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826,76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114,79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«Молодежь - Яковлевскому  муниципальному району на 2019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2 543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,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50,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 164,87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,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157,6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 057,64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 365,188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871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6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 918,775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0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 954,64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 925,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 283,963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24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(86,8%) приходится на 4 муниципальны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 Яковлевского муниципального района»-60,5% (66 086,78204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10,4% (11 330,38232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-9,3% (10 164,87536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 в Яковлевском муниципальном районе»-6,6% (7 243,51222 тыс.рублей).</w:t>
      </w:r>
    </w:p>
    <w:p>
      <w:pPr>
        <w:pStyle w:val="Normal"/>
        <w:ind w:firstLine="540"/>
        <w:jc w:val="both"/>
        <w:rPr/>
      </w:pPr>
      <w:r>
        <w:rPr/>
        <w:t>Доли остальных программ  в исполненных расходах составляют от 0,2%  до 1,3%..</w:t>
      </w:r>
    </w:p>
    <w:p>
      <w:pPr>
        <w:pStyle w:val="Normal"/>
        <w:ind w:firstLine="540"/>
        <w:jc w:val="both"/>
        <w:rPr/>
      </w:pPr>
      <w:r>
        <w:rPr/>
        <w:t>В 1 квартале 2021 года исполнение годовых назначений выше среднего значения (19,99%) сложилось по 4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21,94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23,85%;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 пожарной безопасности Яковлевского муниципального района»-47,78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35,99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-26,35%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-22,77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5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-8,7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-3,61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жилищно-коммунального хозяйства населения Яковлевского муниципального района»-8,12%;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-1,33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циальная поддержка населения Яковлевского муниципального района»-14,74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За текущий период 2021 года  расходы бюджета района, предусмотренные на не- программные направления деятельности органов местного самоуправления  исполнены в сумме  8 918,77516 тыс.рублей тыс.рублей, при плане 37 896,998 тыс.рублей, или 23,53% годовых назначений. На их долю в общем объеме исполненных расходов приходится -8,2%.</w:t>
      </w:r>
    </w:p>
    <w:p>
      <w:pPr>
        <w:pStyle w:val="Normal"/>
        <w:ind w:firstLine="540"/>
        <w:jc w:val="both"/>
        <w:rPr/>
      </w:pPr>
      <w:r>
        <w:rPr/>
        <w:t>За текущий период 2021 года  расходы бюджета района, предусмотренные на не- программные направления деятельности органов местного самоуправления    исполнены в сумме  8 918,77516 тыс.рублей , при плане 37 896,998 тыс.рублей, или 23,53% годовых назначений. На их долю в общем объеме исполненных расходов приходится -8,2%.</w:t>
      </w:r>
    </w:p>
    <w:p>
      <w:pPr>
        <w:pStyle w:val="Normal"/>
        <w:ind w:firstLine="540"/>
        <w:jc w:val="both"/>
        <w:rPr/>
      </w:pPr>
      <w:r>
        <w:rPr/>
        <w:t>Анализ исполнения  (неисполнения) расходов по муниципальным программам за отчетный период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по Программе составили 66 086,78204 тыс.рублей, или 21,94%  к уточненному плану (план-301 249,84087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Центр обеспечения и сопровождения образования» на:</w:t>
      </w:r>
    </w:p>
    <w:p>
      <w:pPr>
        <w:pStyle w:val="Normal"/>
        <w:ind w:firstLine="540"/>
        <w:jc w:val="both"/>
        <w:rPr/>
      </w:pPr>
      <w:r>
        <w:rPr/>
        <w:t>- капитальный ремонт зданий и благоустройство территорий муниципальных образовательных организаций, оказывающих услуги дошкольного образования  за счет средств краевого бюджета (план-958,43880 тыс.рублей), за счет средств бюджета района (план-9,682 тыс.рублей);</w:t>
      </w:r>
    </w:p>
    <w:p>
      <w:pPr>
        <w:pStyle w:val="Normal"/>
        <w:ind w:firstLine="540"/>
        <w:jc w:val="both"/>
        <w:rPr/>
      </w:pPr>
      <w:r>
        <w:rPr/>
        <w:t>- капитальный ремонт  зданий муниципальных образовательных учреждений  за счет средств краевого бюджета (план-2 803,90857 тыс.рублей), за счет средств местного бюджета (план-209,27446 тыс.рублей);</w:t>
      </w:r>
    </w:p>
    <w:p>
      <w:pPr>
        <w:pStyle w:val="Normal"/>
        <w:ind w:firstLine="540"/>
        <w:jc w:val="both"/>
        <w:rPr/>
      </w:pPr>
      <w:r>
        <w:rPr/>
        <w:t>-  создание условий для отдыха, оздоровления, занятости детей и подростков  за счет  средств местного бюджета (план-1 220,00 тыс.рублей);</w:t>
      </w:r>
    </w:p>
    <w:p>
      <w:pPr>
        <w:pStyle w:val="Normal"/>
        <w:ind w:firstLine="540"/>
        <w:jc w:val="both"/>
        <w:rPr/>
      </w:pPr>
      <w:r>
        <w:rPr/>
        <w:t>-  организацию и обеспечение оздоровления отдыха детей за счет средств краевого бюджета (план-857,53850 тыс.рублей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»Социальная поддержк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11 330,38232 тыс.рублей, или 14,74% к плану (76 867,79442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 мероприятия по  социализации пожилых людей в обществе (план-120,00 тыс.рублей);</w:t>
      </w:r>
    </w:p>
    <w:p>
      <w:pPr>
        <w:pStyle w:val="Normal"/>
        <w:ind w:firstLine="540"/>
        <w:jc w:val="both"/>
        <w:rPr/>
      </w:pPr>
      <w:r>
        <w:rPr/>
        <w:t>-обеспечение  детей-сирот и детей, оставшихся без попечения родителей, жилыми помещениями (план-31 727,88 тыс.рублей);</w:t>
      </w:r>
    </w:p>
    <w:p>
      <w:pPr>
        <w:pStyle w:val="Normal"/>
        <w:ind w:firstLine="540"/>
        <w:jc w:val="both"/>
        <w:rPr/>
      </w:pPr>
      <w:r>
        <w:rPr/>
        <w:t>МКУ «Центр обеспечения и сопровождения образования»:</w:t>
      </w:r>
    </w:p>
    <w:p>
      <w:pPr>
        <w:pStyle w:val="Normal"/>
        <w:ind w:firstLine="540"/>
        <w:jc w:val="both"/>
        <w:rPr/>
      </w:pPr>
      <w:r>
        <w:rPr/>
        <w:t>- на обеспечение беспрепятственного доступа инвалидов к объектам социальной инфраструктуры и информации (план-3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П «Развитие культуры в Яковлевском муниципальном районе» на 2019-2025 годы 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7 243,51222  тыс.рублей,  или 23,85% к уточненному плану (30 305,44289 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Управление культуры» на :</w:t>
      </w:r>
    </w:p>
    <w:p>
      <w:pPr>
        <w:pStyle w:val="Normal"/>
        <w:ind w:firstLine="540"/>
        <w:jc w:val="both"/>
        <w:rPr/>
      </w:pPr>
      <w:r>
        <w:rPr/>
        <w:t>-поддержку лучших работников муниципальных учреждений культуры, находящихся на территориях сельских поселений (план-10,00 тыс.рублей);</w:t>
      </w:r>
    </w:p>
    <w:p>
      <w:pPr>
        <w:pStyle w:val="Normal"/>
        <w:ind w:firstLine="540"/>
        <w:jc w:val="both"/>
        <w:rPr/>
      </w:pPr>
      <w:r>
        <w:rPr/>
        <w:t>-поддержку муниципальных учреждений культуры (план-2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ю и проведение мероприятий  по развитию библиотечного дела, популяризации чтения (план-50,00 тыс.рублей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 396,90674 тыс.рублей, или 8,12% к уточненному плану (17 209,85351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 xml:space="preserve">-обеспечение качественным водоснабжением жителей многоквартирных домов с.Варфоломеевка, ст. Сысоевка (план-64,00 тыс.рублей); </w:t>
      </w:r>
    </w:p>
    <w:p>
      <w:pPr>
        <w:pStyle w:val="Normal"/>
        <w:ind w:firstLine="540"/>
        <w:jc w:val="both"/>
        <w:rPr/>
      </w:pPr>
      <w:r>
        <w:rPr/>
        <w:t>-реконструкцию очистных сооружений (план-6 900,00 тыс.рублей);</w:t>
      </w:r>
    </w:p>
    <w:p>
      <w:pPr>
        <w:pStyle w:val="Normal"/>
        <w:ind w:firstLine="540"/>
        <w:jc w:val="both"/>
        <w:rPr/>
      </w:pPr>
      <w:r>
        <w:rPr/>
        <w:t>- обеспечение земельных участков, представленных на бесплатной основе гражданам, имеющим трех и более детей , под строительство индивидуальных жилых домов, инженерной инфраструктурой (план-300,00 тыс.рублей);</w:t>
      </w:r>
    </w:p>
    <w:p>
      <w:pPr>
        <w:pStyle w:val="Normal"/>
        <w:ind w:firstLine="540"/>
        <w:jc w:val="both"/>
        <w:rPr/>
      </w:pPr>
      <w:r>
        <w:rPr/>
        <w:t>-обеспечение граждан твердым топливом (план 39,85351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821,34394 тыс.рублей, или 50,42% (план-1 629,0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обеспечение запасами материальных средств (план-9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18,00 тыс.рублей , или 1,33% (план-1 350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 района на:</w:t>
      </w:r>
    </w:p>
    <w:p>
      <w:pPr>
        <w:pStyle w:val="Normal"/>
        <w:ind w:firstLine="540"/>
        <w:jc w:val="both"/>
        <w:rPr/>
      </w:pPr>
      <w:r>
        <w:rPr/>
        <w:t>-очистку  действующей свалки (план-100,00 тыс.рублей);</w:t>
      </w:r>
    </w:p>
    <w:p>
      <w:pPr>
        <w:pStyle w:val="Normal"/>
        <w:ind w:firstLine="540"/>
        <w:jc w:val="both"/>
        <w:rPr/>
      </w:pPr>
      <w:r>
        <w:rPr/>
        <w:t>- строительство площадок (мест) накопления твердых коммунальных отходов (план-90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П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269,908 тыс.рублей,  или 35,99%  (план- 750,00 тыс.рублей) (1,09%).</w:t>
      </w:r>
    </w:p>
    <w:p>
      <w:pPr>
        <w:pStyle w:val="Normal"/>
        <w:ind w:firstLine="540"/>
        <w:jc w:val="both"/>
        <w:rPr/>
      </w:pPr>
      <w:r>
        <w:rPr/>
        <w:t>Не исполнялись 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строительство малоформатного футбольного  поля , в том числе закупка, монтаж спортивно-технологического оборудования, разработка проектно-сметной документации (план-20,00 тыс.рублей)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с.Новосыоевка, в том числе закупка, монтаж спортивно-технологического оборудования, разработка проектно-сметной документации (план-70,00 тыс.рублей);</w:t>
      </w:r>
    </w:p>
    <w:p>
      <w:pPr>
        <w:pStyle w:val="Normal"/>
        <w:ind w:firstLine="540"/>
        <w:jc w:val="both"/>
        <w:rPr/>
      </w:pPr>
      <w:r>
        <w:rPr/>
        <w:t>-капитальный ремонт лыжной базы с.яковлевка (план-40,00 тыс.рублей)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с.Варфоломеевка, в том числе закупка, монтаж спортивно-технологического оборудования, разработка проектно-сметной документации (план-2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Развитие транспортного комплекс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 826,76707 тыс.рублей, или 8,7% к уточненному плану (21 000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 обеспечение безопасности дорожного движения (план-1 500,00 тыс.рублей);</w:t>
      </w:r>
    </w:p>
    <w:p>
      <w:pPr>
        <w:pStyle w:val="Normal"/>
        <w:ind w:firstLine="540"/>
        <w:jc w:val="both"/>
        <w:rPr/>
      </w:pPr>
      <w:r>
        <w:rPr/>
        <w:t>- капитальный ремонт и ремонт автомобильных дорог общего пользования населенных пунктов за счет средств местного бюджета (план-14 000,00 тыс.рублей);</w:t>
      </w:r>
    </w:p>
    <w:p>
      <w:pPr>
        <w:pStyle w:val="Normal"/>
        <w:ind w:firstLine="540"/>
        <w:jc w:val="both"/>
        <w:rPr/>
      </w:pPr>
      <w:r>
        <w:rPr/>
        <w:t>-приобретение дорожной техники, оборудования (приборов, устройств), необходимых для выполнения  нормативных предписаний по содержанию и ремонту автомобильных дорог и искусственных сооружений   (план-1 50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П «Информационное обеспечение органов местного самоуправления Яковлевского муниципального района» на 2019-2025 годы.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 114,79424 тыс.рублей, или 26,35% к уточненному плану (4 231,00 тыс.рублей).</w:t>
      </w:r>
    </w:p>
    <w:p>
      <w:pPr>
        <w:pStyle w:val="Normal"/>
        <w:ind w:firstLine="540"/>
        <w:jc w:val="both"/>
        <w:rPr/>
      </w:pPr>
      <w:r>
        <w:rPr/>
        <w:t xml:space="preserve">Не  исполнялись расходы на обеспечение компьютерной и оргтехникой (план-120,00 тыс.рублей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мероприятий муниципальной программы  не исполнялись (план-.101,316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Молодежь –Яковлевскому  муниципальному району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91,917 тыс.рублей, или 3,61% (план-2 543,20 тыс.рублей)</w:t>
      </w:r>
    </w:p>
    <w:p>
      <w:pPr>
        <w:pStyle w:val="Normal"/>
        <w:ind w:firstLine="540"/>
        <w:jc w:val="both"/>
        <w:rPr/>
      </w:pPr>
      <w:r>
        <w:rPr/>
        <w:t xml:space="preserve">Не исполнялись расходы Администрацией района на: </w:t>
      </w:r>
    </w:p>
    <w:p>
      <w:pPr>
        <w:pStyle w:val="Normal"/>
        <w:ind w:firstLine="540"/>
        <w:jc w:val="both"/>
        <w:rPr/>
      </w:pPr>
      <w:r>
        <w:rPr/>
        <w:t>-  предоставление социальных выплат молодым семьям на приобретение (строительства) жилья   (план-2 293,20 тыс.рублей);</w:t>
      </w:r>
    </w:p>
    <w:p>
      <w:pPr>
        <w:pStyle w:val="Normal"/>
        <w:ind w:firstLine="540"/>
        <w:jc w:val="both"/>
        <w:rPr/>
      </w:pPr>
      <w:r>
        <w:rPr/>
        <w:t>- развитие юнармейского движения (план-1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10 164,87536 тыс.рублей, или 22,77% к уточненному плану (44 650,2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  разработку и утверждение документов территориального планирования  (план-1 600,0 тыс.рублей);</w:t>
      </w:r>
    </w:p>
    <w:p>
      <w:pPr>
        <w:pStyle w:val="Normal"/>
        <w:ind w:firstLine="540"/>
        <w:jc w:val="both"/>
        <w:rPr/>
      </w:pPr>
      <w:r>
        <w:rPr/>
        <w:t>- финансовую поддержку  субъектов малого и среднего предпринимательства (план-20,00 тыс.рублей):</w:t>
      </w:r>
    </w:p>
    <w:p>
      <w:pPr>
        <w:pStyle w:val="Normal"/>
        <w:ind w:firstLine="540"/>
        <w:jc w:val="both"/>
        <w:rPr/>
      </w:pPr>
      <w:r>
        <w:rPr/>
        <w:t>- организацию  и проведение ежегодного конкурса «Лучший предприниматель года» (план-2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П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на реализацию мероприятий муниципальной программы не  предусмотрен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Укрепление общественного здоровья населения Яковлевского муниципального района» на 2020-2024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программы не исполнялись (план-20,00 тыс.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1 000,00 тыс.рублей.</w:t>
      </w:r>
    </w:p>
    <w:p>
      <w:pPr>
        <w:pStyle w:val="Normal"/>
        <w:ind w:firstLine="54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района за 1 квартал  2021 года  расходы не производились 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13 400,00 тыс.рублей. За 1 квартал 2021 года бюджет района исполнен с дефицитом 15 681,80310 тыс.рублей. </w:t>
      </w:r>
    </w:p>
    <w:p>
      <w:pPr>
        <w:pStyle w:val="Normal"/>
        <w:ind w:firstLine="540"/>
        <w:jc w:val="both"/>
        <w:rPr/>
      </w:pPr>
      <w:r>
        <w:rPr/>
        <w:t>В 1 квартале 2021 года бюджетные кредиты не привлекались, средства на погашение кредитов не направлялис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1.Отчет об исполнении бюджета района за 1 квартал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156-Н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1 квартал 2021 года первоначальные показатели  бюджета района  корректировались один раз решениями Думы Яковлевского муниципального района (от 30.03.2021 года №390-НПА) в результате доходы уточнены на сумму 25,522 тыс.рублей, расходы  на сумму 11 925,522 тыс.рублей (7,33%), размер дефицита увеличился на 11 900,00 тыс.рублей.</w:t>
      </w:r>
    </w:p>
    <w:p>
      <w:pPr>
        <w:pStyle w:val="Normal"/>
        <w:ind w:firstLine="540"/>
        <w:jc w:val="both"/>
        <w:rPr/>
      </w:pPr>
      <w:r>
        <w:rPr/>
        <w:t>3.Годовые плановые назначения за 1 квартал текущего года исполнены со снижением  к аналогичному периоду прошлого года, в том числе:</w:t>
      </w:r>
    </w:p>
    <w:p>
      <w:pPr>
        <w:pStyle w:val="Normal"/>
        <w:ind w:firstLine="540"/>
        <w:jc w:val="both"/>
        <w:rPr/>
      </w:pPr>
      <w:r>
        <w:rPr/>
        <w:t xml:space="preserve">по доходам  - на  22 403,77558 тыс.рублей, или  на 19,3% ; </w:t>
      </w:r>
    </w:p>
    <w:p>
      <w:pPr>
        <w:pStyle w:val="Normal"/>
        <w:ind w:firstLine="540"/>
        <w:jc w:val="both"/>
        <w:rPr/>
      </w:pPr>
      <w:r>
        <w:rPr/>
        <w:t>по расходам -на  3 818,15764 тыс.рублей, или на 3,4%.</w:t>
      </w:r>
    </w:p>
    <w:p>
      <w:pPr>
        <w:pStyle w:val="Normal"/>
        <w:ind w:firstLine="540"/>
        <w:jc w:val="both"/>
        <w:rPr/>
      </w:pPr>
      <w:r>
        <w:rPr/>
        <w:t>По состоянию на 01.04.2021 года  бюджет исполнен с дефицитом  в размере– 15 681,8031 тыс.рублей (за соответствующий период 2020 года с профицитом- 2 903,81484 тыс.рублей).</w:t>
      </w:r>
    </w:p>
    <w:p>
      <w:pPr>
        <w:pStyle w:val="Normal"/>
        <w:ind w:firstLine="540"/>
        <w:jc w:val="both"/>
        <w:rPr/>
      </w:pPr>
      <w:r>
        <w:rPr/>
        <w:t xml:space="preserve">4. В составе доходов за 1 квартал 2021 года в бюджет района поступили налоговые и неналоговые доходы в сумме 41 410,0555 тыс.рублей, или 18,57% годовых плановых назначений. В структуре поступивших доходов в бюджет района их доля составила 44,2%. В отчетном периоде отмечается  увеличение  доли налоговых и  неналоговых  доходов на 6,16 процентных пункта по сравнению с аналогичным периодом прошлого года (с 38,04% до 44,2%). Основной объем поступлений (92,3%) обеспечен  налогом на доходы физических лиц (85,9%),акцизам по подакцизным товарам (6,4%)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езвозмездные поступления исполнены в сумме 52 192,10945 тыс.рублей, или 17,19% к годовым назначениям. В структуре поступивших доходов их доля составила 55,8%. Основной объем средств поступил в виде субвенций (93,97%).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8,59% по разделу «Национальная экономика» до 35,99%  по разделу «Физическая культура и спорт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80,3% (2020 год-81,19%)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1 квартал 2021 года  выделено  100 365,18839  тыс.рублей (19,99%) к уточненным годовым назначениям. Доля в общем объеме исполненных расходов 91,8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</w:t>
      </w:r>
      <w:r>
        <w:rPr>
          <w:i/>
        </w:rPr>
        <w:t xml:space="preserve"> </w:t>
      </w:r>
      <w:r>
        <w:rPr/>
        <w:t>программам. Выше среднего исполнения годовых назначений от 21,94%-47,78% исполнены бюджетные ассигнования на реализацию 6 муниципальных программ. На низком уровне сложилось  исполнение бюджетных назначений по 5 муниципальным программам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8.Расходы бюджета района, предусмотренные на непрограммные направления органов местного самоуправления, на 2021 год составили 8 918,77516 тыс.рублей, или 23,53% к  годовым бюджетным  назначениям. На их долю приходится 8,2%.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1 000,00 тыс.рублей. В отчетном периоде расходы для ликвидации чрезвычайных ситуаций не производились.</w:t>
      </w:r>
    </w:p>
    <w:p>
      <w:pPr>
        <w:pStyle w:val="Normal"/>
        <w:ind w:firstLine="540"/>
        <w:jc w:val="both"/>
        <w:rPr/>
      </w:pPr>
      <w:r>
        <w:rPr/>
        <w:t>10. В 1 квартале 2021 года бюджетные и коммерческие кредиты не привлекались, средства на их погашение не направлялись.</w:t>
      </w:r>
    </w:p>
    <w:p>
      <w:pPr>
        <w:pStyle w:val="Normal"/>
        <w:ind w:firstLine="54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363-НПА (в ред.решения от 30.03.2021 года №390-НПА), сводной бюджетной росписи по состоянию на 31.03.2021 года. Фактические данные по доходам и расходам, отраженные в Отчете сверены с показателями  Отчета по поступлениям  и выбытиям (ф.0503151) Управления Федерального казначейства по Приморскому краю по состоянию на 01.04.2021 года, расхождений не установлен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квартал 2021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23:00Z</dcterms:created>
  <dc:creator>RePack by SPecialiST</dc:creator>
  <dc:description/>
  <cp:keywords/>
  <dc:language>en-US</dc:language>
  <cp:lastModifiedBy>Пользователь</cp:lastModifiedBy>
  <cp:lastPrinted>2021-05-17T10:26:00Z</cp:lastPrinted>
  <dcterms:modified xsi:type="dcterms:W3CDTF">2021-05-17T00:27:00Z</dcterms:modified>
  <cp:revision>52</cp:revision>
  <dc:subject/>
  <dc:title/>
</cp:coreProperties>
</file>