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4.2021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>В целях реализации пункта 5 Указа Президента Российской Федерации от 10 декабря 2020 года N 778 "О мерах по реализации отдельных положений Федерального закона от 31 июля 2020 года № 259-ФЗ "О цифровых финансовых активах, цифровой валюте и о внесении изменений в отдельные законодательные акты Российской Федерации"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со дня вступления в силу настоящего постановления  по 30 июня 2021 года включительно</w:t>
      </w:r>
      <w:r>
        <w:rPr/>
        <w:t xml:space="preserve"> </w:t>
      </w:r>
      <w:r>
        <w:rPr>
          <w:sz w:val="28"/>
          <w:szCs w:val="28"/>
        </w:rPr>
        <w:t>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граждане, претендующие на замещение должности руководителя муниципального учреждения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активы и иные цифровые права, утилитарных цифровых правах и цифровой валюте (при их наличии) по форме согласно приложению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Style22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аппарата Администрации Яковлевского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беспечить  опубликование настоящего постановления в районной газете «Сельский труженик» и размещение на официальном сайте Администрации района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настоящего постановления  возложить на руководителя аппарата Администрации Яковлевского муниципального района Сомову О.В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ab/>
        <w:t>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38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ковлев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от 14.04.2021 № 148-НПА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личии цифровых финансовых активов, цифровых пра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ющих одновременно цифровые финансовые активы и и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фровые права, утилитарных цифровых прав, цифровой валю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,  уведомля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5"/>
        <w:gridCol w:w="1701"/>
        <w:gridCol w:w="2415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цифрового финансового актива или цифрового права </w:t>
            </w:r>
            <w:hyperlink w:anchor="Par40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обр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7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bookmarkStart w:id="0" w:name="Par40"/>
      <w:bookmarkEnd w:id="0"/>
      <w:r>
        <w:rPr>
          <w:rFonts w:eastAsia="Calibri"/>
          <w:lang w:eastAsia="en-US"/>
        </w:rPr>
        <w:t>&lt;1&gt;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bookmarkStart w:id="1" w:name="Par47"/>
      <w:bookmarkEnd w:id="1"/>
      <w:r>
        <w:rPr>
          <w:rFonts w:eastAsia="Calibri"/>
          <w:lang w:eastAsia="en-US"/>
        </w:rPr>
        <w:t>&lt;2&gt;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тилитарные цифровые пра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5"/>
        <w:gridCol w:w="1701"/>
        <w:gridCol w:w="2415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кальное условное обозначение </w:t>
            </w:r>
            <w:hyperlink w:anchor="Par82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обр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нвестиций,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операторе инвестиционной платформы </w:t>
            </w:r>
            <w:hyperlink w:anchor="Par84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bookmarkStart w:id="2" w:name="Par82"/>
      <w:bookmarkEnd w:id="2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&lt;1&gt;Указывается уникальное условное обозначение, идентифицирующее утилитарное цифровое пра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bookmarkStart w:id="3" w:name="Par84"/>
      <w:bookmarkEnd w:id="3"/>
      <w:r>
        <w:rPr>
          <w:rFonts w:eastAsia="Calibri"/>
          <w:lang w:eastAsia="en-US"/>
        </w:rPr>
        <w:t>&lt;2&gt;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Цифровая валю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40"/>
        <w:gridCol w:w="3115"/>
        <w:gridCol w:w="30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обре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 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782"/>
      </w:tblGrid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и дата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38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8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14-11-05T16:27:00Z</cp:lastPrinted>
  <dcterms:modified xsi:type="dcterms:W3CDTF">2021-04-19T00:31:00Z</dcterms:modified>
  <cp:revision>38</cp:revision>
  <dc:subject/>
  <dc:title/>
</cp:coreProperties>
</file>