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widowControl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Style15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ОЛЬНО-СЧЕТНАЯ ПАЛАТА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ЯКОВЛЕВСКОГО МУНИЦИПАЛЬНОГО РАЙОНА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 xml:space="preserve">26 декабря 2020 года                                с.  Яковлевка                                                            № 59  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 xml:space="preserve">на проект решения Думы Яковлевского муниципального района 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 xml:space="preserve">«О бюджете Яковлевского муниципального района на 2021 год и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>плановый период 2022 и 2023 годов»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Заключение на проект решения Думы Яковлевского муниципального района «О бюджете Яковлевского муниципального района на 2021 год и плановый период 2022 и 2023 годов» (далее - проект решения) подготовлено в соответствии с требованиями Бюджетного кодекса Российской Федерации, п. 2 ст. 14 Положения о бюджетном устройстве, бюджетном процессе и межбюджетных отношениях в Яковлевском муниципальном районе, утвержденного  решением Думы Яковлевского муниципального района от 25.02.2014 года № 84-НПА (далее – Положение о бюджетном устройстве в Яковлевском муниципальном районе), п. 2 ст. 7 Положения о Контрольно-счетной палате Яковлевского муниципального района, утвержденного решением Думы Яковлевского муниципального района от 25.03.2014 года № 101-НП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ри подготовке заключения были проанализированы основные показатели прогноза социально-экономического развития Яковлевского муниципального района на 2021 год и на плановый период 2022 и 2023 годов, основные направления бюджетной и налоговой политики Яковлевского муниципального района на 2021 год и на плановый период 2022 и 2023 годов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ект решения Думы Яковлевского муниципального района «О бюджете Яковлевского муниципального района на 2021 год и плановый период 2022 и 2023 годов» направлен Администрацией Яковлевского муниципального района в Контрольно-счетную палату Яковлевского муниципального района с полным комплектом документов и материалов 14 декабря 2020 год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е характеристики и иные показатели  бюджета района в проекте решения, а также перечень и содержание документов, представленных одновременно с ним, соответствуют требованиям, установленными ст. 184.1 и ст. 184.2 Бюджетного кодекса РФ и ст. 35 и ст. 36  Положения о бюджетном устройстве  в Яковлевском муниципальном районе. </w:t>
      </w:r>
    </w:p>
    <w:p>
      <w:pPr>
        <w:pStyle w:val="Normal"/>
        <w:ind w:firstLine="540"/>
        <w:jc w:val="both"/>
        <w:rPr/>
      </w:pPr>
      <w:r>
        <w:rPr/>
        <w:t>Анализ параметров бюджета Яковлевского муниципального района на 2021 год произведен в сопоставлении с соответствующими показателями бюджета на 2020 год, утвержденным решением Думы района от 26.12.2019 года № 196-НПА (ред. от 24.11.2020 года № 331-НПА)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АЛИЗ ДОКУМЕНТОВ И МАТЕРИАЛОВ, ПРЕДСТАВЛЕННЫХ ОДНОВРЕМЕННО С ПРОЕКТОМ РЕШЕНИЯ О БЮДЖЕТЕ НА ОЧЕРЕДНОЙ ФИНАНСОВЫЙ ГОД И НА ПЛАНОВЫЙ ПЕРИОД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сновные направления бюджетной и налоговой политики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соответствии со ст. 184.2 Бюджетного кодекса Российской Федерации, ст. 36 Положения о бюджетном устройстве в Яковлевском муниципальном районе одновременно с проектом решения представлены «Основные направления бюджетной и налоговой политики Яковлевского муниципального района на 2021 год и плановый период 2022 и 2023 годов», утвержденные постановлением Администрации Яковлевского муниципального района от 17 ноября 2020 года № 732-р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направления бюджетной и налоговой политики Яковлевского муниципального района на 2021-2023 годы подготовлены в соответствии со ст. 172 Бюджетного кодекса Российской Федерации, ст. 32 Положения о бюджетном устройстве в Яковлевском муниципальном районе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основных направлений бюджетной и налоговой политики Яковлевского муниципального района осуществлялась на основе базового варианта прогноза социально-экономического развития Яковлевского муниципального района на 2021 год и плановый период 2022 и 2023 годов с учетом итогов реализации бюджетной и налоговой политики в 2019 году и первой половине 2020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 инструментом реализации целей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стали национальные проекты. Достижение целей, показателей и результатов национальных проектов обеспечивалось за счет реализации в Приморском крае соответствующих региональных проектов, в которых участвовал Яковлевский муниципальный район. Это такие проекты, как демография, образование, культура, безопасные и качественные автомобильные дороги, жилье и городская сре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ованные в 2019-2020 годах меры по обеспечению сбалансированности районного бюджета позволили сократить муниципальный долг по состоянию на 01.01.2021 года на 4 170,00 тыс. рублей. При этом распространение новой короновирусной инфекции в 2020 году оказало значительное влияние на динамику доходов и расходов районного бюджета: на борьбу с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 – 19 из бюджета Яковлевского муниципального района направлено 2 672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Целью основных направлений бюджетной политики на 2021-2023 годы является определение условий, используемых при составлении проекта бюджета Яковлевского муниципального района на 2021 – 2023 годы, основных подходов к его формированию и общего порядка разработки основных характеристик и прогнозируемых параметров районного бюджета с учетом сложившейся экономической ситуации в Российской Федерации, Приморском крае и Яковлевском муниципальном районе, а также обеспечение прозрачности и открытости бюджетного планиров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ючевой задачей и приоритетами бюджетной политики на 2021 – 2023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цифровую трансформацию, определенных Указом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учетом установленных целей и задач реализация долгосрочной бюджетной политики в Яковлевском муниципальном районе будет осуществляться по следующим основным направлениям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 мая 2018 года № 204 и от 21 июля 2020 года № 474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района и реальных финансовых возможностей бюджета Яковлевского муниципального района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муниципальных закупок Яковлевского муниципальн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вышение прозрачности и открытости бюджета и бюджетного процесса в Яковлевском муниципальном район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оговая политика Яковлевского муниципального района будет направлена на обеспечение устойчивости бюджетной системы, которая будет способствовать стимулированию деловой активности, росту экономики и инвестиц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им из факторов, определяющим направления налоговой политики Яковлевского муниципального района на 2021 – 2023 годы, является влияние рисков нестабильной экономической ситуации, обусловленной распространением новой короновирусной инфекции, в связи с чем особенно важным явля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контроля органами местного самоуправления Яковлевского района, в ведомственной подчиненности которых находя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вышение уровня ответственности главных администраторов доходов районного бюджета за качественное прогнозирование доходов бюджета Яковлевского муниципального района и выполнение в полном объеме утвержденных годовых назначений по доходам районного бюджета, активизация претензионно-иск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целом основные направления бюджетной и налоговой политики Яковлевского муниципального района на 2021-2023 годы соответствуют основным направлениям бюджетной и налоговой политики Российской Федер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раметры прогноза исходных макроэкономических показателей для составления проекта бюджета Яковлевского муниципального района на 2021 год и на плановый период 2022 и 2023 год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гласно ст. 37 Бюджетного кодекса Российской Федерации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. 2 ст. 172 Бюджетного кодекса Российской Федерации, п. 2 ст. 32 Положения о бюджетном устройстве в Яковлевском муниципальном районе проект бюджета Яковлевского муниципального района составлен на основе прогноза социально-экономического развития Яковлевского муниципального района на 2021 год и на плановый период 2022 и 2023 годов (далее – Прогноз СЭР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соответствии с п. 3 ст. 173 Бюджетного кодекса Российской Федерации, п. 3 ст. 33 Положения о бюджетном устройстве в Яковлевском муниципальном районе,  подпунктом 1.3.1 раздела 3 Порядка разработки прогноза социально-экономического развития Яковлевского муниципального района, утвержденного постановлением Администрации Яковлевского муниципального района от 23.04.2019 года № 159 «О порядке разработки Прогноза социально-экономического развития Яковлевского муниципального района» (далее – Порядок № 159) принято распоряжение Администрации Яковлевского муниципального района от 03.09.2020 года № 557-ра «Об одобрении Прогноза социально-экономического развития Яковлевского муниципального района на 2021 год и на плановый период 2022 и 2023 годов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к Прогнозу СЭР приведены сопоставления его параметров с ранее утвержденными объемами, указаны причины и факторы прогнозируемых изменений, чем соблюдены положения п. 4 ст. 173 Бюджетного кодекса Российской Федераци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огноз СЭР разработан в двух вариантах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сервативном, разрабатывается на основе консервативных оценок темпов экономического роста с учетом существенного ухудшения внешнеэкономических и иных условий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азовом, характеризующем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работке Прогноза СЭР не соблюдено количество вариантов, а также их очередность, в соответствии с п. 4 Порядка № 159.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з пояснительной записки к проекту решения  следует, что в основу расчета доходной части бюджета Яковлевского муниципального района положен базовый вариант Прогноза СЭР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прогноз основных характеристик консолидированного бюджета Яковлевского муниципального района на 2021 год и плановый период 2022 и 2023 годов к проекту решения составлен на основании консервантивного варианта Прогноза СЭ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 сравнении ожидаемых итогов социально-экономического развития Яковлевского муниципального района за 2020 год с 2019 годом отмечаются изменения следующих основных экономических показателей:</w:t>
      </w:r>
    </w:p>
    <w:p>
      <w:pPr>
        <w:pStyle w:val="Style15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ниж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реднегодовой численности населения на 0,15 тыс. человек, что обусловлено превышением смертности над рождаемостью и миграционным оттоком насел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мышленного производства – с 113,99 % в 2019 году до 104,58 % в 2020 году в сопоставимых ценах (на 1,01 млн. рублей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изводства продукции сельского хозяйства – с 67,96 % в 2019 году до 50,72 % в 2020 году в сопоставимых ценах (на 121,17 млн. рублей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ма работ, выполненных по виду деятельности «Строительство» - с 104,97 % в 2019 году до 68,38 % в 2020 году в сопоставимых ценах (на 11,00 млн. рублей);</w:t>
      </w:r>
    </w:p>
    <w:p>
      <w:pPr>
        <w:pStyle w:val="Style15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велич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объема заготовки древесины (лесозаготовки) – с 97,58 % в 2019 году до 148,01 % в 2020 году в сопоставимых ценах (на 11,79 млн. рублей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объема платных услуг населению на 11,20 млн. рубле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ма инвестиций в основной капитал на 24,30 млн. 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количества малых предприятий, включая микропредприятия, на 1 ед.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орота малых предприятий, включая микропредприятия, на 0,025 млрд. 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реднемесячной номинальной начисленной заработной платы работников организаций на 2 150,05 рубле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нда заработной платы работников организаций на 46,30 млн. ру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чения основных макроэкономических показателей, характеризующих качественные характеристики развития Яковлевского муниципального района, его социально-экономическое положение, по базовому варианту прогноза в 2021-2023 годах представлены в таблице.</w:t>
      </w:r>
    </w:p>
    <w:p>
      <w:pPr>
        <w:pStyle w:val="Normal"/>
        <w:ind w:left="7787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6"/>
        <w:gridCol w:w="1232"/>
        <w:gridCol w:w="1022"/>
        <w:gridCol w:w="998"/>
        <w:gridCol w:w="998"/>
        <w:gridCol w:w="1001"/>
      </w:tblGrid>
      <w:tr>
        <w:trPr>
          <w:tblHeader w:val="true"/>
          <w:trHeight w:val="69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 (отчет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 (оценка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 СЭР</w:t>
            </w:r>
          </w:p>
        </w:tc>
      </w:tr>
      <w:tr>
        <w:trPr>
          <w:tblHeader w:val="true"/>
          <w:trHeight w:val="56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годовая численность населения, </w:t>
            </w:r>
            <w:r>
              <w:rPr>
                <w:iCs/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2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мышленного производства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8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ой продукции (работ, услуг), </w:t>
            </w:r>
            <w:r>
              <w:rPr>
                <w:iCs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2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изводства лесозаготов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готовки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изводства продукции сельского хозяйства, </w:t>
            </w:r>
            <w:r>
              <w:rPr>
                <w:iCs/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2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ельского хозяйства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,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8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объема работ, выполненных по виду деятельности «Строительство», </w:t>
            </w:r>
            <w:r>
              <w:rPr>
                <w:iCs/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9</w:t>
            </w:r>
          </w:p>
        </w:tc>
      </w:tr>
      <w:tr>
        <w:trPr>
          <w:trHeight w:val="5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лн. рублей, в ценах соответствующих л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3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алых предприятий, включая микропредприятия, </w:t>
            </w:r>
            <w:r>
              <w:rPr>
                <w:iCs/>
                <w:color w:val="000000"/>
                <w:sz w:val="22"/>
                <w:szCs w:val="22"/>
              </w:rPr>
              <w:t>единиц на конец го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малых предприятий, включая микропредприятия, млрд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численность работников малых предприятий, включая микропредприятия, </w:t>
            </w:r>
            <w:r>
              <w:rPr>
                <w:iCs/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инвестиций в основной капитал, </w:t>
            </w:r>
            <w:r>
              <w:rPr>
                <w:iCs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2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i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работников организаций, </w:t>
            </w:r>
            <w:r>
              <w:rPr>
                <w:iCs/>
                <w:color w:val="000000"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ind w:right="-63" w:hanging="0"/>
              <w:rPr>
                <w:color w:val="000000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7,0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67,1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6,97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5,21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7,0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0</w:t>
            </w:r>
          </w:p>
        </w:tc>
      </w:tr>
      <w:tr>
        <w:trPr>
          <w:trHeight w:val="40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начисленной заработной платы работников организаций, </w:t>
            </w:r>
            <w:r>
              <w:rPr>
                <w:iCs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,3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   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еравномерной динамикой характеризуются: индекс промышленного производства (снижение в 2022 году); индекс производства лесозаготовки (снижение в 2021 году); индекс производства продукции сельского хозяйства (снижение в 2023 году); индекс объема работ, выполненных по виду деятельности «Строительство» (снижение в 2022 году), объем инвестиций в основной капитал (снижение в 2021 году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стальным экономическим показателям ожидается стабильный прирост в очередном финансовом году и плановом периоде 2022-2023 годов.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АЯ  ХАРАКТЕРИСТИКА ПРОЕКТА  БЮДЖЕТА НА 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  <w:sz w:val="20"/>
          <w:szCs w:val="20"/>
        </w:rPr>
        <w:t xml:space="preserve"> ГОД И ПЛАНОВЫЙ ПЕРИОД </w:t>
      </w:r>
      <w:r>
        <w:rPr>
          <w:b/>
          <w:bCs/>
          <w:color w:val="000000"/>
        </w:rPr>
        <w:t>2022 и 2023</w:t>
      </w:r>
      <w:r>
        <w:rPr>
          <w:b/>
          <w:bCs/>
          <w:color w:val="000000"/>
          <w:sz w:val="20"/>
          <w:szCs w:val="20"/>
        </w:rPr>
        <w:t xml:space="preserve"> ГОДОВ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требованиями Положения о бюджетном устройстве, бюджетном процессе и межбюджетных отношениях в Яковлевском муниципальном районе бюджет сформирован на три года - на 2021 год и плановый период 2022 и 2023 годов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Динамика основных параметров бюджета района на 2021 год характеризуется снижением доходов и расходов по отношению к 2020  год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Показатели бюджета Яковлевского муниципального района на 2021 год и проекта решения на 2022 - 2023 годы</w:t>
      </w:r>
    </w:p>
    <w:p>
      <w:pPr>
        <w:pStyle w:val="Style15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ыс. рублей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  <w:gridCol w:w="1719"/>
      </w:tblGrid>
      <w:tr>
        <w:trPr>
          <w:tblHeader w:val="true"/>
          <w:trHeight w:val="15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жидаемое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тверждено решением о бюджете   (в ред. от 24.11.2020 года № 331-НПА)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решения </w:t>
            </w:r>
          </w:p>
        </w:tc>
      </w:tr>
      <w:tr>
        <w:trPr>
          <w:tblHeader w:val="true"/>
          <w:trHeight w:val="8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 465,9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6 888,8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6 529,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31 202,177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7 960,8771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0 359,74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673,054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 758,6991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1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0 504,95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0 504,9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2 983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4 247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9 52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78,4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 263,5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273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79 960,95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6 383,91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3 545,7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6 955,177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8 440,8771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2 838,2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6 590,529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 485,6991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11 013,6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16 522,1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8 029,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32 673,493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9 409,1931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8 493,05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644,37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 735,6991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ефицит (-), профицц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0 547,7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 633,3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 471,3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 448,31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том числе: условно-утвержден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 200,00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оектом решения общий объем доходов бюджета  на 2021 год прогнозируется в сумме 526 529,12369 тыс. рублей, что ниже утвержденного плана на 2020 год (ред. от 24.11.2020 года №331-НПА) на 80 359,74482 тыс. рублей, или на 13,24 %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Налоговые и неналоговые доходы на 2021 год прогнозируются в объеме – 222 983,416 тыс. рублей, с ростом на 2 478,4634 тыс. рублей (на 1,12 %) к плановым назначениям  2020 год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Безвозмездные поступления  составят 303 545,70769 тыс. рублей, со снижением  к плановым назначениям 2020 года на 82 838,20822 тыс. рублей (на 21,44 %)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2022-2023 годы доходы планируются в объемах 531 202,17792 тыс. рублей и 547 960,87711 тыс. рублей соответственно, на 2022 год – с ростом к 2021 году на 4 673,05423 тыс. рублей, или на 0,89 %; на 2023 год - с ростом к 2022 году на 16 758,69919 тыс. рублей, или на 3,15 %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и этом к уровню предыдущих лет прогнозируется рост налоговых и неналоговых доходов на 2022 год на 11 263,584 тыс. рублей, или на 5,05%; на 2023 год на 5 273,00 тыс. рублей, или на 2,25 %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Безвозмездные поступления на 2022-2023 годы представлены в объеме – 296 955,17792 тыс. рублей и 308 440,87711 тыс. рублей соответственно, на 2022 год планируются со снижением  на 6 590,52977 тыс. рублей (на 2,17 %); на 2023 год - с ростом на 11 485,69919 тыс. рублей (на 3,87 %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сходы бюджета района на 2021 год прогнозируются в объеме – 528 029,12369 тыс. рублей, со снижением к утвержденному плану на 88 493,05633 тыс. рублей, или на 14,35 %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2022 года планируются расходы в сумме 532 673,49392 тыс. рублей с  ростом  к предыдущему году на 4 644,37023 тыс. рублей, или на 0,88 %. На 2023 год – 549 409,19311 тыс. рублей, с ростом по отношению к 2022 году на 16 735,69919 тыс. рублей (на 3,14 %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юджет на 3-х летний период планируется с дефицитом бюджетных средств, с последующим ежегодным сокращением его размера и составит: 2021 год - 1 500,00 тыс. рублей, 2022 год - 1 471,316 тыс. рублей, 2023 год - 1 448,316 тыс.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точниками покрытия дефицита бюджета предусматриваются остатки средств на счетах по учету средств местного бюджета и  получение креди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В соответствии с требованиями ч. 3 ст. 184.1 Бюджетного кодекса Российской Федерации в проекте решения предусмотрены условно-утвержденные расходы на 2022 год в размере – 6 000,00 тыс. рублей, на 2023 год – 12 200,00 тыс. рублей, что составляет 2,6 % и 5,2 % соответственно (в Бюджетном кодексе РФ – не менее 2,5 % на первый год планового периода и 5,0 % на второй год планового периода)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Указанные расходы не распределены в плановом периоде по разделам, подразделам, целевым статьям и видам расходов в ведомственной  структуре  расходов бюджета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Также,  в соответствии с требованиями ч. 3 ст. 184.1 Бюджетного кодекса Российской Федерации в проекте решения предусмотрены объемы бюджетных ассигнований, направляемых на исполнение публичных нормативных обязательств: в 2021 году – 43 720,79922 тыс. рублей, в плановом периоде на 2022 год – 42 989,40486 тыс. рублей,  на 2023 год – 42 933,11856 тыс. рублей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ч. 5 ст. 179.4 Бюджетного кодекса РФ проектом решения утверждаются объемы бюджетных ассигнований муниципального дорожного фонда Яковлевского муниципального района: в 2021 году - 21 000,00 тыс. рублей, на плановый период  2022 - 2023 годов - 11 000,00 тыс. рублей по каждому году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Как и в предыдущем году, проект бюджета на 2021 год и плановый период 2022 и 2023 годов сформирован  в программной структуре расходов бюджета на основе 14 действующих  муниципальных программ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Доля расходов в рамках реализации муниципальных программ в общей сумме распределенных расходов бюджета в 2021 году составит - 92,8 %, в 2022 году - 92,8 %, в 2023 году - 92,98 %.</w:t>
      </w:r>
    </w:p>
    <w:p>
      <w:pPr>
        <w:pStyle w:val="Style15"/>
        <w:spacing w:before="0" w:after="0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АНАЛИЗ ДОХОДНОЙ ЧАСТИ  БЮДЖЕТА ЯКОВЛЕВСКОГО МУНИЦИПАЛЬНОГО РАЙОН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Согласно представленному  проекту, доходная часть  бюджета Яковлевского муниципального района на 2021 год запланирована в сумме 526 529,12369 тыс. рублей, со снижением на 80 359,74482 тыс. рублей, или на 13,24 % к уровню 2020 год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 отношению к ожидаемому поступлению на  2020 год  планируемые на 2021 год доходы снижены на 73 936,78398 тыс. рублей, или на 12,31 %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плановом периоде объем доходов бюджета района прогнозируется в сумме 531 202,17792 тыс. рублей в 2022 году и 547 960,87711 тыс. рублей  – в 2023 году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1492"/>
        <w:gridCol w:w="1388"/>
        <w:gridCol w:w="720"/>
        <w:gridCol w:w="1294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21 год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роект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Отклонение от плана на 2020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 от ожидаемых поступл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поступлени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1 524,5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1 676,880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5 264,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739,9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587,53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98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828,071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 71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26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109,07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,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6 383,91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9 960,955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3 545,707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2 838,2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6 415,24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0,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6 888,8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0  465,907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26 529,12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0 359,74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3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3 936,7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2,31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алоговые и неналоговые  доходы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оступления налоговых и неналоговых доходов на 2021 год запланированы в сумме 222 983,416 тыс. рублей, что составляет 101,12 % к уточненному плану и ожидаемому поступлению на 2020 год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Согласно проекту решения в структуре налоговых и неналоговых доходов преобладают налоговые доходы в сумме 215 264,416 тыс. рублей, или 96,5 % от общего объема налоговых и неналоговых доходов. Неналоговые доходы составляют 4,5 % или 7 719,00 тыс. рублей </w:t>
      </w:r>
      <w:r>
        <w:rPr>
          <w:i/>
          <w:color w:val="000000"/>
        </w:rPr>
        <w:t>(</w:t>
      </w:r>
      <w:r>
        <w:rPr>
          <w:color w:val="000000"/>
        </w:rPr>
        <w:t>в 2020 году – 4,0 %, или 8 828,07167 тыс. рублей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а налоговых и неналоговых доходов представлена в таблице:</w:t>
      </w:r>
    </w:p>
    <w:p>
      <w:pPr>
        <w:pStyle w:val="Style15"/>
        <w:spacing w:before="0" w:after="0"/>
        <w:jc w:val="right"/>
        <w:rPr/>
      </w:pPr>
      <w:r>
        <w:rPr/>
        <w:t>тыс. рубле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62"/>
        <w:gridCol w:w="1437"/>
        <w:gridCol w:w="1263"/>
        <w:gridCol w:w="1110"/>
        <w:gridCol w:w="708"/>
        <w:gridCol w:w="1239"/>
        <w:gridCol w:w="72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на 2020 го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в ред. от 24.11.2020 года №331-НП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поступл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1 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Отклонение   от  плана на 2020 г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 от ожидаемых поступлений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1 524,5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1 676,880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5 264,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739,9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587,53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69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6 027,5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6 511,73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 386,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358,9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874,68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кцизы по подакцизным товарам (продукции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99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65,14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37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 6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54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 287,14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48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4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 0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8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,14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 14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8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86 р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 980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 828,07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 71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 26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4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 109,07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2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09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020,52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 020,52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30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в виде прибыли ,приходящейся на доли в уставных (складочных)капиталах хозяйственных товариществ, или обществ или дивидендов по ак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2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52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ли муниципальн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7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6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3,8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доходы от использования имущества и прав, находящихся в гос. и мун.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1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67 р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7 р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5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реализации имущества, находящей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4 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4 р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0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налоговые и неналоговые доход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0 504,95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0 504,95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2 983,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78,4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78,4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2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color w:val="000000"/>
        </w:rPr>
        <w:t>Основная доля прогнозируемых поступлений налоговых и неналоговых доходов  сформирована в основном за счет двух доходных источников - налога на доходы физических лиц (90,3 %) и акцизов по подакцизным товарам (продукции) - 4,9 %. За счет указанных источников планируется обеспечить 95,2 % всех поступлений налоговых и неналоговых доходов в 2020 году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лог на доходы физических лиц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лог на доходы физических лиц по-прежнему является формирующим в структуре налоговых и неналоговых  доходов (90,3 %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асчет налога на доходы физических лиц произведен на основании ожидаемого поступления за 2020 год с учетом роста заработной платы в отраслях экономики на 103,6 %,  и снижения дополнительного норматива отчис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Согласно проекту Закона Приморского края «О краевом бюджете на 2021 год и плановый период 2022 и 2023 годов» Яковлевскому муниципальному району установлен дополнительный норматив отчислений от налога на доходы физических лиц в размере 51,0258669 в 2021 году; 44,9834370 в 2022 году; 45,161899 в 2023 год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Зачисление налога в бюджет района в 2021 году будет производиться по нормативу 64,0258669 %, с уменьшением на 6,5883331 по сравнению с 2020 годом, в том числе, в соответствии с Бюджетным кодексом Российской Федерации  по основному нормативу 13 % и по дополнительному нормативу отчислений в местный бюджет, установленному в проекте краевого бюджета – в размере 51,0258669 %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Оценка 2020 года по данному виду дохода определена в сумме 196 511,73175 тыс. рублей (на текущий  год норматив отчисления от налога на доходы физических лиц установлен в размере 70,6142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оступление НДФЛ в 2021 году в проекте бюджета планируется в сумме 201 386,416 тыс. рублей (рост к 2020 году - 4 874,68425 тыс. рублей, или на 2,48 %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плановом периоде на 2022-2023 годов планируется получить в доход местного бюджета - 214 100,00 тыс. рублей в 2022 году (рост к 2021 году - 12 713,584 тыс. рублей, или на 6,3 %)  и 219 200,00 тыс. рублей  в 2023 году (рост к 2022 году – 5 100,00 тыс. рублей, или на 2,38 %)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кцизы по подакцизным товарам (продукции)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ом краевого бюджета Яковлевскому муниципальному району на 2021 год  установлен норматив отчислений в размере  0,17536 %, с уменьшением к 2020 году на 0,00358 % (в 2020 году - 0,17894 %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рогнозируемая сумма поступлений в бюджет Яковлевского муниципального района  на 2021 год определена в размере 11 000,00 тыс. рублей, что на уровне ожидаемого поступления за 2020 год, на плановый период 2022 и 2023 годов  также запланировано 11 000,00 тыс. рублей по каждому году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структуре налоговых и неналоговых доходов акцизы занимают 4,9</w:t>
      </w:r>
      <w:r>
        <w:rPr>
          <w:i/>
          <w:color w:val="000000"/>
        </w:rPr>
        <w:t xml:space="preserve"> %. </w:t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Единый налог на вмененный доход для отдельных видов деятельности (ЕДНВ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оступление единого налога на вмененный доход для отдельных видов деятельности в бюджете на 2021 год планируется в сумме 603,00 тыс. рублей. Оценка на 2020 год определена в сумме 2 410,00 тыс. рублей,  с уменьшением к ожидаемому поступлению за 2020 год на 1 807,00 тыс. рублей (75,0 %). Норматив отчислений в бюджет района составляет 100 %. В 2021 году налог поступит за 4 квартал 2020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унктом 8 статьи 5 Федерального закона от 29.06.2012 года № 97-ФЗ (в ред. от 02.06.2016 года) «О внесении изменений в часть первую и вторую Налогового кодекса Российской Федерации и статью 26  Федерального Закона «О банках и банковской деятельности» определено, что система налогообложения в виде ЕНВД не применяется с 01.01.2021 года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атентная система налогообложения (ПСН)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Налог зачисляется в бюджет Яковлевского муниципального района по нормативу 100 процент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оступление ПСН планируется в сумме 65,00 тыс. рублей, с увеличением к оценке  на 30,00 тыс. рублей (85,7 %) и уменьшением к уточненным назначениям на 2020 год на 15,00 тыс. рублей, или на 18,75 %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рогнозируется переход на патентную систему налогообложения отдельных налогоплательщиков в связи с отменой с 01.01.2021 года единого налога на вмененный доход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Расчет налога на 2021 год произведен на основании заявлений о получении патента, поданных налогоплательщиками на текущий год, и исходя из фактических поступлений за 2020 год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На плановый период планируется поступление на 2022 год в размере 100,00 тыс. рублей, на 2023 год - 150,00 тыс. рублей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Единый сельскохозяйственный налог (ЕСХН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 соответствии со статьей 61.1 Бюджетного кодекса Российской Федерации норматив отчислений от единого сельскохозяйственного налога в бюджет района составит 70 %. Налоговая ставка 6 %. Поступление единого сельскохозяйственного налога в проекте решения на 2021 год  планируется в размере 210,00 тыс. рублей, со снижением на  7,0 тыс. рублей,  или на 1,2 % к уровню плановых назначений,  и на 10,14903 тыс. рублей (4,6 %) к  оценке 2020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огноз на плановый период 2022- 2023 годов - 210,00 тыс. рублей по каждому год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color w:val="000000"/>
        </w:rPr>
        <w:t>Налог, взимаемый в связи с применением упрощенной системы налогооблож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Налог, взимаемый в связи с применением упрощенной системы налогообложения (УСН) является региональным налогом, зачисляемым в краевой бюджет в размере 100,0 %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Частью 5 статьи 56 Бюджетного кодекса Российской Федерации предусмотрено, что указанные в статье 56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статьей 58 Бюджетного кодекса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i/>
          <w:color w:val="000000"/>
        </w:rPr>
        <w:t>В Приморском крае принят Закон Приморского края от 02.04.2019 года № 473-КЗ (в ред. от 25.12.2019 года) № 675-КЗ</w:t>
      </w:r>
      <w:r>
        <w:rPr>
          <w:bCs/>
          <w:color w:val="000000"/>
        </w:rPr>
        <w:t xml:space="preserve"> «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», которым установлен единый норматив отчислений в муниципальные бюджеты городов и районов в размере 2 %. Закон вступает в силу с 01.01.2021 года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Прогнозируемая сумма поступлений на 2021 год составит - 500,00 тыс.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На плановый период 2022-2023 годы планируется 550,00 тыс. рублей и 600,00 тыс. рублей соответственно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Государственная пошлина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Расчет поступлений госпошлины по делам, рассматриваемым в судах общей юрисдикции, мировыми судьями на 2021 год произведен на уровне ожидаемых поступлений и плановых назначений на 2020  год в размере - 1 500,00 тыс.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Прогнозная оценка на плановый период 2022 и 2023 годов составляет 1 550,00 тыс. рублей и 1 600,00 тыс. рублей соответственно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Доходы от использования имущества, находящегося в муниципальной собственности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Поступление доходов от использования муниципального имущества в 2021 году предусмотрено в проекте бюджета в размере 4 000,00  тыс. рублей, с уменьшением на 94,00 тыс. рублей, или  2,3 % к уточненным назначениям, и на 1 020,52167 тыс. рублей (20,3 %) к ожидаемому поступлению 2020 года. Норматив зачисления в бюджет района – 100 %. Прогнозы поступлений представлены отделом по имущественным отношениям и отделом жизнеобеспечения Администрации Яковлевского муниципального район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казанные доходы сложились из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доходов, получаемых в виде арендной либо иной платы за передачу в возмездное пользование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3 670,00 тыс. рублей, с уменьшением к уточненному плану на 2020 год на 110,00 тыс. рублей (2,9 %) и на 1 030,00 тыс. рублей к ожидаемому поступлению (43,83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рочих доходов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330,00 тыс. рублей,  с ростом к уточненному плану на 20,00 тыс. рублей (6,4 %)  и  на 10,00 тыс. рублей к оценке 2020 года  (3,1 %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Главным администратором доходов по данному виду доходов является Администрация район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На плановый период 2022 и 2023 годов поступления прогнозируются в размере 4 015,00 тыс. рублей и 4 035,00 тыс. рублей соответствен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 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латежи при пользовании природными ресурсам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лата за негативное воздействие на окружающую среду в проекте бюджета запланирована в сумме 160,00 тыс. рублей, с уменьшением  на 111,44 тыс. рублей (41,1 %) к уточненным назначениям 2020 года и с ростом на 100,00 тыс. рублей (2,7 раз) к оценке 2020 года. Норматив зачисления в бюджет района - 60,0 %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гноз поступлений представлен главным администратором доходов - Управлением Федеральной службы по надзору в сфере природопользования (Росприроднадзор) по Приморскому краю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огнозная оценка на плановый период составляет 160,00 тыс. рублей по каждому году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 от продажи материальных и нематериальных актив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Доходы от продажи материальных и нематериальных активов в 2021 году в проекте бюджета запланированы в сумме 3 200,00 тыс. рублей, со снижением к плановым назначениям и оценке на 2020 год на 200,00 тыс. рублей (5,9 %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данную сумму вошли доходы от реализации муниципального имущества в сумме 3 000,00 тыс. рублей и доходы от продажи земельных участков в сумме 200,00 тыс. рублей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Исходя из состава планируемого к  приватизации имущества района,  согласно  Программе приватизации имущества, находящегося в собственности Яковлевского муниципального района, на 2021 год планируется поступление средств в районный бюджет  в сумме 3 000,00 тыс. рублей от продажи двух объектов (нежилое здание  с  земельным участком, и автомобиль), находящихся в собственности Яковлев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Доходы от продажи земельных участков планируются в объеме 200,00 тыс. рублей, со снижением на 1 950,00 тыс. рублей  (90,7 %) к уточненному плану и оценке 2020 года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гнозная оценка на плановый период 2022 и 2023 годов составляет 2 200,00 тыс. рублей по каждому год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b/>
          <w:bCs/>
          <w:i/>
          <w:color w:val="000000"/>
        </w:rPr>
        <w:t>Штрафы, санкции, возмещение ущерб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Штрафы, санкции, возмещение ущерба предусмотрены в 2021 году в сумме 344,00 тыс. рублей, со снижением к уточненному плану на 856,00 тыс. рублей (71,3 %) и с ростом на 2,00 тыс. рублей (0,6 %) к оценке 2020 год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гнозная оценка на плановый период составляет 347,00 тыс. рублей и 350,00 тыс. рублей соответствен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 от оказания платных услуг (работ) и компенсации затрат государства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Доходы от оказания платных услуг  и компенсации затрат государства на 2021 год запланированы в сумме 15,0 тыс. рублей, на уровне уточненных бюджетных назначений 2020 года от МКУ «Межпоселенческая библиотека», исходя из оценки поступления  с ростом на 9,45 тыс. рублей к оценке 2020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езвозмездные поступл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Объем и виды безвозмездных поступлений  из краевого бюджета представлены в соответствии с проектом Закона Приморского края «О краевом бюджете на 2021 год и плановый период 2022 и 2023 годов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оектом решения о бюджете общий объем безвозмездных поступлений в 2021 году планируется в сумме 303 545,70769 тыс. рублей, со снижением на 82 838,20822 тыс. рублей (21,44%) к плану на 2020 год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003"/>
      </w:tblGrid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 2020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в ред. от 24.11.2020 № 331-НП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9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возмездные поступления от других бюджетов бюджетной 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6 383,91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3 545,70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82 838,20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1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 997,49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2 997,49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 277,36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816,74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8 460,62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78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2 590,24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2 883,68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 706,56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518,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84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326,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8 р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общей сумме доходов бюджета удельный вес безвозмездных поступлений в 2021 году составит 57,66 %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огласно проекту решения прогноз объемов межбюджетных трансфертов, получаемых из других бюджетов бюджетной системы Российской Федерации, составит  в 2022-2023 годах - 296 955,17792 тыс. рублей и 308 440,87711 тыс. рублей соответствен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отации</w:t>
      </w:r>
    </w:p>
    <w:p>
      <w:pPr>
        <w:pStyle w:val="Normal"/>
        <w:ind w:firstLine="540"/>
        <w:jc w:val="both"/>
        <w:rPr/>
      </w:pPr>
      <w:r>
        <w:rPr/>
        <w:t xml:space="preserve">Проектом краевого бюджета Яковлевскому муниципальному району дотации на поддержку мер по обеспечению сбалансированности бюджетов  на 2021 год и плановый период 2022 - 2023 годов не предусмотрены.  В 2020 году плановые назначения составили 22 997,49994 тыс. рублей.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убвенции</w:t>
      </w:r>
    </w:p>
    <w:p>
      <w:pPr>
        <w:pStyle w:val="Normal"/>
        <w:ind w:firstLine="540"/>
        <w:jc w:val="both"/>
        <w:rPr/>
      </w:pPr>
      <w:r>
        <w:rPr/>
        <w:t>Общая сумма субвенций запланирована в сумме 272 883,68392 тыс. рублей (89,9 %  от общей суммы безвозмездных поступлений, со снижением на 9 706,56241 тыс. рублей к уровню 2020 года.</w:t>
      </w:r>
    </w:p>
    <w:p>
      <w:pPr>
        <w:pStyle w:val="Normal"/>
        <w:ind w:firstLine="540"/>
        <w:jc w:val="both"/>
        <w:rPr/>
      </w:pPr>
      <w:r>
        <w:rPr/>
        <w:t>Всего району распределено  в проекте краевого бюджета и включено в решение о бюджете Яковлевского муниципального района 20 видов субвенц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 уровне 2020 года Яковлевскому муниципальному району распределены субвенц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риморского края по организации проведения мероприятий  при осуществлении деятельности по обращению с животными без владельцев – 207,69476 тыс. рублей;</w:t>
      </w:r>
    </w:p>
    <w:p>
      <w:pPr>
        <w:pStyle w:val="Normal"/>
        <w:ind w:firstLine="540"/>
        <w:jc w:val="both"/>
        <w:rPr/>
      </w:pPr>
      <w:r>
        <w:rPr/>
        <w:t xml:space="preserve">-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- 3 707,88 тыс. рубле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 увеличением к уровню 2020 года распределены субвенции:</w:t>
      </w:r>
    </w:p>
    <w:p>
      <w:pPr>
        <w:pStyle w:val="Normal"/>
        <w:ind w:firstLine="540"/>
        <w:jc w:val="both"/>
        <w:rPr/>
      </w:pPr>
      <w:r>
        <w:rPr/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 155,497 тыс. рублей, или на 0,12 % (2020 год - 129 880,478 тыс. рублей, 2021 год - 130 035,975);</w:t>
      </w:r>
    </w:p>
    <w:p>
      <w:pPr>
        <w:pStyle w:val="Normal"/>
        <w:ind w:firstLine="540"/>
        <w:jc w:val="both"/>
        <w:rPr/>
      </w:pPr>
      <w:r>
        <w:rPr/>
        <w:t>-на обеспечение мер социальной поддержки педагогическим работникам муниципальных образовательных организаций Приморского края - на 1 740,00 тыс. рублей, или в 2,1 раз (2020 год – 1 600,00 тыс. рублей, 2021 год – 3,340,00 тыс. рублей).</w:t>
      </w:r>
    </w:p>
    <w:p>
      <w:pPr>
        <w:pStyle w:val="Normal"/>
        <w:ind w:firstLine="540"/>
        <w:jc w:val="both"/>
        <w:rPr/>
      </w:pPr>
      <w:r>
        <w:rPr/>
        <w:t>-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  на 4 758,82 тыс. рублей, или 2,16 раз (2020 год - 4 088,00 тыс. рублей, 2021 год - 8 846,82 тыс. 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органов опеки и попечительства в отношении несовершеннолетних – на 46,53 тыс. рублей, или на 2,56 % (2020 год - 1 819,318 тыс. рублей, 2021 год - 1 865,848 тыс. рублей);</w:t>
      </w:r>
    </w:p>
    <w:p>
      <w:pPr>
        <w:pStyle w:val="Normal"/>
        <w:ind w:firstLine="540"/>
        <w:jc w:val="both"/>
        <w:rPr/>
      </w:pPr>
      <w:r>
        <w:rPr/>
        <w:t>-на обеспечение детей-сирот и детей, оставшихся без попечения родителей, жилыми помещениями - на 3 520,4795 тыс. рублей, или на 12,48% (2020 год - 28 207,38249 тыс. рублей, 2021 год - 31 727,88 тыс. рублей);</w:t>
      </w:r>
    </w:p>
    <w:p>
      <w:pPr>
        <w:pStyle w:val="Normal"/>
        <w:ind w:firstLine="540"/>
        <w:jc w:val="both"/>
        <w:rPr/>
      </w:pPr>
      <w:r>
        <w:rPr/>
        <w:t>-на выплату компенсации части платы, взимаемой с родителей (законных представителей) за присмотр и уход за детьми – на 901,281 тыс. рублей, или на 44,2 % (2020 год – 2 035,737 тыс. рублей, 2021 год - 2 937,018 тыс. рублей);</w:t>
      </w:r>
    </w:p>
    <w:p>
      <w:pPr>
        <w:pStyle w:val="Normal"/>
        <w:ind w:firstLine="540"/>
        <w:jc w:val="both"/>
        <w:rPr/>
      </w:pPr>
      <w:r>
        <w:rPr/>
        <w:t>-на выплату единовременного пособия при всех формах устройства детей, лишенных родительского попечения в семью - на 348,2565 тыс. рублей (2020 год - 767,478 тыс. рублей, 2021 год - 1 115,7345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государственному управлению охраной труда –  на 19,88 тыс. рублей, или на 2,6 % (2020 год - 774,981 тыс. рублей, 2021 год - 794,861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 - на 7,45928 тыс. рублей, или на 57,9 % (2020 год - 12,878 тыс. рублей, 2021 год - 20,33728 тыс. рублей);</w:t>
      </w:r>
    </w:p>
    <w:p>
      <w:pPr>
        <w:pStyle w:val="Normal"/>
        <w:ind w:firstLine="540"/>
        <w:jc w:val="both"/>
        <w:rPr/>
      </w:pPr>
      <w:r>
        <w:rPr/>
        <w:t>-на установление регулируемых тарифов на регулярные перевозки пассажиров и багажа автомобильным и наемным электрическим общественным транспортом по муниципальным маршрутам в границах муниципального образования – 0,16408 тыс. рублей, или на 5,09 % (2020 год - 3,223 тыс. рублей, 2021 год - 3,38708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созданию и обеспечению деятельности комиссий по делам несовершеннолетних - 30,664 тыс. рублей, или на 2,6 % (2020 год - 1 167,127 тыс. рублей, 2021 год - 1 197,791 тыс. рублей);</w:t>
      </w:r>
    </w:p>
    <w:p>
      <w:pPr>
        <w:pStyle w:val="Normal"/>
        <w:ind w:firstLine="540"/>
        <w:jc w:val="both"/>
        <w:rPr/>
      </w:pPr>
      <w:r>
        <w:rPr/>
        <w:t>-на реализацию отдельных государственных полномочий по созданию административных комиссий - 19,562 тыс. рублей, или на 2,6 % (2020 год - 748,087 тыс. рублей, 2021 год - 767,649 тыс. 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 уменьшением к уровню 2020 года распределены следующие субвенции: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 общедоступного и бесплатного дошкольного  образования в муниципальных дошкольных и образовательных организациях – на 7 228,609 тыс. рублей, или на 18,3 % (2020 год – 39 602,019 тыс. рублей, 2021 год – 32 373,41 тыс. рублей);</w:t>
      </w:r>
    </w:p>
    <w:p>
      <w:pPr>
        <w:pStyle w:val="Normal"/>
        <w:ind w:firstLine="540"/>
        <w:jc w:val="both"/>
        <w:rPr/>
      </w:pPr>
      <w:r>
        <w:rPr/>
        <w:t>-на организацию  и обеспечение оздоровления и отдыха детей  Приморского края (за исключением организации отдыха детей в каникулярное время) – 1 168,8935 тыс. рублей (2020 год - 2 026,432 тыс. рублей, 2021 год - 857,5385 тыс. рублей);</w:t>
      </w:r>
    </w:p>
    <w:p>
      <w:pPr>
        <w:pStyle w:val="Normal"/>
        <w:ind w:firstLine="540"/>
        <w:jc w:val="both"/>
        <w:rPr/>
      </w:pPr>
      <w:r>
        <w:rPr/>
        <w:t>-на социальную поддержку детей, оставшихся без попечения родителей, и лиц, принявших их на воспитание в семью детей, оставшихся без попечения родителей - на 8 259,72328 тыс. рублей, или на 18,1 % (2020 год - 45 567,77 тыс. рублей, 2021 год -37 308,04672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м в их состав на 235,45  тыс. рублей, или на 2,0 % (2020 год - 11 839,65 тыс. рублей, 2021 год – 11 604,20 тыс. рублей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на государственную регистрацию актов гражданского состояния – на 1 079,511 тыс. рублей, или на 51,4 % (2020 год – 2 100,383 тыс. рублей, 2021 год – 1 020,872 тыс. рублей);</w:t>
      </w:r>
    </w:p>
    <w:p>
      <w:pPr>
        <w:pStyle w:val="Normal"/>
        <w:ind w:firstLine="540"/>
        <w:jc w:val="both"/>
        <w:rPr/>
      </w:pPr>
      <w:r>
        <w:rPr/>
        <w:t>-на обеспечение бесплатным питанием детей, обучающихся в муниципальных общеобразовательных организациях Приморского края на 4 566,15 тыс. рублей, или на 45,0 % (2020 год - 10 137,900 тыс. рублей, 2021 год - 5571,75 тыс. рублей)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усмотрены:</w:t>
      </w:r>
    </w:p>
    <w:p>
      <w:pPr>
        <w:pStyle w:val="Normal"/>
        <w:ind w:firstLine="540"/>
        <w:jc w:val="both"/>
        <w:rPr/>
      </w:pPr>
      <w:r>
        <w:rPr/>
        <w:t>-на обеспечение сирот и детей, оставшихся без попечения родителей, лицам из их числа по договорам найма специализированных жилых помещений на 2021 год - 1 269,1152 тыс. рублей (2021 год);</w:t>
      </w:r>
    </w:p>
    <w:p>
      <w:pPr>
        <w:pStyle w:val="Normal"/>
        <w:ind w:firstLine="540"/>
        <w:jc w:val="both"/>
        <w:rPr/>
      </w:pPr>
      <w:r>
        <w:rPr/>
        <w:t>-на проведение Всероссийской переписи населения - 214,048 тыс. рублей (2021 год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и</w:t>
      </w:r>
    </w:p>
    <w:p>
      <w:pPr>
        <w:pStyle w:val="Normal"/>
        <w:ind w:firstLine="540"/>
        <w:jc w:val="both"/>
        <w:rPr/>
      </w:pPr>
      <w:r>
        <w:rPr/>
        <w:t>Проектом краевого бюджета Яковлевскому муниципальному району распределены субсидии в сумме 15 816,74377 тыс. рублей, со снижением на  58 460,62287 тыс. рублей,  или на 78,71 % к уровню 2020 года (2020 год – 74 277,36664 тыс. рублей, 2021 год – 15 816,74377 тыс. 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 ростом  к уровню 2020 года запланированы субсиди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на комплектование книжных фондов и обеспечение информационно-техническим оборудованием библиотек - на 77,19544 тыс. рублей, или на 51,7 % (2020 год – 149,24745 тыс. рублей, 2021 год – 226,44289 тыс. рублей);</w:t>
      </w:r>
    </w:p>
    <w:p>
      <w:pPr>
        <w:pStyle w:val="Normal"/>
        <w:ind w:firstLine="540"/>
        <w:jc w:val="both"/>
        <w:rPr/>
      </w:pPr>
      <w:r>
        <w:rPr/>
        <w:t>-на реализацию мероприятий по обеспечению жильем молодых семей на 423,801 тыс. рублей, или на 61,9 % (2020 год - 1 369,399 тыс. рублей, 2021 год - 1 793,20 тыс. рублей);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 снижением к уровню 2020 года запланированы субсидии:</w:t>
      </w:r>
    </w:p>
    <w:p>
      <w:pPr>
        <w:pStyle w:val="Normal"/>
        <w:ind w:firstLine="540"/>
        <w:jc w:val="both"/>
        <w:rPr/>
      </w:pPr>
      <w:r>
        <w:rPr/>
        <w:t>-на обеспечение граждан твердым топливом  - на 704,98468 тыс. рублей, или в 4,7 раз (2020 год – 739,73819 тыс. рублей, 2021 год -34,75351 тыс. рублей);</w:t>
      </w:r>
    </w:p>
    <w:p>
      <w:pPr>
        <w:pStyle w:val="Normal"/>
        <w:ind w:firstLine="540"/>
        <w:jc w:val="both"/>
        <w:rPr/>
      </w:pPr>
      <w:r>
        <w:rPr/>
        <w:t>-на капитальный ремонт и ремонт автомобильных дорог общего пользования населенных пунктов за счет дорожного фонда Приморского края – на 3 000,00 тыс. рублей, или на 23,1 % (2020 год - 13 000,00 тыс. рублей, 2021 год - 10 000,00 тыс. 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 2021 году предусмотрены субсидии, не запланированные в 2020 году:</w:t>
      </w:r>
    </w:p>
    <w:p>
      <w:pPr>
        <w:pStyle w:val="Normal"/>
        <w:ind w:firstLine="540"/>
        <w:jc w:val="both"/>
        <w:rPr/>
      </w:pPr>
      <w:r>
        <w:rPr/>
        <w:t>-на капитальный ремонт зданий и благоустройство территорий муниципальных образовательных организаций, оказывающих услуги дошкольного образования - 958,43880 тыс. рублей;</w:t>
      </w:r>
    </w:p>
    <w:p>
      <w:pPr>
        <w:pStyle w:val="Normal"/>
        <w:ind w:firstLine="540"/>
        <w:jc w:val="both"/>
        <w:rPr/>
      </w:pPr>
      <w:r>
        <w:rPr/>
        <w:t>-на капитальный ремонт зданий муниципальных общеобразовательных учреждений-2 803,90857 тыс. ру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ые межбюджетные трансфер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бщая сумма иных межбюджетных трансфертов составила 14 845,28 тыс. рублей (5,0 % в общей сумме безвозмездных поступлений), с ростом к уровню 2020 года на 8 326,477 тыс. рублей (2,27 раз), в том 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-14 742,00 тыс. рублей, с ростом на 10 367,28 тыс. рублей (3,36 раз) к уровню 2020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межбюджетные трансферты, передаваемые бюджетам районов из бюджетов поселений на решение вопросов местного значения в соответствии с заключенными соглашениями -10,28 тыс. рублей, с ростом на 22,88 тыс. рублей (28,4 %) к уровню 202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АЛИЗ РАСХОДНОЙ ЧАСТИ ПРОЕКТА БЮДЖЕТА ЯКОВЛЕ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оектом решения расходы на 2021 год планируются в размере 528 029,12369 тыс. рублей, что на 7 715,92355 тыс. рублей (на 1,48 %) больше, чем утверждено решением Думы Яковлевского муниципального района от 26.12.2019 года № 196-НП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Изменение параметров планового периода: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52"/>
        <w:gridCol w:w="1984"/>
        <w:gridCol w:w="1948"/>
        <w:gridCol w:w="1969"/>
      </w:tblGrid>
      <w:tr>
        <w:trPr>
          <w:trHeight w:val="1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Назначения по расходам, утвержденные решением Думы ЯМР от 26.12.2019 № 196-НПА, на 2021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реш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параметров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57 022,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 695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625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67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355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27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 27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8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 25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694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 874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676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Жилищно-коммунально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58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207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 35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46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 235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746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0 56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2 821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188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255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126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2 56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 47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442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9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557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 81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82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 099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510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 714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311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75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i/>
                <w:color w:val="000000"/>
                <w:sz w:val="20"/>
                <w:szCs w:val="20"/>
              </w:rPr>
              <w:t>6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 28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8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</w:rPr>
              <w:t>6 63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9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</w:rPr>
              <w:t>7 104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2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7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0 313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color w:val="000000"/>
                <w:sz w:val="20"/>
                <w:szCs w:val="20"/>
              </w:rPr>
              <w:t>20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8 029,123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 715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color w:val="000000"/>
                <w:sz w:val="20"/>
                <w:szCs w:val="20"/>
              </w:rPr>
              <w:t>92355</w:t>
            </w:r>
          </w:p>
        </w:tc>
      </w:tr>
    </w:tbl>
    <w:p>
      <w:pPr>
        <w:pStyle w:val="Style15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По сравнению с назначениями по расходам на 2020 год, утвержденными решением Думы Яковлевского муниципального района от 26.12.2019 года № 196-НПА (далее - плановые назначения 2020 года, план 2020 года), расходы на 2021 год запланированы с уменьшением на 16 914,94278 тыс. рублей, или на 3,10 %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 xml:space="preserve">По сравнению с уточненными назначениями по расходам на 2020 год, утвержденными решением Думы Яковлевского муниципального района от 26.12.2019 года № 196-НПА (в ред. от 24.11.2020 года № 331-НПА) (далее – уточненные назначения 2020 года, уточненный план 2020 года), расходы на 2021 год запланированы с уменьшением на 88 493,05633 тыс. рублей, или на 14,35 %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ом решения о бюджете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бюджета на 2022 год утверждаются в размере 532 673,49392 тыс. рублей,</w:t>
      </w:r>
      <w:r>
        <w:rPr/>
        <w:t xml:space="preserve"> с увеличением на 0,88 % к 2021 году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бюджета на 2023 год утверждаются в размере 549 409,19311 тыс. рублей,</w:t>
      </w:r>
      <w:r>
        <w:rPr/>
        <w:t xml:space="preserve"> с увеличением на 3,14 % к 2022 год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намика изменения объема бюджетных ассигнований по разделам классификации расходов бюджетов Российской Федерации представлена в таблицах: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ыс. рублей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27"/>
        <w:gridCol w:w="1548"/>
        <w:gridCol w:w="1131"/>
        <w:gridCol w:w="1020"/>
        <w:gridCol w:w="1131"/>
        <w:gridCol w:w="693"/>
        <w:gridCol w:w="968"/>
        <w:gridCol w:w="15"/>
        <w:gridCol w:w="850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План на 2020 год (в ред. от 26.12.2019 № 196-НПА)</w:t>
            </w:r>
          </w:p>
        </w:tc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усмотрено проектом решения </w:t>
            </w:r>
          </w:p>
        </w:tc>
        <w:tc>
          <w:tcPr>
            <w:tcW w:w="2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т (снижение) в процентах к предыдущему году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7 341,70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 695,6253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 138,4084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7 356,58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6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,6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обор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63,97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экономик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383,0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 257,6947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357,6947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357,6947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,82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6,5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е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озяйство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394,2983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350,4613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293,7449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093,8947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9,17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,5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8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 193,01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,8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 821,188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2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17 108,93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5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8 642,4326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8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75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6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600,776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470,4428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412,00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412,00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0,58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ая политик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2 530,0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2 099,5104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5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 810,646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3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 794,5191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,8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35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0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693,306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7,86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7,86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79,6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,05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6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,1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5,4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6 633,9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7 104,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7 104,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104,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8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овно утверждаемые расход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 0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 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44 944,0664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28 029,1236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32 673,4939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49 409,193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3,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,1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сравнению с плановыми назначениями 2020 года бюджетные ассигнования на очередной финансовый год увеличены (2 504,21936 тыс. рублей) по трем разделам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100 «Общегосударственные вопросы» на 1 353,91936 тыс. рублей (на 2,36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200 «Средства массовой информации» на 680,00 тыс. рублей (на 26,15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400 «Межбюджетные трансферты» на 470,30 тыс. рублей (на 2,83 %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семи разделам классификации расходов бюджета ассигнования запланированы с уменьшением (18 155,18614 тыс. рублей) к уровню текущего финансового год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400 «Национальная экономика» на 3 125,32324 тыс. рублей (на 12,82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500 «Жилищно-коммунальное хозяйство» на 9 043,83698 тыс. рублей (на 49,17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700 «Образование» на 2 371,82413 тыс. рублей (на 0,75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800 «Культура, кинематография» на 130,33401 тыс. рублей (на 0,58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000 «Социальная политика» на 430,56158 тыс. рублей (на 0,52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00 «Физическая культура и спорт» на 2 943,3062 тыс. рублей (на 79,69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300 «Обслуживание государственного и муниципального долга» на 110,00 тыс. рублей (на 35,48 %)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Исключен 1 раздел - 0200 «Национальная оборона» в связи с передачей в 2021 году субвенций на осуществление полномочий Российской Федерации по первичному воинскому учету на территориях, где отсутствуют военные комиссариаты, сельским поселениям района (Варфоломеевское - 333,58 тыс. рублей; Новосысоевское – 333,58 тыс. рублей; Покровское – 166,79 тыс. рублей; Яблоновское – 166,79 тыс. рублей, Яковлевское – 333,58 тыс. рублей). </w:t>
      </w:r>
      <w:r>
        <w:rPr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ыс. рублей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68"/>
        <w:gridCol w:w="1349"/>
        <w:gridCol w:w="1115"/>
        <w:gridCol w:w="1170"/>
        <w:gridCol w:w="1261"/>
        <w:gridCol w:w="775"/>
        <w:gridCol w:w="696"/>
        <w:gridCol w:w="15"/>
        <w:gridCol w:w="834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20 год (в ред. от 24.11.2020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31-НПА)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усмотрено проектом решения </w:t>
            </w:r>
          </w:p>
        </w:tc>
        <w:tc>
          <w:tcPr>
            <w:tcW w:w="2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т (снижение) в процентах к предыдущему году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 861,6603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 695,6253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 138,4084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7 356,58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,12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,6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обор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9,5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экономик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357,69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 257,6947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357,6947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357,6947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,73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6,5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е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озяйство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 941,6137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,9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350,4613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293,7449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093,8947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8,3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,5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8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 200,8467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,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 821,188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17 108,93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5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8 642,4326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8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07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6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089,9246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9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470,4428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412,00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412,00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,72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2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ая политик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2 390,956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,3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2 099,5104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 810,646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3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 794,5191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,8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3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35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0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773,35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7,86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7,86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4,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,05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,6755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6,6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883,9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7 104,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7 104,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104,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,4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овно утверждаемые расход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 0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 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16 522,1800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28 029,123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32 673,4939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49 409,193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14,3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,1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 xml:space="preserve">По сравнению с уточненными назначениями 2020 года бюджетные ассигнования на 2021 год уменьшаются (88 023,50633 тыс. рублей) по девяти разделам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100 «Общегосударственные вопросы» на 3 166,03495 тыс. рублей (на 5,12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400 «Национальная экономика» на 3 100,00024 тыс. рублей (на 12,73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500 «Жилищно-коммунальное хозяйство» на 70 591,15232 тыс. рублей (на 88,30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700 «Образование» на 3 379,65788 тыс. рублей (на 1,07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800 «Культура, кинематография» на 1 619,48175 тыс. рублей (на 6,72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00 «Социальная политика» на 291,44648 тыс. рублей (на 0,35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00 «Физическая культура и спорт» на 4 023,3572 тыс. рублей (на 84,29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00 «Обслуживание государственного и муниципального долга» на 72,67551 тыс. рублей (на 26,65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00 «Межбюджетные трансферты» на 1 779,70 тыс. рублей (на 9,42 %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ключен 1 раздел - 0200 «Национальная оборона», раздел 1200 «Средства массовой информации» остался без изменений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юджет 2021 года носит «социальный» характер. Доля расходов, направленных на социально-культурную сферу, составила 79,81 % (421 421,14218 тыс. рублей) от общей суммы расходов (в 2020 году – 69,86 %). Ассигнования на общегосударственные вопросы составляют – 11,12 % (10,03 %), национальную оборону – 0,00 % (0,08 %), национальную экономику – 4,03 % (3,95 %), жилищно-коммунальное хозяйство – 1,77 % (12,97 %), обслуживание муниципального долга – 0,03 % (0,05 %), межбюджетные трансферты – 3,24 % (3,06 %) соответственн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ля расходов, направленных на социально-культурную сферу, согласно проекту бюджета на 2022 год составит 79,89 % (425 579,44572 тыс. рублей) от общей суммы расходов, с увеличением к предыдущему году на 0,08 процентных пункта;  на 2023 год – 79,56 % (437 096,81878 тыс. рублей), с уменьшением к предыдущему году на 0,33 процентных пункта.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 xml:space="preserve">По сравнению с 2020 годом количество и перечень главных распорядителей бюджетных средств, установленных проектом решения, не изменились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>Расходы бюджета района в соответствии с проектом ведомственной структуры расходов бюджета будут осуществлять 7 главных распорядителей бюджетных средств (ГРБС):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823"/>
        <w:gridCol w:w="1112"/>
        <w:gridCol w:w="1222"/>
        <w:gridCol w:w="1155"/>
        <w:gridCol w:w="1168"/>
        <w:gridCol w:w="1541"/>
      </w:tblGrid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лучател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20 год (в ред. от 24.11.2020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31-НПА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 на 2020 год (в ред. от 26.12.2019 № 196-НПА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1 го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зменение по сравнению с планом на 2020 год (в ред. от 24.11.2020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31-НПА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зменение по сравнению с планом на 2020 год, утвержденным решением от 26.12.2019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196-НПА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894,261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543,9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 544,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350,061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,30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 811,001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,1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8 498,0953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,0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 537,3419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1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9 273,6593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4 960,7534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ма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87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87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86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0,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0,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о-счетная палата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825,4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725,4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843,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,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7,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 480,226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3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9 315,894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7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5 990,858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,9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 489,3673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 325,0353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Управление культуры»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 478,9246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2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 217,776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5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 590,4428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7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888,4817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2,66599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155,366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8 766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8 656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499,3662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10,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16 522,1800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44 944,0664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28 029,1236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88 493,056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16 914,94278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ее уменьшение расходов планируется по Администрации Яковлевского муниципального района, по сравнению с уточненными назначениями 2020 года на 79 273,65937 тыс. рублей (на 35,58 %) и плановыми назначениями 2020 года на 14 960,75344 тыс. рублей (на 9,44 %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100 «Общегосударственные вопросы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разделу расходы запланированы в сумме 58 695,62536 тыс. рублей. По сравнению с плановыми назначениями 2020 года ассигнования на 2021 год увеличены на 1 353,91936 тыс. рублей (на 2,36 %), по сравнению с уточненными назначениями 2020 года уменьшены на 3 166,03495 тыс. рублей (на 5,12 %). Исполнять расходы по данному разделу согласно ведомственной структуре проекта бюджета будут 5 ГРБС: Администрация Яковлевского муниципального района, Финансовое управление Администрации Яковлевского муниципального района, Дума Яковлевского муниципального района, Контрольно-счетная палата Яковлевского муниципального района, МКУ «Хозяйственное управление по обслуживанию муниципальных учреждений Яковлевского муниципального района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Изменения по сравнению с планом и уточненным планом на 2020 год: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830"/>
        <w:gridCol w:w="1112"/>
        <w:gridCol w:w="1373"/>
        <w:gridCol w:w="1179"/>
        <w:gridCol w:w="1017"/>
        <w:gridCol w:w="1647"/>
      </w:tblGrid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20 год (в ред. от 24.11.2020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31-НП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 на 2020 год (в ред. от 26.12.2019 № 196-НПА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1 год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20 год, утвержденным решением от 24.11.2020 № 331-НП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20 год, утвержденным решением от 26.12.2019 № 196-НП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78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8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8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ма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87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87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86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8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42,7000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3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49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542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7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0000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7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87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87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337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459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459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357,3244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6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3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 8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8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2,6755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4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2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о-счетная палата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825,4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5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725,4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843,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,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7,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5,882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0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0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4,117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0,36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4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,638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6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694,7472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,6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9 335,4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015</w:t>
            </w:r>
            <w:r>
              <w:rPr>
                <w:i/>
                <w:iCs/>
                <w:color w:val="000000"/>
                <w:sz w:val="18"/>
                <w:szCs w:val="18"/>
              </w:rPr>
              <w:t>,3080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,1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 679,4391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9,8800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055,366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,4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8 666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,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8 556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,6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499,366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1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1 861,6603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7 341,7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8 695,625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3 166,0349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 353,91936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предусматриваются в размере 1 785,00 тыс. рублей, на уровне 2020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color w:val="000000"/>
        </w:rPr>
        <w:t xml:space="preserve"> расходы на обеспечение деятельности Думы Яковлевского муниципального района запланированы в размере 2 867,00 тыс. рублей, с уменьшением на 10,00 тыс. рублей (на 0,35 %) к уровню 2020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запланированы расходы в размере 4 542,70 тыс. рублей, с увеличением на 47,70 тыс. рублей (на 1,06 %) к плановым назначениям 2020 год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обеспечение деятельности Администрации Яковлевского муниципального района (непрограммные мероприятия) – 4 495,00 тыс. рублей (на уровне 2020 год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рамках муниципальной программы «Социальная поддержка населения Яковлевского муниципального района» на 2019-2025 годы – 47,70 тыс. ру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105 «Судебная система»</w:t>
      </w:r>
      <w:r>
        <w:rPr>
          <w:color w:val="000000"/>
        </w:rPr>
        <w:t xml:space="preserve">  запланированы на 2020 год в размере 20,33728 тыс. рубле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 (увеличение на 7,45928 тыс. рублей, или на 57,92 % к уровню 2020 года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юджетные ассигнования по подразделу </w:t>
      </w:r>
      <w:r>
        <w:rPr>
          <w:i/>
          <w:iCs/>
          <w:color w:val="000000"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color w:val="000000"/>
        </w:rPr>
        <w:t>на 2021 год планируются в размере 9 469,28 тыс. рублей, с увеличением на 441,55551 тыс. рублей (на 4,89 %) к уточненным назначениям 2020 года и на 578,88 тыс. рублей (на 6,51 %) к плановым назначениям 2020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подразделу планируются расход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деятельности Финансового управления Администрации Яковлевского муниципального района – 5 800,00 тыс. рублей, с увеличением на 442,67551 тыс. рублей (на 8,26 %) к уточненным назначениям 2020 года и на 480,00 тыс. рублей (на 9,02 %) к плановым назначениям 2020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деятельности отдела финансового контроля Администрации Яковлевского муниципального района в размере 826,00 тыс. рублей, с уменьшением на 19,00 тыс. рублей (на 2,25 %) к уровню 2020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обеспечение деятельности Контрольно-счетной палаты Яковлевского муниципального района – 2 843,28 тыс. рублей, с увеличением на 17,88 тыс. рублей (на 0,63 %) к уточненным назначениям 2020 года и на 117,88 тыс. рублей (на 4,33 %) к плановым назначениям 2020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ервный фонд Администрации Яковлевского муниципального района (подраздел </w:t>
      </w:r>
      <w:r>
        <w:rPr>
          <w:i/>
          <w:iCs/>
          <w:color w:val="000000"/>
        </w:rPr>
        <w:t>0111 «Резервные фонды»)</w:t>
      </w:r>
      <w:r>
        <w:rPr>
          <w:color w:val="000000"/>
        </w:rPr>
        <w:t xml:space="preserve"> предлагается сформировать в размере 1 000,00 тыс. рублей, с увеличением на 514,1174 тыс. рублей (на 105,81 %) к уточненным назначениям 2020 год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Бюджетные ассигнования по подразделу</w:t>
      </w:r>
      <w:r>
        <w:rPr>
          <w:i/>
          <w:iCs/>
          <w:color w:val="000000"/>
        </w:rPr>
        <w:t xml:space="preserve"> 0113 «Другие общегосударственные вопросы»</w:t>
      </w:r>
      <w:r>
        <w:rPr>
          <w:color w:val="000000"/>
        </w:rPr>
        <w:t xml:space="preserve"> запланированы в размере 39 011,30808 тыс. рублей, с увеличением на 729,88008 тыс. рублей (на 1,91 %) к плановым назначениям 2020 года и с уменьшением на 4 119,16707 тыс. рублей (на 9,55 %) к уточненным назначениям 2020 года. </w:t>
      </w: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808"/>
        <w:gridCol w:w="1103"/>
        <w:gridCol w:w="1355"/>
        <w:gridCol w:w="944"/>
        <w:gridCol w:w="1289"/>
        <w:gridCol w:w="1634"/>
      </w:tblGrid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лучател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20 год (в ред. от 24.11.2020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31-НП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лан на 2020 год (в ред. от 26.12.2019 № 196-НПА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1 год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20 год, утвержденным решением от 24.11.2020 № 331-НП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20 год, утвержденным решением от 26.12.2019 № 196-НПА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 850,6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,7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7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7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,6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00,6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922,0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922,0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20,8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01,13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01,13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8,37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78,37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67,12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7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67,12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167,12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167,12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48,0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8,0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48,0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48,0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74,98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74,98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4,86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22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22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3870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640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640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оценке недвижимости, признании прав в отношении муниципального имуществ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9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0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7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8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обретение программного продукта для ведения единой электронной картографической основ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несение сведений о границах территориальных зон и населенных пунктов в ЕГРН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1,6632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1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367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1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бюджетов муниципальных образований Приморского края на 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63,68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7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 063,68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поддержку мер по обеспечению сбалансированности бюджетов на реализацию мероприятий,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43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ая субвенция местным бюджетам из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965,4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65,44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65,4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проведение Всероссийской переписи населе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4,0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4,04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4,048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информационному обеспечению органов местного самоуправле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69,4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4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0,6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6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ие судебных актов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961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,961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информационному обеспечению органов местного самоуправле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,0605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9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99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9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учение по программе переподготовки в области информационной безопасност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7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Обеспечение оргтехникой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81,9394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12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492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защите населения и территории от чрезвычайных ситуаций, пожарной безопасности учреждений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5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45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45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обеспечение деятельности МКУ «ХОЗУ» администрации Яковлевского райо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428,366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,7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53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7 9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8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28,3662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61,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3 130,4751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8 281,4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9 011,3080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4 119,1670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29,88008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На 2021 год по подразделу 0113 планируются ассигнования: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деятельности Администрации района – 12 750,00 тыс. рублей, с увеличением по сравнению с плановыми назначениями 2020 года на 30,00 тыс. рублей (на 0,24 %) и с уменьшением к уточненным назначениям 2020 года на 100,60 тыс. рублей (на 0,78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мероприятия по оценке недвижимости, признании прав в отношении муниципального имущества в рамках муниципальной программы «Экономическое развитие и инновационная экономика Яковлевского муниципального района» на 2019-2025 годы – 1 200,00 тыс. рублей,  с увеличением к плановым назначениям 2020 года на 200,00 тыс. рублей (на 20,0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подготовку проектов изменений документов территориального планирования и градостроительного зонирования поселений в рамках муниципальной программы «Экономическое развитие и инновационная экономика Яковлевского муниципального района» на 2019-2025 годы – 150,00 тыс. рублей, с уменьшением к плановым назначениям 2020 года на 850,00 тыс. рублей (на 85,00 %) и к уточненным назначениям 2020 года на 750,00 тыс. рублей (на 83,33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внесение сведений о границах территориальных зон и населенных пунктов в ЕГРН - 1 200,00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риобретение программного продукта для ведения единой электронной картографической основы – 250,00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проведение профилактических мероприятий и мотивирование граждан к здоровому образу жизни в рамках муниципальной программы «Укрепление общественного здоровья населения Яковлевского муниципального района» на 2020-2024 годы – 15,00 тыс.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мероприятия по информационному обеспечению органов местного самоуправления Яковлевского района в рамках муниципальной программы «Информационное обеспечение органов местного самоуправления Яковлевского муниципального района» на 2019-2025 годы», проводимые Финансовым управлением Администрации Яковлевского муниципального района и МКУ «Хозяйственное управление по обслуживанию муниципальных учреждений Яковлевского муниципального района» - 951,00 тыс. рублей, с уменьшением к плановым назначениям 2020 года на 311,00 тыс. рублей (на 24,64 %) и к уточненным назначениям на 800,40 тыс. рублей (на 45,70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деятельности МКУ «Хозяйственное управление по обслуживанию муниципальных учреждений Яковлевского муниципального района»  – 17 900,00 тыс. рублей, с увеличением к плановым назначениям на 361,00 тыс. рублей (на 2,06 %) и с уменьшением к уточненным назначениям 2020 года на 528,36628 тыс. рублей (на 2,87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мероприятия, проводимые МКУ «Хозяйственное управление по обслуживанию муниципальных учреждений Яковлевского муниципального района» в рамках муниципальной программы «Защита населения и территории от чрезвычайных ситуаций, обеспечение пожарной безопасности Яковлевского муниципального района» на 2019-2025 годы – 145,00 тыс. рублей, с уменьшением на 100,00 тыс. рублей, или 40,82 % к уточненным назначениям 2020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существление отдельных государственных полномочий за счет средств субвенций (4 450,30808 тыс. рублей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государственную регистрацию актов гражданского состояния – 1 020,872 тыс. рублей, с уменьшением к уровню 2020 года на 901,138 тыс. рублей (на 46,89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выполнение органами местного самоуправления отдельных государственных полномочий по государственному управлению охраной труда – 794,861 тыс. рублей, с увеличением на 19,88 тыс. рублей (на 2,57 %) к уровню 2020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выполнение органами местного самоуправления отдельных государственных полномочий по обеспечению деятельности комиссии по делам несовершеннолетних и защите их прав и административной комиссии (единая субвенция местным бюджетам из краевого бюджета) – 1965,44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– 3,38708 тыс. рублей, с увеличением на 0,16408 тыс. рублей (на 5,09 %) к уровню 2020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проведение Всероссийской переписи населения – 214,048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рамках муниципальной программы «Социальная поддержка населения Яковлевского муниципального района» на 2019-2025 годы – 451,70 тыс. рубл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>На 2022 год бюджетные ассигнования по разделу 0100 планируются в объеме 57 138,40849 тыс. рублей, с уменьшением к проекту бюджета на 2021 год на 1 557,21687 тыс. рублей (на 2,65 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 2023 год расходы планируются в объеме 57 356,5848 тыс. рублей, с увеличением к проекту бюджета на 2022 год на 218,17631 тыс. рублей (на 0,38 %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400 «Национальная экономика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оектом бюджета общий объем расходов по разделу 0400 «Национальная экономика» на 2021 год запланирован в размере 21 257,69476 тыс. рублей, что меньше плановых назначений 2020 года на 3 125,32324 тыс. рублей (на 12,82 %) и уточненных назначений 2020 года на 3 100,00024 тыс. рублей (на 12,73 %)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Согласно проекту ведомственной структуры расходов бюджета района расходы по разделу 0400 будут осуществляться одним ГРБС - Администрацией Яковлев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405 «Сельское хозяйство и рыболовство»</w:t>
      </w:r>
      <w:r>
        <w:rPr>
          <w:color w:val="000000"/>
        </w:rPr>
        <w:t xml:space="preserve"> расходы на 2021 год запланированы в размере 237,69476 тыс. рублей,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на мероприятия по развитию сельского хозяйства в рамках муниципальной программы «Развитие сельского хозяйства в Яковлевском муниципальном районе» на 2019-2025 годы – 30,00 тыс. рублей (на уровне 2020 года)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– 207,69476 тыс. рублей, с уменьшением к плановым назначениям 2020 года на 25,32324 тыс. рублей (на 10,87 %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>0409 «Дорожное хозяйство (дорожные фонды)»</w:t>
      </w:r>
      <w:r>
        <w:rPr>
          <w:color w:val="000000"/>
        </w:rPr>
        <w:t xml:space="preserve"> расходы на 2021 год запланированы в рамках муниципальной программы «Развитие транспортного комплекса Яковлевского муниципального района» на 2019-2025 годы в размере 21 000,00 тыс. рублей, с уменьшением к уровню 2020 года на 3 000,00 тыс. рублей (на 12,50 %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Бюджетные ассигнования по подразделу </w:t>
      </w:r>
      <w:r>
        <w:rPr>
          <w:i/>
          <w:color w:val="000000"/>
        </w:rPr>
        <w:t>0412 «Другие вопросы в области национальной экономики»</w:t>
      </w:r>
      <w:r>
        <w:rPr>
          <w:color w:val="000000"/>
        </w:rPr>
        <w:t xml:space="preserve"> на 2021 год планируются в размере 20,00 тыс. рублей на организацию и проведение ежегодного конкурса «Лучший предприниматель года» в рамках муниципальной программы «Экономическое развитие и инновационная экономика Яковлевского муниципального района» на 2019-2025 годы (на уровне 2020 года)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2022 год бюджетные ассигнования по разделу планируются в объеме 11 357,69476 тыс. рублей, с уменьшением на 9 900,00 тыс. рублей (на 46,57 %) к проекту бюджета на 2021 год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2023 год расходы планируются по разделу на уровне проекта бюджета на 2022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Расходы по разделу 0500 «Жилищно-коммунальное хозяйство» на 2021 год планируются в размере 9 350,46139 тыс. рублей, с уменьшением на 9 043,83698 тыс. рублей (на 49,17 %) к плану 2020 года и на 70 591,15232 тыс. рублей (на 88,30 %) по сравнению с уточненными назначениями 2020 года.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огласно проекту ведомственной структуры расходов бюджета района расходы по разделу 0500 будут осуществлены одним ГРБС - Администрацией Яковлевского муниципального район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 xml:space="preserve">0501 «Жилищное хозяйство» </w:t>
      </w:r>
      <w:r>
        <w:rPr>
          <w:color w:val="000000"/>
        </w:rPr>
        <w:t>запланированы расходы на содержание муниципального жилищного фонда в размере 830,00 тыс. рублей, с увеличением к плановым назначениям 2020 года на 130,00 тыс. рублей (на 18,57 %) и с уменьшением к уточненным назначениям 2020 года на 370,00 тыс. рублей (на 30,83 %), в рамках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502 «Коммунальное хозяйство»</w:t>
      </w:r>
      <w:r>
        <w:rPr>
          <w:color w:val="000000"/>
        </w:rPr>
        <w:t xml:space="preserve"> расходы запланированы меньше на 90,99 % уточненных назначений 2020 года (на 52 924,749 тыс. рублей) и на 45,96 %  плановых назначений 2020 года (на 4 457,18822 тыс. рублей) на сумму 5 239,85351 тыс. рублей, из них: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в рамках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 (3 889,85351 тыс. рублей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содержание и модернизацию коммунальной инфраструктуры – 3 350,00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на реконструкцию очистных сооружений – 200,00 тыс. рублей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обеспечение земельных участков, предоставленных на бесплатной основе гражданам, имеющих трех и более детей под строительство индивидуальных жилых домов, инженерной инфраструктурой – 300,00 тыс.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граждан твердым топливом – 39,85351 тыс. рублей;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в рамках муниципальной программы «Охрана окружающей среды в Яковлевском муниципальном районе» на 2019-2025 годы (1 350,00 тыс. рублей)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мероприятия по очистке действующей свалки – 100,00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мероприятия по разработке проекта ликвидации действующей свалки твердых коммунальных отходов – 100,00 тыс.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мероприятия по строительству площадок (мест) накопления твердых коммунальных отходов – 900,00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мероприятия по содержанию площадок (мест) накопления твердых коммунальных отходов – 250,00 тыс. руб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>0503 «Благоустройство»</w:t>
      </w:r>
      <w:r>
        <w:rPr>
          <w:color w:val="000000"/>
        </w:rPr>
        <w:t xml:space="preserve"> расходы запланированы на содержание территории Яковлевского муниципального района в размере 590,00 тыс. рублей, с уменьшением на 10,00 тыс. рублей (на 1,67 %) к плановым назначениям 2020 года и с увеличением на 90,00 тыс. рублей (на 18,00 %) к уточненным назначениям 2020 год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505 «Другие вопросы в области жилищно-коммунального хозяйства»</w:t>
      </w:r>
      <w:r>
        <w:rPr>
          <w:color w:val="000000"/>
        </w:rPr>
        <w:t xml:space="preserve"> предусмотрены с увеличением на 46,90004 тыс. рублей (на 1,77 %) к уровню 2020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2021 год планируются ассигнования в размере 2 690,60788 тыс. рублей,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на руководство и управление в сфере установленных функций органов местного самоуправления Яковлевского муниципального района (обеспечение деятельности отдела жизнеобеспечения Администрации Яковлевского муниципального района) – 2 640,00 тыс. рублей (на уровне 2020 года)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 – 3,70788 тыс. рублей (увеличение к уровню 2020 года на 0,00004 тыс. рублей, или 0,001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– 46,90 тыс. ру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расходы по разделу 0500 план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на 2022 год в объеме 15 293,74495 тыс. рублей, с увеличением на 5 943,28356 тыс. рублей (на 63,56 %) к проекту бюджета на 2021 год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2023 год в объеме 14 093,89477 тыс. рублей, с уменьшением на 1 199,85018 тыс. рублей (на 7,85 %) к проекту бюджета на 2022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700 «Образование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>Проектом решения расходы по разделу 0700 «Образование»  предусматриваются в размере 312 821,18887 тыс. рублей. На 2021 год бюджетные ассигнования уменьшены по сравнению с плановыми назначениями 2020 года на 2 371,82413 тыс. рублей (на 0,75 %) и на 3 379,65788 тыс. рублей (на 1,07 %) по сравнению с уточненными назначениями 2020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огласно проекту ведомственной структуры расходов бюджета района по разделу 0700 финансируются расходы 3 ГРБС: МКУ «Центр обеспечения и сопровождения образования» Яковлевского муниципального района, МКУ «Управление культуры» Яковлевского муниципального района, Администрации Яковлев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>Проектом решения расходные обязательства планируется исполнить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 счет собственных средств бюджета на сумму 114 939,00 тыс. рублей (36,74 % от общего объема расходов, предусмотренных по разделу 0700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 счет средств субвенций и субсидий на сумму 197 882,18887 тыс. рублей (63,26 % от общего объема расходов, предусмотренных по разделу 0700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701 «Дошкольное образование»</w:t>
      </w:r>
      <w:r>
        <w:rPr>
          <w:color w:val="000000"/>
        </w:rPr>
        <w:t xml:space="preserve"> расходы планируются в размере 54 131,8488 тыс. рублей, с уменьшением по сравнению с плановыми назначениями 2020 года на 7 240,4702 тыс. рублей (на 11,80 %) и на 8 923,6302 тыс. рублей (на 14,15 %) по сравнению с уточненными назначениями 2020 год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32 373,41  тыс. рублей, с уменьшением к уровню 2020 года на 7 228,609 тыс. рублей, или на 18,25 %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на капитальный ремонт зданий и благоустройство территорий муниципальных образовательных организаций, оказывающих услуги дошкольного образования – 968,1208 тыс. рублей, в том числе за счет краевого бюджета – 958,4388 тыс. рублей;    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деятельности учреждений дошкольного образования, в размере 19 790,318 тыс. рублей, что меньше на 919,12325 тыс. рублей (на 4,44 %), чем уточненные назначения 2020 года, и больше на 40,018 тыс. рублей (на 0,20 %), чем плановые назначения 2020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мероприятия по укреплению общественной безопасности, профилактике экстремизма и терроризма – 200,00 тыс. рублей, с уменьшением на 130,00 тыс. рублей (на 39,39 %) плановых назначений 2020 года и на 155,01875 тыс. рублей (на 43,67 %) уточненных назначений 2020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организационные, технические и технологические мероприятия по пожарной безопасности – 800,00 тыс. рублей, с уменьшением на 890,00 тыс. рублей (на 52,66 %) к плановым назначениям 2020 года и на 1 589,00 тыс. рублей (на 66,51 %) к уточненным назначениям 2020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702 «Общее образование»</w:t>
      </w:r>
      <w:r>
        <w:rPr>
          <w:color w:val="000000"/>
        </w:rPr>
        <w:t xml:space="preserve"> планируются в размере 215 100,45357 тыс. рублей, с увеличением по сравнению с плановыми назначениями 2020 года на 6 517,13557 тыс. рублей (на 3,12 %) и на 12 199,52844 тыс. рублей (на 6,01 %) по сравнению с уточненными назначениями 2020 год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щее образование детей и обеспечение деятельности образовательных учреждений планируется направить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местного бюджета в размере 53 300,00 тыс. рублей (24,78 % от общей суммы расходов, предусмотренных по подразделу 0702)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субвенций и субсидий из краевого бюджета в размере 161 800,45357 тыс. рублей (75,22 % от общей суммы расходов, предусмотренных по подразделу 0702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подразделу за счет средств местного бюджета планируются ассигнова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еспечение деятельности учреждений начального общего, основного общего, среднего общего образования в размере 52 290,72554 тыс. рублей, что больше на 2 740,40354 тыс. рублей (на 5,53 %) плановых назначений 2020 года и на 1 253,69741 тыс. рублей (на 2,46 %) уточненных назначений 2020 год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мероприятия по укреплению общественной безопасности, профилактике экстремизма и терроризма – 200,00 тыс. рублей, с уменьшением на 1 265,00 тыс. рублей (на 86,35 %) к уточненным назначениям 2020 года и на 480,00 тыс. рублей (на 70,59 %) к плановым назначениям 2020 год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рганизационные, технические и технологические мероприятия по пожарной безопасности – 600,00 тыс. рублей, с уменьшением на 1 240,00 тыс. рублей (на 67,39 %) к плановым назначениям 2020 года и на 710,00 тыс. рублей (на 54,20 %) к уточненным назначениям 2020 год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капитальный ремонт зданий муниципальных общеобразовательных учреждений – 209,27446 тыс. ру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подразделу за счет безвозмездных поступлений от других бюджетов бюджетной системы РФ планируются расход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еспечение горячим питанием обучающихся, получающих начальное общее образование в муниципальных общеобразовательных организациях – 8 646,82 тыс. рубле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еспечение бесплатным питанием детей, обучающихся в муниципальных общеобразовательных организациях – 5 571,75 тыс. рубле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– 14 742,00 тыс. рубле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капитальный ремонт зданий муниципальных общеобразовательных учреждений – 2 803,90857 тыс. рубле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еспечение государственных гарантий реализации прав на получение общедоступного и бесплатного образования детей в муниципальных общеобразовательных учреждениях – 130 035,975 тыс. рублей, с увеличением на 547,007 тыс. рублей (на 0,42 %) к плановым назначениям 2020 года и на 155,497 тыс. рублей (на 0,12 %) к уточненным назначениям 2020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703 «Дополнительное образование детей»</w:t>
      </w:r>
      <w:r>
        <w:rPr>
          <w:color w:val="000000"/>
        </w:rPr>
        <w:t xml:space="preserve"> расходы планируются в размере 22 074,00 тыс. рублей, с уменьшением на 655,00 тыс. рублей (на 2,88 %) к плановым назначениям 2020 года и на 5 457,002 тыс. рублей (на 19,82 %) к уточненным назначениям 2020 год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обеспечение деятельности учреждений дополнительного образования, подведомственных МКУ «Центр обеспечения и сопровождения образования» Яковлевского муниципального района, в размере  14 000,00 тыс. рублей, с уменьшением на 3 502,00 тыс. рублей (на 20,01 %) к уточненным назначениям 2020 года и на 902,00 тыс. рублей (на 6,05 %) к плановым назначениям 2020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обеспечение деятельности учреждений дополнительного образования, подведомственных МКУ «Управление культуры» Яковлевского муниципального района, в размере 8 000,00 тыс. рублей, с увеличением на 126,00 тыс. рублей (на 1,60 %) к уточненным назначениям 2020 года и на 543,00 тыс. рублей (на 7,28 %) к плановым назначениям 2020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организационные, технические и технологические мероприятия по пожарной безопасности – 74,00 тыс. рублей, с уменьшением к плановым назначениям 2020 года на 236,00 тыс. рублей (на 76,13 %) и на 2 021,002 тыс. рублей (на 96,47 %) к уточненным назначениям 2020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лановые назначения по подразделу </w:t>
      </w:r>
      <w:r>
        <w:rPr>
          <w:i/>
          <w:iCs/>
          <w:color w:val="000000"/>
        </w:rPr>
        <w:t>0707 «Молодежная политика»</w:t>
      </w:r>
      <w:r>
        <w:rPr>
          <w:color w:val="000000"/>
        </w:rPr>
        <w:t xml:space="preserve"> предусмотрены в размере 3 172,5385 тыс. рублей, с уменьшением по сравнению с уточненными назначениями 2020 года на 1 093,18737 тыс. рублей (на 25,63 %) и с плановыми назначениями 2020 года на 914,5195 тыс. рублей (на 22,38 %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подразделу расходы направлен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создание условий для отдыха, оздоровления, занятости детей и подростков – 1 220,00 тыс. рублей, с увеличением плановых назначений 2020 года на 121,00 тыс. рублей (на 11,01 %) и уточненных назначений  2020 года на 75,70613 тыс. рублей (на 6,62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рганизацию и обеспечение оздоровления и отдыха детей (за исключением организации отдыха детей в каникулярное время) за счет средств краевого бюджета – 857,5385 тыс. рублей, с уменьшением к плановым назначениям 2020 года на 1 035,5195 тыс. рублей (на 54,70 %) и на 1 168,8935 тыс. рублей (на 57,68 %) к уточненным назначениям 2020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проведение мероприятий для детей и молодежи – 240,00 тыс. рублей (на уровне 2020 года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развитие юнармейского движения – 10,00 тыс. рублей (на уровне 2020 года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руководство и управление в сфере установленных функций органов местного самоуправления (содержание отдела молодежной политики и спорта Администрации Яковлевского муниципального района) – 845,00 тыс. рублей (на уровне 2020 года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709 «Другие вопросы в области образования»</w:t>
      </w:r>
      <w:r>
        <w:rPr>
          <w:color w:val="000000"/>
        </w:rPr>
        <w:t xml:space="preserve"> предусматриваются в размере 18 342,348 тыс. рублей, с уменьшением к плановым назначениям 2020 года на 78,97 тыс. рублей (на 0,43 %) и на 105,36675 тыс. рублей (на 0,57 %) к уточненным назначениям 2020 года,  в том числе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деятельности  МКУ «Центр обеспечения и сопровождения образования» Яковлевского муниципального района в рамках муниципальной программы «Развитие образования Яковлевского муниципального района» на 2019-2025 годы  – 14 000,00 тыс. рублей, с уменьшением к уровню 2020 года на 52,00 тыс. рублей (на 0,37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руководство и управление в сфере установленных функций органов местного самоуправления Яковлевского муниципального района (содержание отдела образования Администрации Яковлевского муниципального района) – 2 450,00 тыс. рублей, с уменьшением к уровню 2020 года на 100,00 тыс. рублей (на 3,92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реализацию государственных полномочий органов опеки и попечительства в отношении несовершеннолетних за счет средств краевого бюджета (содержание отдела опеки и попечительства Администрации Яковлевского муниципального района) – 1 865,848 тыс. рублей, с увеличением к уровню 2020 года на 46,53 тыс. рублей (на 2,56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– 26,50 тыс. рублей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На плановый период расходы по разделу план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2022 год – 317 108,932 тыс. рублей, с увеличением на 4 287,74313 тыс. рублей (на 1,37 %) к проекту бюджета на 2021 год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2023 год – 328 642,43263 тыс. рублей, с увеличением на 11 533,50063 тыс. рублей (на 3,64 %) к проекту бюджета на 2022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800 «Культура, кинематография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разделу бюджетные ассигнования на 2021 год планируются в объеме 22 470,44289 тыс. рублей, с уменьшением на 130,33401 тыс. рублей (на 0,58 %) по сравнению с плановыми назначениями 2020 года и на 1 619,48175 тыс. рублей (на 6,72 %) по сравнению с уточненными назначениями 2020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Согласно проекту ведомственной структуры расходов бюджета района по разделу 0800 финансируются расходы одного ГРБС - МКУ «Управление культуры» Яковлев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 xml:space="preserve">0801 «Культура» </w:t>
      </w:r>
      <w:r>
        <w:rPr>
          <w:iCs/>
          <w:color w:val="000000"/>
        </w:rPr>
        <w:t>на 2021 год запланированы в объеме 18 456,44289 тыс. рублей</w:t>
      </w:r>
      <w:r>
        <w:rPr>
          <w:color w:val="000000"/>
        </w:rPr>
        <w:t xml:space="preserve">, что меньше уточненных назначений 2020 года на 1 308,48175 тыс. рублей (на 6,62 %) и плановых назначений 2020 года - на 9,33401 тыс. рублей (на 0,05 %)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рамках муниципальной программы «Развитие культуры в Яковлевском муниципальном районе» на 2019-2025 годы ассигнования запланированы (18 351,44289 тыс. рублей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деятельности муниципальных учреждений культуры района – 17 810,379 тыс. рублей, что меньше уточненных назначений 2020 года на 1 246,79064 тыс. рублей (на 6,54 %) и плановых назначений 2020 года на 97,621 тыс. рублей (на 0,55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рганизацию и проведение социально-значимых культурно-массовых мероприятий – 205,00 тыс. рублей, с уменьшением к плановым назначениям 2020 года на 25,00 тыс. рублей (на 10,87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рганизацию и проведение мероприятий по развитию библиотечного дела, популяризации чтения – 50,00 тыс. рублей (на уровне 2020 год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поддержку муниципальных учреждений культуры – 20,00 тыс. рублей, лучших работников учреждений культуры – 10,00 тыс. рублей (на уровне плановых назначений 2020 год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оощрение волонтеров (добровольцев) в сфере культуры за активную деятельность – 25,00 тыс. рублей (на уровне уточненных назначений 2020 год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комплектование книжных фондов и обеспечение информационно-техническим оборудованием библиотек за счет средств краевого бюджета – 226,44289 тыс. рублей, за счет средств местного бюджета – 4,621 тыс. руб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color w:val="000000"/>
        </w:rPr>
        <w:t>В рамках муниципальной программы «Защита населения и территории от чрезвычайных ситуаций, обеспечение пожарной безопасности Яковлевского муниципального района» на 2019-2025 годы ассигнования запланированы на мероприятия по пожарной безопасности учреждений культуры в размере 100,00 тыс. рублей, с увеличением к уровню 2020 года на 3,00 тыс. рублей (на 3,09 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рамках муниципальной программы «Укрепление общественного здоровья населения Яковлевского муниципального района» на 2020-2024 годы запланированы ассигнования в размере 5,0 тыс. рублей на организацию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табакокур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Бюджетные ассигнования по подразделу </w:t>
      </w:r>
      <w:r>
        <w:rPr>
          <w:i/>
          <w:iCs/>
          <w:color w:val="000000"/>
        </w:rPr>
        <w:t>0804 «Другие вопросы в области культуры, кинематографии»</w:t>
      </w:r>
      <w:r>
        <w:rPr>
          <w:color w:val="000000"/>
        </w:rPr>
        <w:t xml:space="preserve"> в рамках муниципальной программы «Развитие культуры в Яковлевском муниципальном районе» на 2019-2025 годы запланированы в размере 4 014,00 тыс. рублей, что меньше на 7,19 % (на 311,00 тыс. рублей) уточненных назначений 2020 года и на 2,93 % (121,00 тыс. рублей) плановых назначений 2020 год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обеспечение деятельности муниципальных учреждений – 3 814,00 тыс. рублей, что меньше уровня 2020 года на 16,00 тыс. рублей (на 0,42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мероприятия по патриотическому воспитанию граждан – 100,00 тыс. рублей, с увеличением на 15,00 тыс. рублей (на 17,65 %) к плановым назначениям 2020 года и на 47,01768 тыс. рублей (на 88,74 %) к уточненным назначениям 2020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содержание и ремонт памятников и объектов культурного наследия - 100,00 тыс. рублей, с уменьшением к плановым назначениям 2020 года на 120,00 тыс. рублей (на 54,55 %) и на 342,01768 тыс. рублей (на 77,38 %) к уточненным назначениям 2020 года.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 плановый период расходы по разделу план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2022 год в размере 22 412,005 тыс. рублей, с уменьшением на 58,43789 тыс. рублей (на 0,26 %) к проекту бюджета на 2021 год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2023 год в размере 22 412,005 тыс. рублей (на уровне проекта бюджета на 2022 год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000 «Социальная политика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бщий объем бюджетных ассигнований на 2021 год по разделу планируется в размере 82 099,51042 тыс. рублей, с уменьшением на 430,56158 тыс. рублей (на 0,52 %) к плановым назначениям 2020 года и на 291,44648 тыс. рублей (на 0,35 %) к уточненным назначениям 2020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Расходы по разделу будут исполняться Администрацией Яковлевского муниципального района, МКУ «Центр обеспечения и сопровождения образования» Яковлевского муниципального района, МКУ «Управление культуры» Яковлевского муниципального района, МКУ «Хозяйственное управление по обслуживанию муниципальных учреждений Яковлевского муниципального района»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458"/>
        <w:gridCol w:w="1236"/>
        <w:gridCol w:w="1107"/>
        <w:gridCol w:w="1177"/>
        <w:gridCol w:w="1401"/>
      </w:tblGrid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20 год (в ред. от 24.11.2020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31-НПА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лан на 2020 год (в ред. от 26.12.2019 № 196-НПА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1 год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20 год, утвержденным решением от 24.11.2020 № 331-НП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20 год, утвержденным решением от 26.12.2019 № 196-НП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нсии за выслугу лет муниципальным служащим Яковлевск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36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36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36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175,15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175,15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364,51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9,3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9,3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социальной поддержке молодых специалистов здравоохране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6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6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34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74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74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35,73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35,73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937,0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,28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,28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 634,812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5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 773,9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 424,195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,4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789,382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650,26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 567,7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,3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 567,7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,2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 308,046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4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 259,723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 259,723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7,47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7,47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15,734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8,256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8,256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социализации пожилых людей в обществ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ация обеспечения услуг по погребению граждан в соответствии с Федеральным законом № 8-ФЗ «О погребении и похоронном деле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2 390,956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2 530,07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2 099,5104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291,4464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430,56158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001 «Пенсионное обеспечение»</w:t>
      </w:r>
      <w:r>
        <w:rPr>
          <w:color w:val="000000"/>
        </w:rPr>
        <w:t xml:space="preserve"> запланированы расходы на выплату пенсии за выслугу лет муниципальным служащим – 2 360,00 тыс. рублей (на уровне 2020 года) в рамках муниципальной программы «Социальная поддержка населения Яковлевского муниципального района» на 2019-2025 годы;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1003 «Социальное обеспечение населения»</w:t>
      </w:r>
      <w:r>
        <w:rPr>
          <w:color w:val="000000"/>
        </w:rPr>
        <w:t xml:space="preserve"> запланированы в размере 5 704,516 тыс. рублей, с увеличением на 1 909,357 тыс. руб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на 50,31 %) к уровню 2020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редства бюджета планируется направ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субсидии гражданам на приобретение жилья (2 364,516 тыс. рублей) в рамках муниципальных программ: «Развитие сельского хозяйства в Яковлевском муниципальном районе» на 2019-2025 годы (71,316 тыс. рублей) и «Молодежь – Яковлевскому муниципальному району» на 2019-2025 годы (2 293,20 тыс. рублей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существление отдельных государственных полномочий по обеспечению мер социальной поддержки педагогическим работникам в рамках муниципальной программы «Развитие образования Яковлевского муниципального района» на 2019-2025 годы – 3 340,00 тыс. рублей, с увеличением к уровню 2020 года на 1 740,00 тыс. рублей (на 108,75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004 «Охрана семьи и детства»</w:t>
      </w:r>
      <w:r>
        <w:rPr>
          <w:color w:val="000000"/>
        </w:rPr>
        <w:t xml:space="preserve"> запланированы расходы (73 784,99442 тыс. рублей)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исполнение публичных нормативных обязательств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2 937,018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– 32 424,1952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– 37 308,04672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реализацию государственного полномочия по назначению и предоставлению выплаты единовременного пособия при передаче ребенка на воспитание в семью – 1 115,7345 тыс. рубл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Бюджетные ассигнования, запланированные по подразделу </w:t>
      </w:r>
      <w:r>
        <w:rPr>
          <w:i/>
          <w:iCs/>
          <w:color w:val="000000"/>
        </w:rPr>
        <w:t>1006 «Другие вопросы в области социальной политики»</w:t>
      </w:r>
      <w:r>
        <w:rPr>
          <w:color w:val="000000"/>
        </w:rPr>
        <w:t xml:space="preserve"> в размере 250,00 тыс. рублей (увеличение на 20,00 тыс. рублей (на 8,70 %) к уровню 2020 года), напра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мероприятия по социализации пожилых людей в обществе и обеспечение беспрепятственного доступа инвалидов к объектам социальной инфраструктуры и информации в рамках муниципальной программы «Социальная поддержка населения Яковлевского муниципального района» на 2019-2025 годы – 150,00 тыс. рублей, с увеличением на 20,00 тыс. рублей (на 15,38 %) к уровню 2020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организацию обеспечения услуг по погребению граждан в соответствии с Федеральным законом № 8-ФЗ «О погребении и похоронном деле» - 100,00 тыс. рублей (на уровне 2020 года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На 2022 год бюджетные ассигнования по разделу планируются в объеме 81 810,64672 тыс. рублей, с уменьшением на 0,35 % (на 288,8637 тыс. рублей) к проекту бюджета на 2021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>На 2023 год бюджетные ассигнования по разделу планируются в объеме 81 794,51915 тыс. рублей, с уменьшением на 16,12757 тыс. рублей (на 0,02 %) к проекту бюджета на 2022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100 «Физическая культура и спорт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На 2021 год расходы по разделу предусмотрены в объеме 750,00 тыс. рублей, что меньше на 2 943,3062 тыс. рублей (на 79,69 %) плановых назначений 2020 года и на 4 023,3572 тыс. рублей (на 84,29 %) уточненных назначений 2020 год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Исполнение бюджетных назначений по разделу будет осуществляться двумя ГРБС: Администрация Яковлевского муниципального района, МКУ «Центр обеспечения и сопровождения образования» Яковлев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1102 «Массовый спорт»</w:t>
      </w:r>
      <w:r>
        <w:rPr>
          <w:color w:val="000000"/>
        </w:rPr>
        <w:t xml:space="preserve"> запланированы на 2021 год в сумме 750,00 тыс. рублей, которые направляются на организацию, проведение и участие в спортивных мероприятиях (550,00 тыс. рублей); приобретение спортивного инвентаря, установку комбинированных спортивных комплексов с. Новосысоевка, с. Варфоломеевка, строительство малоформатного футбольного поля с. Яковлевка, капитальный ремонт лыжной базы с. Яковлевка (200,00 тыс. рублей) в рамках муниципальной программы «Развитие физической культуры и спорта в Яковлевском муниципальном районе на 2019-2025 годы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2022 год бюджетные ассигнования по разделу планируются в объеме 967,862 тыс. рублей, с увеличением на 217,862 (на 29,05 %) к уровню проекта бюджета на 2021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2023 год бюджетные ассигнования по разделу планируются в объеме 967,862 тыс. рублей (на уровне проекта бюджета на 2022 год)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200 «Средства массовой информации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По разделу бюджетные ассигнования на 2021 год предусмотрены на уровне уточненных назначений 2020 года в размере 3 280,00 тыс. рублей, с увеличением на 680,00 тыс. рублей (на 26,15 %) к плановым назначениям 2020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Исполнение бюджетных назначений по разделу будет осуществляться одним ГРБС – Администрацией Яковлев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 xml:space="preserve">1202 «Периодическая печать и издательства» </w:t>
      </w:r>
      <w:r>
        <w:rPr>
          <w:color w:val="000000"/>
        </w:rPr>
        <w:t xml:space="preserve">запланированы расходы на обеспечение деятельности (оказание услуг, выполнение работ) муниципального бюджетного учреждения «Редакция районной газеты «Сельский труженик» Яковлевского муниципального района в размере 3 280,00 тыс. рублей в рамках муниципальной программы «Информационное обеспечение органов местного самоуправления Яковлевского муниципального района» на 2019-2025 годы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На плановый период расходы по разделу план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2022 год – 3 280,00 тыс. рублей (на уровне проекта бюджета на 2021 год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2023 год – 3 280,00 тыс. рублей (на уровне проекта бюджета на 2022 год).</w:t>
      </w:r>
      <w:bookmarkStart w:id="0" w:name="_GoBack"/>
      <w:bookmarkEnd w:id="0"/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300 «Обслуживание государственного и муниципального долга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разделу бюджетные ассигнования на 2021 год предусмотрены в размере 200,00 тыс. рублей, с уменьшением на 110,00 тыс. рублей (на 35,48 %) по сравнению с плановыми назначениями 2020 года и на 72,67551 тыс. рублей (на 26,65 %) по сравнению с уточненными назначениями 2020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Исполнение бюджетных назначений по разделу будет осуществляться одним ГРБС – Финансовым управлением Администрации Яковлевского муниципального района.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301 «Обслуживание государственного и муниципального долга»</w:t>
      </w:r>
      <w:r>
        <w:rPr>
          <w:color w:val="000000"/>
        </w:rPr>
        <w:t xml:space="preserve"> в рамках муниципальной программы «Экономическое развитие и инновационная экономика Яковлевского муниципального района» на 2019-2025 го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планированы расходы на 2021 год в размере 200,00 тыс. руб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2022 год бюджетные ассигнования по разделу планируются в объеме 200,00 тыс. рублей (на уровне 2021 год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2023 год бюджетные ассигнования по разделу планируются в объеме 200,00 тыс. рублей (на уровне 2022 года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400 «Межбюджетные трансферты общего характера бюджетам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ой системы Российской Федерации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разделу бюджетные ассигнования на 2021 год предусмотрены в размере 17 104,20 тыс. рублей, с увеличением на 470,30 тыс. рублей (на 2,83 %) по сравнению с плановыми назначениями 2020 года и с уменьшением на 1 779,70 тыс. рублей (на 9,42 %) по сравнению с уточненными назначениями 2020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Исполнение бюджетных назначений по разделу будет осуществляться одним ГРБС – Финансовым управлением Администрации Яковлевского муниципального района.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401 «Дотации на выравнивание бюджетной обеспеченности субъектов Российской Федерации и муниципальных образований»</w:t>
      </w:r>
      <w:r>
        <w:rPr>
          <w:color w:val="000000"/>
        </w:rPr>
        <w:t xml:space="preserve"> в рамках муниципальной программы «Экономическое развитие и инновационная экономика Яковлевского муниципального района» на 2019-2025 го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планированы расходы на 2021 год в размере 17 064,10 тыс. рублей, с увеличением на 430,20 тыс. рублей (на 2,59 %) к уровню 2020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402 «Иные дотации»</w:t>
      </w:r>
      <w:r>
        <w:rPr>
          <w:color w:val="000000"/>
        </w:rPr>
        <w:t xml:space="preserve"> в рамках муниципальной программы «Экономическое развитие и инновационная экономика Яковлевского муниципального района» на 2019-2025 го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планированы расходы на 2021 год в размере 40,10 тыс. рублей, с увеличением на 40,10 тыс. рублей к плановым назначениям 2020 года, и с уменьшением на 2 209,90 тыс. рублей (на 98,22 %) к уточненным назначениям 2020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2022 год бюджетные ассигнования по разделу планируются в объеме 17 104,20 тыс. рублей (на уровне проекта бюджета на 2021 год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3 год бюджетные ассигнования по разделу планируются в объеме 17 104,20 тыс. рублей (на уровне проекта бюджета на 2022 год).</w:t>
      </w:r>
    </w:p>
    <w:p>
      <w:pPr>
        <w:pStyle w:val="Style15"/>
        <w:spacing w:lineRule="atLeast" w:line="27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АНАЛИЗ РАСХОДОВ НА РЕАЛИЗАЦИЮ МУНИЦИПАЛЬНЫХ ПРОГРАММ </w:t>
      </w:r>
    </w:p>
    <w:p>
      <w:pPr>
        <w:pStyle w:val="Style15"/>
        <w:spacing w:lineRule="atLeast" w:line="270" w:before="0" w:after="0"/>
        <w:ind w:firstLine="539"/>
        <w:jc w:val="both"/>
        <w:rPr/>
      </w:pPr>
      <w:r>
        <w:rPr/>
        <w:t xml:space="preserve">Проект решения районного бюджета на 2021 год и плановый период 2022 и 2023 годов сформирован в программной структуре расходов по 14 муниципальным программам, со сроком действия 2019-2025 годы, предусмотренных перечнем, утвержденным распоряжением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 (в редакции распоряжения от 17.12.2020 года № 807-ра). </w:t>
      </w:r>
    </w:p>
    <w:p>
      <w:pPr>
        <w:pStyle w:val="Style15"/>
        <w:spacing w:lineRule="atLeast" w:line="270" w:before="0" w:after="0"/>
        <w:ind w:firstLine="539"/>
        <w:jc w:val="both"/>
        <w:rPr/>
      </w:pPr>
      <w:r>
        <w:rPr/>
        <w:t>Согласно проекту решения  в 2021 году на реализацию 14 муниципальных программ, предлагаемых к реализации, планируется направить 490 157,64769 тыс. рублей, что составляет 92,8 % в общем объеме расходов, из них за счет средств краевого бюджета -297 346,23169 тыс. рублей  (доля 60,66 %) и средств бюджета района 192 811,416 тыс. рублей (39,34 %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ведения о количестве муниципальных программ и объемах бюджетных ассигнований, предусмотренных на их реализацию в 2021 году и на плановый период 2022-2023 годов</w:t>
      </w:r>
      <w:r>
        <w:rPr>
          <w:i/>
        </w:rPr>
        <w:t>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296"/>
        <w:gridCol w:w="1753"/>
        <w:gridCol w:w="1501"/>
        <w:gridCol w:w="1296"/>
      </w:tblGrid>
      <w:tr>
        <w:trPr>
          <w:trHeight w:val="37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лан на 2020 год (в ред. от 24.11.20 № 331-НПА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</w:tr>
      <w:tr>
        <w:trPr>
          <w:trHeight w:val="45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1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муниципальных 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ъем ассигнований на  муниципальные программ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5 207,135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0 157,647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8 952,714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9 451,0737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(уменьшение) объема ассигнований на муниципальные программы к предыдущему году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5 049,487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204,9329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498,359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бъем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6 522,180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8 029,123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6 673,49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7 209,193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расходов на муниципальные программы в общем объеме расходов,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98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 xml:space="preserve">В проекте бюджета на 2021 год  наблюдается снижение финансирования муниципальных программ на 14,8 % по сравнению с уточненными назначениями 2020 года, или на 85 049,48789 тыс. рублей. </w:t>
      </w:r>
    </w:p>
    <w:p>
      <w:pPr>
        <w:pStyle w:val="Normal"/>
        <w:ind w:firstLine="539"/>
        <w:jc w:val="both"/>
        <w:rPr/>
      </w:pPr>
      <w:r>
        <w:rPr/>
        <w:t>Доля расходов, запланированных на реализацию программных мероприятий, снижается  на 0,5 % к уточненным назначениям 2020 года.</w:t>
      </w:r>
    </w:p>
    <w:p>
      <w:pPr>
        <w:pStyle w:val="Normal"/>
        <w:ind w:firstLine="539"/>
        <w:jc w:val="both"/>
        <w:rPr/>
      </w:pPr>
      <w:r>
        <w:rPr/>
        <w:t>В 2022 году на реализацию 14 муниципальных программ планируется направить 488 952,71472 тыс. рублей, что  составит 92,8 % от общего объема расходов.</w:t>
      </w:r>
    </w:p>
    <w:p>
      <w:pPr>
        <w:pStyle w:val="Normal"/>
        <w:ind w:firstLine="539"/>
        <w:jc w:val="both"/>
        <w:rPr/>
      </w:pPr>
      <w:r>
        <w:rPr/>
        <w:t>В 2023 году на реализацию 14 муниципальных программ планируется направить 499 451,07378 тыс. рублей, что составит   92,98 % от общего объема расходов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равнительная характеристика распределения бюджетных ассигнований на муниципальные программы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560"/>
        <w:gridCol w:w="1417"/>
        <w:gridCol w:w="1134"/>
      </w:tblGrid>
      <w:tr>
        <w:trPr>
          <w:trHeight w:val="435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20 год (в ред. от 24.11.2020 №331-НП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ект бюджета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ы роста (снижения)</w:t>
            </w:r>
          </w:p>
        </w:tc>
      </w:tr>
      <w:tr>
        <w:trPr>
          <w:trHeight w:val="180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П «Развитие  образования Яковлевского муниципального района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8 582,1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 249,8408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667,7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П «Социальная поддержка населения Яковлевского муниципального района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 088,3674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 867,7944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 220,57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,8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П «Развитие культуры в Яковлевском муниципальном районе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926,9246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365,442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561,48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П «Обеспечение качественными услугами жилищно-коммунального хозяйства населения Яковлевского муниципального района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 820,035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309,8535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1 510,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0,7</w:t>
            </w:r>
          </w:p>
        </w:tc>
      </w:tr>
      <w:tr>
        <w:trPr>
          <w:trHeight w:val="97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МП «Защита населения и территории от чрезвычайных ситуаций, обеспечение пожарной безопасности Яковлевского муниципального района»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36,00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19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 417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2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П «Охрана окружающей среды в Яковлевском муниципальном районе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5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П «Развитие физической культуры и спорта в Яковлевском муниципальном районе на 2019-2025 годы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73,3572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 023,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4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П «Развитие транспортного комплекса Яковлевского муниципального района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2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П «Информационное обеспечение органов местного самоуправления Яковлевского муниципального района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31,4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31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,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П «Развитие сельского хозяйства в Яковлевском муниципальном районе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35,760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3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4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9,8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П «Молодежь – Яковлевскому муниципальному району» на 2019-2025 годы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19,39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43,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3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П «Экономическое развитие и инновационная экономика Яковлевского муниципального района» 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 007,2662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650,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357,0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,9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Переселение граждан из аварийного жилфонда на территории Яковлевского  муниципального  района»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.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386,493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7 386,4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Укрепление общественного здоровья населения Яковлевского муниципального района на 2020-2024 г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д. вес в общих расход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 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5 207,13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0 157,6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85 049,48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4,7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рограммные направления деятельност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 315,0444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 871,47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 443,56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6 522,18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88 493,05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4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менения к уточненным назначениям 2021 года наблюдается по всем муниципальным программа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ост расходов в 2021 году приходится на реализацию мероприятий муниципальных программ: </w:t>
      </w:r>
    </w:p>
    <w:p>
      <w:pPr>
        <w:pStyle w:val="Normal"/>
        <w:ind w:firstLine="540"/>
        <w:jc w:val="both"/>
        <w:rPr/>
      </w:pPr>
      <w:r>
        <w:rPr/>
        <w:t>«Развитие образования Яковлевского муниципального района» - 2 667,71087 тыс. рублей (0,89 %);</w:t>
      </w:r>
    </w:p>
    <w:p>
      <w:pPr>
        <w:pStyle w:val="Normal"/>
        <w:ind w:firstLine="540"/>
        <w:jc w:val="both"/>
        <w:rPr/>
      </w:pPr>
      <w:r>
        <w:rPr/>
        <w:t>«Молодежь – Яковлевскому муниципальному району» - 423,801 тыс. рублей (20,0 %).</w:t>
      </w:r>
    </w:p>
    <w:p>
      <w:pPr>
        <w:pStyle w:val="Normal"/>
        <w:ind w:firstLine="540"/>
        <w:jc w:val="both"/>
        <w:rPr/>
      </w:pPr>
      <w:r>
        <w:rPr/>
        <w:t>Снижение расходов в 2021 году  предусмотрено проектом бюджета по муниципальным программам: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- 2 220,57307 тыс. рублей (2,81 %)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 - 1 561,48175 тыс. рублей (4,9 %);</w:t>
      </w:r>
    </w:p>
    <w:p>
      <w:pPr>
        <w:pStyle w:val="Normal"/>
        <w:ind w:firstLine="540"/>
        <w:jc w:val="both"/>
        <w:rPr/>
      </w:pPr>
      <w:r>
        <w:rPr/>
        <w:t xml:space="preserve">«Обеспечение качественными услугами жилищно-коммунального хозяйства Яковлевского муниципального района» - 51 510,1816 тыс. рублей (90,7 %);  </w:t>
      </w:r>
    </w:p>
    <w:p>
      <w:pPr>
        <w:pStyle w:val="Normal"/>
        <w:ind w:firstLine="540"/>
        <w:jc w:val="both"/>
        <w:rPr/>
      </w:pPr>
      <w:r>
        <w:rPr/>
        <w:t xml:space="preserve">«Защита населения и территории от чрезвычайных ситуаций, обеспечение пожарной безопасности Яковлевского муниципального района»  - 4 417,002 тыс. рублей  (72,0 %); </w:t>
      </w:r>
    </w:p>
    <w:p>
      <w:pPr>
        <w:pStyle w:val="Normal"/>
        <w:ind w:firstLine="540"/>
        <w:jc w:val="both"/>
        <w:rPr/>
      </w:pPr>
      <w:r>
        <w:rPr/>
        <w:t>«Охрана окружающей среды в Яковлевском муниципальном районе» - 1 650,00 тыс. рублей (55,0 %)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 - 4 023,3572 тыс. рублей (84,3 %);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района» - 3 000,00 тыс. рублей (12,5 %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Информационное обеспечение органов местного самоуправления Яковлевского муниципального района» - 800,40 тыс. рублей (15,9 %);</w:t>
      </w:r>
    </w:p>
    <w:p>
      <w:pPr>
        <w:pStyle w:val="Normal"/>
        <w:ind w:firstLine="540"/>
        <w:jc w:val="both"/>
        <w:rPr/>
      </w:pPr>
      <w:r>
        <w:rPr/>
        <w:t>«Развитие сельского хозяйства в Яковлевском муниципальном районе» - 234,444 тыс. рублей (69,82 %);</w:t>
      </w:r>
    </w:p>
    <w:p>
      <w:pPr>
        <w:pStyle w:val="Normal"/>
        <w:ind w:firstLine="540"/>
        <w:jc w:val="both"/>
        <w:rPr/>
      </w:pPr>
      <w:r>
        <w:rPr/>
        <w:t>«Экономическое развитие и инновационная экономика» - 1 357,06628 тыс. рублей (2,95 %).</w:t>
      </w:r>
    </w:p>
    <w:p>
      <w:pPr>
        <w:pStyle w:val="Normal"/>
        <w:ind w:firstLine="540"/>
        <w:jc w:val="both"/>
        <w:rPr/>
      </w:pPr>
      <w:r>
        <w:rPr/>
        <w:t xml:space="preserve">Исключены объемы финансирования на 2021 год МП «Переселение граждан из аварийного  жилфонда на территории Яковлевского муниципального района». </w:t>
      </w:r>
    </w:p>
    <w:p>
      <w:pPr>
        <w:pStyle w:val="Normal"/>
        <w:ind w:firstLine="540"/>
        <w:jc w:val="both"/>
        <w:rPr/>
      </w:pPr>
      <w:r>
        <w:rPr/>
        <w:t>Включена новая муниципальная программа «Укрепление общественного здоровья населения Яковлевского муниципального района на 2020-2024 годы» с объемом финансирования 20,00 тыс. рублей.</w:t>
      </w:r>
    </w:p>
    <w:p>
      <w:pPr>
        <w:pStyle w:val="Normal"/>
        <w:ind w:firstLine="540"/>
        <w:jc w:val="both"/>
        <w:rPr/>
      </w:pPr>
      <w:r>
        <w:rPr/>
        <w:t xml:space="preserve">В общем объеме расходов  в проекте бюджета на 2021 год  наибольший удельный вес занимают расходы по муниципальным программам: «Развитие образования Яковлевского муниципального района»  – 57,1 % (301 249,84087 тыс. рублей), «Социальная поддержка населения Яковлевского муниципального района» - 14,6 % (76 867,79442 тыс. рублей), «Экономическое развитие и инновационная экономика Яковлевского муниципального района»  – 8,5 % (44 650,20 тыс. рублей), «Развитие культуры в Яковлевском муниципальном районе» - 5,8 % (30 365,44289 тыс. рублей), «Развитие транспортного комплекса в Яковлевском муниципальном районе» - 4,0 % (21 000,00 тыс. рублей).    </w:t>
      </w:r>
    </w:p>
    <w:p>
      <w:pPr>
        <w:pStyle w:val="Normal"/>
        <w:ind w:firstLine="709"/>
        <w:jc w:val="both"/>
        <w:rPr/>
      </w:pPr>
      <w:r>
        <w:rPr/>
        <w:t xml:space="preserve">В 2021 году реализация  мероприятий МП в соответствии с ведомственной структурой расходов бюджета представлена по 5 главным распорядителям бюджетных средств из 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аспределение бюджетных ассигнований, предусмотренных проектом бюджета на 2021 год на муниципальные программы в соответствии с ведомственной структурой расходов: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4"/>
        <w:gridCol w:w="1616"/>
        <w:gridCol w:w="1484"/>
        <w:gridCol w:w="10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муниципальным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расходам по раздел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у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544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544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Яковлевского муници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 537,34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 476,145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ма Яковлевского муници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6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43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казенное учреждение «Центр обеспечения и сопровождения образова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990,858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990,858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казенное учреждение «Управление культур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590,44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590,442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казенное учреждение «Хозяйственное управление по обслуживанию учреждений Яковлевского муниципального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 65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 55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8 029,123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0 157,647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Наибольший объем расходов отражен по МКУ «Центр обеспечения и сопровождения образования» - 309 315,8942 тыс. рублей (63,2 %) - на реализацию 4 муниципальных программ.</w:t>
      </w:r>
    </w:p>
    <w:p>
      <w:pPr>
        <w:pStyle w:val="Normal"/>
        <w:ind w:firstLine="540"/>
        <w:jc w:val="both"/>
        <w:rPr/>
      </w:pPr>
      <w:r>
        <w:rPr/>
        <w:t xml:space="preserve">Распределение бюджетных  ассигнований по другим главным распорядителям средств составляет: </w:t>
      </w:r>
    </w:p>
    <w:p>
      <w:pPr>
        <w:pStyle w:val="Normal"/>
        <w:ind w:firstLine="540"/>
        <w:jc w:val="both"/>
        <w:rPr/>
      </w:pPr>
      <w:r>
        <w:rPr/>
        <w:t>Администрации района - 111 476,14593 тыс. рублей (22,7 %) - на реализацию 10</w:t>
      </w:r>
      <w:r>
        <w:rPr>
          <w:i/>
        </w:rPr>
        <w:t xml:space="preserve"> </w:t>
      </w:r>
      <w:r>
        <w:rPr/>
        <w:t>муниципальных программ;</w:t>
      </w:r>
    </w:p>
    <w:p>
      <w:pPr>
        <w:pStyle w:val="Normal"/>
        <w:ind w:firstLine="540"/>
        <w:jc w:val="both"/>
        <w:rPr/>
      </w:pPr>
      <w:r>
        <w:rPr/>
        <w:t>МКУ «Управление культуры» - 30 590,44289 тыс. рублей (6,2 %) - на реализацию 4 муниципальных программ;</w:t>
      </w:r>
    </w:p>
    <w:p>
      <w:pPr>
        <w:pStyle w:val="Normal"/>
        <w:ind w:firstLine="540"/>
        <w:jc w:val="both"/>
        <w:rPr/>
      </w:pPr>
      <w:r>
        <w:rPr/>
        <w:t>Финансовому управлению -23 544,20 тыс. рублей (4,8 %) - на реализацию  двух  муниципальных программ;</w:t>
      </w:r>
    </w:p>
    <w:p>
      <w:pPr>
        <w:pStyle w:val="Normal"/>
        <w:ind w:firstLine="540"/>
        <w:jc w:val="both"/>
        <w:rPr/>
      </w:pPr>
      <w:r>
        <w:rPr/>
        <w:t>МКУ «Хозяйственное управление по обслуживанию муниципальных учреждений Яковлевского муниципального района» - 18 556,00 тыс. рублей (3,8 %) - на реализацию 3 муниципальных программ.</w:t>
      </w:r>
    </w:p>
    <w:p>
      <w:pPr>
        <w:pStyle w:val="Normal"/>
        <w:ind w:firstLine="540"/>
        <w:jc w:val="both"/>
        <w:rPr/>
      </w:pPr>
      <w:r>
        <w:rPr/>
        <w:t>В соответствии со ст.184.2 Бюджетного кодекса РФ к проекту решения о бюджете представлены паспорта (проекты изменений в паспорта) муниципальных программ, предлагаемых к исполнению в 2021 году и плановом периоде.</w:t>
      </w:r>
    </w:p>
    <w:p>
      <w:pPr>
        <w:pStyle w:val="Normal"/>
        <w:ind w:firstLine="540"/>
        <w:jc w:val="both"/>
        <w:rPr/>
      </w:pPr>
      <w:r>
        <w:rPr/>
        <w:t>Контрольно-счетной палатой проанализировано соответствие объемов планирования мероприятий муниципальных программ, предусмотренных проектами паспортов и бюджетных ассигнований, представленных в проекте решения. Отклонений нет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Проектом бюджета бюджетные ассигнования на реализацию непрограммных направлений деятельности органов местного самоуправления на 2021 год предусмотрены в объеме 37 871,476 тыс. рублей, из них за счет средств из краевого бюджета 6 199,476 тыс. рублей (16,4 %), средств бюджета района – 31 672,00 тыс. рублей (83,6 %)</w:t>
      </w:r>
      <w:r>
        <w:rPr>
          <w:i/>
        </w:rPr>
        <w:t>.</w:t>
      </w:r>
      <w:r>
        <w:rPr/>
        <w:t xml:space="preserve"> Планируемый объем расходов ниже уровня 2020 года на 3 443,56844 тыс. рублей (8,3 %).</w:t>
      </w:r>
    </w:p>
    <w:p>
      <w:pPr>
        <w:pStyle w:val="Normal"/>
        <w:ind w:firstLine="540"/>
        <w:jc w:val="both"/>
        <w:rPr/>
      </w:pPr>
      <w:r>
        <w:rPr/>
        <w:t>Доля ассигнований на реализацию непрограммных направлений деятельности в общем объеме расходов бюджета составляет 7,2 % (в 2020 году – 6,7 %).</w:t>
      </w:r>
    </w:p>
    <w:p>
      <w:pPr>
        <w:pStyle w:val="Normal"/>
        <w:ind w:firstLine="540"/>
        <w:jc w:val="both"/>
        <w:rPr/>
      </w:pPr>
      <w:r>
        <w:rPr/>
        <w:t>В плановом периоде непрограммные расходы составят: 2022 год - 37 720,77920 тыс. рублей (7,2 % от общей суммы  расходов), со снижением на 150,6968 тыс. рублей к 2021 году; 2023 год - 37 758,11933 тыс. рублей (7,03 % от общей суммы расходов),  с ростом на 37,34013 тыс. рублей  к 2022 году.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Динамика расходов на 2021 год и плановый период 2022-2023 годов, предусмотренные на непрограммные направления деятельности органов местного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амоуправления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тыс. рублей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711"/>
        <w:gridCol w:w="909"/>
        <w:gridCol w:w="540"/>
        <w:gridCol w:w="900"/>
        <w:gridCol w:w="596"/>
      </w:tblGrid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тверждено решением о бюджете на 2020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ы снижения (роста) расходов</w:t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3 г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/20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2/20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3/2022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 органов местного самоуправления,</w:t>
            </w:r>
            <w:r>
              <w:rPr>
                <w:i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краев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 315,0444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 416,4828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 898,561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 871,47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199,47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 6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 720,779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048,779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 672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 758,1193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086,1193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 6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 443,5684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 217,0068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26,56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8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4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50,696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50,69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0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3401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3403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Расходы на реализацию непрограммных направлений деятельности будут осуществлять 4 главных распорядителя бюджетных средств (Дума Яковлевского муниципального района, Администрация Яковлевского муниципального района, Контрольно-счетная палата Яковлевского муниципального района, МКУ «ХОЗУ»).</w:t>
      </w:r>
    </w:p>
    <w:p>
      <w:pPr>
        <w:pStyle w:val="Normal"/>
        <w:ind w:firstLine="540"/>
        <w:jc w:val="both"/>
        <w:rPr/>
      </w:pPr>
      <w:r>
        <w:rPr/>
        <w:t>Структура непрограммных расходов бюджета Яковлевского муниципального района в разрезе ГРБС на 2021 год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260"/>
        <w:gridCol w:w="720"/>
        <w:gridCol w:w="1440"/>
        <w:gridCol w:w="720"/>
        <w:gridCol w:w="1260"/>
        <w:gridCol w:w="14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ГРБ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начения на 202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на 202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2021 года к 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на 2022 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на 2023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501,68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61,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440,48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13,77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51,119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9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 9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315,04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871,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 443,56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720,77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758,1193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Й ФОНД ЯКОВЛ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Статьей 5 проекта решения  предусмотрен объем бюджетных ассигнований  дорожного фонда Яковлевского муниципального района  в размере 21 000,00 тыс. рублей на 2021 год и по 11 000,0 тыс. рублей на плановый период 2022 и 2023 годов. Расходы дорожного фонда предусмотрены в объеме планируемых доходов, формирующих дорожный фонд за счет акцизов  по подакцизным товарам (продукции), производимым на территории Российской Федерации и субсидии на капитальный ремонт и ремонт автомобильных дорог общего пользования населенных пунктов за счет дорожного фонда Приморского края.</w:t>
      </w:r>
    </w:p>
    <w:p>
      <w:pPr>
        <w:pStyle w:val="Normal"/>
        <w:ind w:firstLine="540"/>
        <w:jc w:val="both"/>
        <w:rPr/>
      </w:pPr>
      <w:r>
        <w:rPr/>
        <w:t xml:space="preserve">Объемы бюджетных ассигнований  муниципального дорожного фонда и направления расходования определены в соответствии с Порядком формирования и использования бюджетных ассигнований муниципального дорожного фонда Яковлевского муниципального района, утвержденного решением Думы Яковлевского муниципального района от 06.11.2013 года № 29-НПА «О создании муниципального дорожного фонда Яковлевского муниципального район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БЮДЖЕТА</w:t>
      </w:r>
    </w:p>
    <w:p>
      <w:pPr>
        <w:pStyle w:val="Normal"/>
        <w:ind w:firstLine="540"/>
        <w:jc w:val="both"/>
        <w:rPr/>
      </w:pPr>
      <w:r>
        <w:rPr/>
        <w:t>Бюджет района на 2021 год запланирован с дефицитом бюджетных средств в размере 1 500,00 тыс. рублей. В проекте решения в качестве привлечения источников внутреннего финансирования дефицита бюджета планируется получение кредитов от кредитных организаций в размере - 2 000,00 тыс. рублей и изменение остатков средств на счетах по учету средств бюджета района - 500,00 тыс. рублей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4"/>
        <w:gridCol w:w="1688"/>
        <w:gridCol w:w="1688"/>
        <w:gridCol w:w="168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о бюджете на 2020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17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803,311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,3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8,3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7 888,868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28 529,123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33 202,177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49 960,877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0 692,18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9 029,123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3673,493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 409,193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источ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633,311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71,3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48,316</w:t>
            </w:r>
          </w:p>
        </w:tc>
      </w:tr>
    </w:tbl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оектом решения в 2021 году планируется возврат бюджетных кредитов в сумме 1 000,00 тыс. рублей.</w:t>
      </w:r>
    </w:p>
    <w:p>
      <w:pPr>
        <w:pStyle w:val="Normal"/>
        <w:ind w:firstLine="540"/>
        <w:jc w:val="both"/>
        <w:rPr/>
      </w:pPr>
      <w:r>
        <w:rPr/>
        <w:t>На 2022 год бюджет запланирован с  дефицитом бюджетных средств  1 471,316 тыс. рублей, с уменьшением к 2021 году на 28,684 тыс. рублей (1,9 %).</w:t>
      </w:r>
    </w:p>
    <w:p>
      <w:pPr>
        <w:pStyle w:val="Normal"/>
        <w:ind w:firstLine="540"/>
        <w:jc w:val="both"/>
        <w:rPr/>
      </w:pPr>
      <w:r>
        <w:rPr/>
        <w:t>В качестве привлечения источников внутреннего финансирования  дефицита бюджета на 2022 год планируется получение коммерческих кредитов в сумме 2 000,00 тыс. рублей и изменение остатков средств на счетах по учету средств бюджета в сумме 471,316 тыс. рублей.</w:t>
      </w:r>
    </w:p>
    <w:p>
      <w:pPr>
        <w:pStyle w:val="Normal"/>
        <w:ind w:firstLine="540"/>
        <w:jc w:val="both"/>
        <w:rPr/>
      </w:pPr>
      <w:r>
        <w:rPr/>
        <w:t>Погашение обязательств предусмотрено в сумме 1 000,00 тыс. рублей, в том числе бюджетных кредитов - 1 000,00 тыс. рублей.</w:t>
      </w:r>
    </w:p>
    <w:p>
      <w:pPr>
        <w:pStyle w:val="Normal"/>
        <w:ind w:firstLine="540"/>
        <w:jc w:val="both"/>
        <w:rPr/>
      </w:pPr>
      <w:r>
        <w:rPr/>
        <w:t>На 2023 год бюджет района запланирован с дефицитом в размере 1 448,316 тыс. рублей, с уменьшением к 2022 году на 23,00 (1,6 %).</w:t>
      </w:r>
    </w:p>
    <w:p>
      <w:pPr>
        <w:pStyle w:val="Normal"/>
        <w:ind w:firstLine="540"/>
        <w:jc w:val="both"/>
        <w:rPr/>
      </w:pPr>
      <w:r>
        <w:rPr/>
        <w:t>Общий объем привлеченных кредитных средств составит 2 000,00 тыс. рублей (на уровне 2021 года), в том числе коммерческих кредитов - 2 000,00 тыс. рублей.</w:t>
      </w:r>
    </w:p>
    <w:p>
      <w:pPr>
        <w:pStyle w:val="Normal"/>
        <w:ind w:firstLine="540"/>
        <w:jc w:val="both"/>
        <w:rPr/>
      </w:pPr>
      <w:r>
        <w:rPr/>
        <w:t>Погашение обязательств предусмотрено в сумме 1 000,00 тыс. рублей, в том числе бюджетных кредитов - 1 000,00 тыс. рублей.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на 2021 год и плановый период 2022-2023 годов размер дефицита бюджета не превышает ограничения, установленные ст. 92.1 Бюджетного кодекса РФ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ектом решения  предельный объем муниципального долга на 2021 год  и верхний предел муниципального внутреннего долга на 01.01.2022 года прогнозируется в одинаковом размере -30 000,00 тыс. рублей, что составляет 26,4 %  от годового объема доходов 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Вышеперечисленные показатели на 2022  - 2023 годы  и  на 01.01.2023 года,   на 01.01.2024  года  планируются  в сумме 30 000,00 рублей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едставленные в проекте решения  показатели предельного объема  муниципального долга и верхнего предела муниципального внутреннего долга соответствуют условиям, установленным статьей 107 Бюджетного кодекса Российской Федерации</w:t>
      </w:r>
      <w:r>
        <w:rPr>
          <w:i/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lineRule="atLeast" w:line="270" w:before="0" w:after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ВЫВОДЫ, РЕКОМЕНДАЦИИ, ПРЕДЛОЖЕНИЯ:</w:t>
      </w:r>
    </w:p>
    <w:p>
      <w:pPr>
        <w:pStyle w:val="Style15"/>
        <w:spacing w:lineRule="atLeast" w:line="27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</w:t>
      </w:r>
      <w:r>
        <w:rPr/>
        <w:t>1. Заключение Контрольно-счетной палаты на проект решения Думы Яковлевского муниципального района  «О бюджете Яковлевского муниципального района на 2021 год и плановый период 2022 и 2023 годов» подготовлено в соответствии с Бюджетным кодексом Российской Федерации, Положением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, Положением о Контрольно-счетной палате Яковлевского муниципального района, утвержденным решением Думы района от 25.03.2014 года № 101-НПА.</w:t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/>
        <w:t>Проект решения сформирован на трехлетний период.</w:t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/>
        <w:t>Содержание проекта решения соответствует Бюджетному кодексу РФ.</w:t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соответствии с пунктом 2 статьи 172 Бюджетного кодекса Российской Федерации, пунктом 2 статьи 32 Положения о бюджетном устройстве в Яковлевском муниципальном районе проект бюджета Яковлевского муниципального района составлен на основе Прогноза СЭР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. 3 ст. 173 Бюджетного кодекса Российской Федерации, п. 3 ст. 33 Положения о бюджетном устройстве в Яковлевском муниципальном районе,  подпунктом 1.3.1 раздела 3 Порядка № 159 принято распоряжение Администрации Яковлевского муниципального района от 03.09.2020 года № 557-ра «Об одобрении Прогноза социально-экономического развития Яковлевского муниципального района на 2021 год и на плановый период 2022 и 2023 год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Динамика основных параметров бюджета района на 2021 год и плановый период 2022-2023 годов характеризуется снижением доходов и расходов по отношению к 2020 году. Проектом решения доходы бюджета на 2021 год прогнозируются со снижением на  80 359,74482 тыс. рублей к уточненному плану на 2020 год, или на 13,24 % и составят  526 529,12369 тыс. рублей. Планируется увеличение  объема по налоговым и неналоговым доходам на 1,12 %, или на 2 478,4634 тыс. рублей, по безвозмездным поступлениям снижение на  21,44 %, или на 82 838,20822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плановом периоде 2022 и 2023 годов доходы планируются в объемах – 531 202,17792 тыс. рублей и 547 960,87711 тыс. рублей соответственно. При этом налоговые и неналоговые доходы увеличатся на 5,05 % и 2,25 %, что составит на 2022 год – 234 247,00 тыс. рублей, на 2023 год - 239 520,00 тыс. рублей. Безвозмездные поступления  на 2022 год представлены в объеме - 296 955,17792 тыс. рублей, на 2023 год – 308 440,87711 тыс. рубл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. В структуре налоговых и неналоговых доходов на 2021 год основная сумма увеличения приходится на налог на доходы физических лиц - 5 358,9034 тыс. рублей, доходов от реализации имущества, находящегося в государственной  и муниципальной собственности</w:t>
      </w:r>
      <w:r>
        <w:rPr>
          <w:b/>
          <w:color w:val="000000"/>
        </w:rPr>
        <w:t xml:space="preserve"> </w:t>
      </w:r>
      <w:r>
        <w:rPr>
          <w:color w:val="000000"/>
        </w:rPr>
        <w:t>- 1 750,00 тыс. ру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ижение планируется по доходам от использования имущества, находящегося в государственной и муниципальной собственности - 1 020,52167 тыс.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>5. Расходы бюджета в 2021 году прогнозируются в размере 528 029,12369 тыс. рублей, с уменьшением на 88 493,05633 тыс. рублей (на 14,35 %) по сравнению к уточненным назначениям 2020 года и на 16 914,94278 тыс. рублей (на 3,10 %) по сравнению к плановым назначениям 2020 года. Снижение расходов обусловлено снижением объемов безвозмездных поступл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На 2022 год планируется  объем расходов – 532 673,49392 тыс. рублей, с увеличением на 0,88 % (4 644,37023 тыс. рублей) к 2021 году; на 2023 год – 549 409,19311 тыс. рублей, с увеличением на 3,14 % (16 735,69919 тыс. рублей) к 2022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В 2021 году по сравнению с текущим финансовым годом бюджетные ассигнования планируется уменьшить по 9 разделам классификации расходов бюджетов Российской Федерации из 10. Исключен 1 раздел - 0200 «Национальная оборона», раздел 1200 «Средства массовой информации» остался без изменений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7. По сравнению с 2020 годом общее количество главных распорядителей бюджетных средств, установленных проектом решения на 2021 год и плановый период 2022 и 2023 годов, не изменилось. Расходы бюджета района в соответствии с ведомственной структурой расходов бюджета будут осуществлять 7 главных распорядителей бюджетных средст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ее уменьшение расходов планируется по Администрации Яковлевского муниципального района, по сравнению с уточненными назначениями 2020 года на 79 273,65937 тыс. рублей (на 35,58 %) и плановыми назначениями 2020 года на 14 960,75344 тыс. рублей (на 9,44 %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Бюджет 2021 года носит «социальный» характер. Доля расходов, направленных на социально-культурную сферу, составила 79,81 % от общей суммы расходов (в 2020 году – 69,86 %). Ассигнования на общегосударственные вопросы составляют – 11,12 % (10,03 %), национальную оборону – 0,00 % (0,08 %), национальную экономику – 4,03 % (3,95 %), жилищно-коммунальное хозяйство – 1,77 % (12,97 %), обслуживание муниципального долга – 0,03 % (0,05 %), межбюджетные трансферты – 3,24 % (3,06 %) соответственн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9. Расходы бюджета района сформированы в программной структуре по 14 муниципальным программам в соответствии с перечнем, утвержденным распоряжением 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 (в редакции от 17.12.2020 года № 807-ра).</w:t>
      </w:r>
    </w:p>
    <w:p>
      <w:pPr>
        <w:pStyle w:val="Normal"/>
        <w:ind w:firstLine="540"/>
        <w:jc w:val="both"/>
        <w:rPr/>
      </w:pPr>
      <w:r>
        <w:rPr/>
        <w:t>Расходы  на реализацию муниципальных программ в 2021 году запланированы со снижением  на 85 049,48789 тыс. рублей (14,79 %) и составили 490 157,64769 тыс. рублей, в том числе за счет средств краевого бюджета – 297 346,23169 тыс. рублей.</w:t>
      </w:r>
    </w:p>
    <w:p>
      <w:pPr>
        <w:pStyle w:val="Normal"/>
        <w:ind w:firstLine="540"/>
        <w:jc w:val="both"/>
        <w:rPr/>
      </w:pPr>
      <w:r>
        <w:rPr/>
        <w:t>Доля расходов в рамках реализации муниципальных программ в общей сумме расходов бюджета в 2021 году составит – 92,8 %.</w:t>
      </w:r>
    </w:p>
    <w:p>
      <w:pPr>
        <w:pStyle w:val="Normal"/>
        <w:ind w:firstLine="540"/>
        <w:jc w:val="both"/>
        <w:rPr/>
      </w:pPr>
      <w:r>
        <w:rPr/>
        <w:t xml:space="preserve">В 2022 году на реализацию 14 программ планируется направить 488 952,71472 тыс. рублей, что составит 92,8 % от общего объема расходов. В 2023 году - 499 451,07378 тыс. рублей (92,98 % общего объема расходов). </w:t>
      </w:r>
    </w:p>
    <w:p>
      <w:pPr>
        <w:pStyle w:val="Normal"/>
        <w:ind w:firstLine="540"/>
        <w:jc w:val="both"/>
        <w:rPr/>
      </w:pPr>
      <w:r>
        <w:rPr/>
        <w:t>Согласно паспортам муниципальных программ (проектам изменений в паспорта)  ресурсное обеспечение  программ на 2021 год соответствует бюджетным ассигнованиям предусмотренным проектом решения.</w:t>
      </w:r>
    </w:p>
    <w:p>
      <w:pPr>
        <w:pStyle w:val="Normal"/>
        <w:ind w:firstLine="540"/>
        <w:jc w:val="both"/>
        <w:rPr/>
      </w:pPr>
      <w:r>
        <w:rPr/>
        <w:t>Наибольший удельный вес  в общем объеме расходов занимают расходы на муниципальные программы:</w:t>
        <w:br/>
        <w:t xml:space="preserve">         «Развитие образования Яковлевского муниципального района» - 57,1 %;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 - 14,6 %;</w:t>
      </w:r>
    </w:p>
    <w:p>
      <w:pPr>
        <w:pStyle w:val="Normal"/>
        <w:ind w:firstLine="540"/>
        <w:jc w:val="both"/>
        <w:rPr/>
      </w:pPr>
      <w:r>
        <w:rPr/>
        <w:t>«Экономическое развитие и инновационная экономика Яковлевского муниципального района» - 8,5 %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 - 5,8 %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«Развитие транспортного комплекса Яковлевского муниципального района» - 4,0 %.</w:t>
      </w:r>
    </w:p>
    <w:p>
      <w:pPr>
        <w:pStyle w:val="Normal"/>
        <w:ind w:firstLine="540"/>
        <w:jc w:val="both"/>
        <w:rPr/>
      </w:pPr>
      <w:r>
        <w:rPr/>
        <w:t>10. Расходы на реализацию непрограммных направлений деятельности на</w:t>
      </w:r>
      <w:r>
        <w:rPr>
          <w:b/>
        </w:rPr>
        <w:t xml:space="preserve"> </w:t>
      </w:r>
      <w:r>
        <w:rPr/>
        <w:t xml:space="preserve">2021 год предусмотрены в объеме 37 871,476 тыс. рублей, со снижением на 3 443,56844 тыс. рублей (8,3 %) к уровню 2020 года, из них за счет средств краевого бюджета - 6 199,476 тыс. рублей. Осуществлять расходы  будут четыре главных распорядителя бюджетных средств. </w:t>
      </w:r>
    </w:p>
    <w:p>
      <w:pPr>
        <w:pStyle w:val="Normal"/>
        <w:ind w:firstLine="540"/>
        <w:jc w:val="both"/>
        <w:rPr/>
      </w:pPr>
      <w:r>
        <w:rPr/>
        <w:t>Доля расходов, запланированных в проекте решения на непрограммные направления деятельности составит - 7,2 %.</w:t>
      </w:r>
    </w:p>
    <w:p>
      <w:pPr>
        <w:pStyle w:val="Normal"/>
        <w:ind w:firstLine="540"/>
        <w:jc w:val="both"/>
        <w:rPr/>
      </w:pPr>
      <w:r>
        <w:rPr/>
        <w:t>На плановый период 2022 - 2023 годов планируется направить 37 720,7792 тыс. рублей и 37 758,11933 тыс. рублей соответственно (за счет средств краевого бюджета 6 048,7792 тыс. рублей и 6 086,11933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11. Объем бюджетных ассигнований в 2021-2023 годах, планируемый за счет средств муниципального дорожного фонда, соответствует прогнозируемому объему доходов муниципального дорожного фонда, что соответствует требованиям п. 5 ст. 179.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ом решения утверждаются бюджетные ассигнования муниципального дорожного фонда:  в 2021 году - в размере 21 000,00 тыс. рублей, на плановый период  2022 - 2023 годов в размере  11 000,00 тыс. рублей по каждому году.</w:t>
      </w:r>
    </w:p>
    <w:p>
      <w:pPr>
        <w:pStyle w:val="Normal"/>
        <w:autoSpaceDE w:val="false"/>
        <w:ind w:firstLine="567"/>
        <w:jc w:val="both"/>
        <w:rPr/>
      </w:pPr>
      <w:r>
        <w:rPr/>
        <w:t>12.  В соответствии с требованиями части 3 статьи 184.1 Бюджетного кодекса Российской Федерации  в проекте решения предусмотрены условно-утвержденные расходы на 2022 год в размере 6 000,00 тыс. рублей, на 2023 год – 12 200,00 тыс. рублей, что составляет 2,6 % и 5,2 % соответственно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находится в установленных Бюджетным кодексом пределах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3. Бюджет района на трехлетний период планируется с дефицитом бюджетных средств, с последующим ежегодным сокращением его размера и составит: 2021 год - 1 500,00 тыс. рублей, 2022 год - 1 471,316 тыс. рублей, 2023 год - 1 448,316 тыс. рублей. В качестве привлечения источников внутреннего финансирования  дефицита бюджета планируется привлечение коммерческих кредитов (2021 год - 2 000,00 тыс. рублей, 2022 год - 2 000,00 тыс. рублей, 2023 год - 2 000,00 тыс. рублей) и изменение остатков средств на счетах по учету средств бюджета (2021 год - 500,00 тыс. рублей, 2022 год - 471,316 тыс. рублей, 2023 год - 448,316 тыс. рубле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ый проектом размер дефицита бюджета не превышает ограничения, установленные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2021 год и плановый период 2022 и 2023 годов планируется  возврат кредита краевому бюджету  в размере - 1 000,00 тыс. рублей по каждому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4. Размер планируемого  резервного фонда на 2021 год и плановый</w:t>
      </w:r>
      <w:r>
        <w:rPr>
          <w:b/>
          <w:color w:val="000000"/>
        </w:rPr>
        <w:t xml:space="preserve"> </w:t>
      </w:r>
      <w:r>
        <w:rPr>
          <w:color w:val="000000"/>
        </w:rPr>
        <w:t>период 2022-2023 годов составит 1 000,00 тыс. рублей по каждому году и не превысит ограничения, установленного пунктом 3 статьи 81 Бюджетного кодекса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5. Представленные в проекте решения показатели предельного объема муниципального долга  Яковлевского муниципального района и верхнего предела муниципального внутреннего долга  Яковлевского муниципального района соответствуют условиям, установленным статьей 107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16. Проектом решения на 2021 год и плановый период 2022 и 2023 годов предусмотрены бюджетные ассигнования, направленные на исполнение публичных нормативных обязательств в объеме  43 720,79922 тыс. рублей на 2021 год, на 2022 год-42 989,40486 тыс. рублей, на 2023 год - 42 933,11856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Контрольно-счетная палата Яковлевского муниципального района предлагает Думе Яковлевского муниципального района рассмотреть и принять проект решения Думы Яковлевского муниципального района «О бюджете Яковлевского муниципального района на 2021 год и плановый период 2022 и 2023 год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Яковлевского муниципального района                                                                         Т.М. Краве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color w:val="000000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2C539E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36:00Z</dcterms:created>
  <dc:creator>Пользователь</dc:creator>
  <dc:description/>
  <cp:keywords/>
  <dc:language>en-US</dc:language>
  <cp:lastModifiedBy>Пользователь</cp:lastModifiedBy>
  <cp:lastPrinted>2020-12-28T11:48:00Z</cp:lastPrinted>
  <dcterms:modified xsi:type="dcterms:W3CDTF">2021-01-10T02:01:00Z</dcterms:modified>
  <cp:revision>44</cp:revision>
  <dc:subject/>
  <dc:title>ОБЩАЯ ХАРАКТЕРИСТИКА ПРОЕКТА БЮДЖЕТА НА ОЧЕРЕДНОЙ ФИНАНСОВЫЙ ГОД</dc:title>
</cp:coreProperties>
</file>