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ава и обязанности граждан при организации воинского учета и призыва на военную службу </w:t>
      </w:r>
      <w:r>
        <w:rPr>
          <w:sz w:val="20"/>
          <w:szCs w:val="20"/>
        </w:rPr>
        <w:t>регулируются Федеральным законом от 28.02.1998                      № 53-ФЗ «О воинской обязанности и военной службе» и постановлением Правительства Российской Федерации от 27.11.2006 № 719 «Об утверждении Положения о воинском учете».</w:t>
      </w:r>
    </w:p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начальная постановка на воинский учет граждан</w:t>
      </w:r>
      <w:r>
        <w:rPr>
          <w:sz w:val="20"/>
          <w:szCs w:val="20"/>
        </w:rPr>
        <w:t xml:space="preserve"> осуществляется в период с 1 января по 31 марта в год достижения возраста 17 лет (независимо от даты рождения).</w:t>
      </w:r>
    </w:p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ервоначальной постановке на воинский учет решается вопрос о годности гражданина к военной службе по состоянию здоровья.</w:t>
      </w:r>
    </w:p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прохождения первоначальной подготовки на воинский учет гражданин должен получить</w:t>
      </w:r>
      <w:r>
        <w:rPr>
          <w:i/>
          <w:sz w:val="20"/>
          <w:szCs w:val="20"/>
        </w:rPr>
        <w:t xml:space="preserve"> удостоверение гражданина, подлежащего призыву на военную службу (приписное свидетельство). </w:t>
      </w:r>
      <w:r>
        <w:rPr>
          <w:sz w:val="20"/>
          <w:szCs w:val="20"/>
        </w:rPr>
        <w:t>Данный документ необходим для поступления в учебное заведение, устройства на работу.</w:t>
      </w:r>
    </w:p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гражданина по воинскому учету: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0"/>
          <w:szCs w:val="20"/>
        </w:rPr>
        <w:t>а) состоять на воинском учете по месту жительства или месту пребывания в военном комиссариате;</w:t>
      </w:r>
    </w:p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являться в установленные время и место по вызову (повестке) в военный комиссариат или иной орган, осуществляющий воинский учет;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0"/>
          <w:szCs w:val="20"/>
        </w:rPr>
        <w:t>в) сообщать в 2-недельный срок в военный комиссариат (иной орган, осуществляющий воинский учет) об изменении сведений о семейном положении, образовании, состоянии здоровья, месте работы или должности, месте жительства в пределах муниципального образования;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0"/>
          <w:szCs w:val="20"/>
        </w:rPr>
        <w:t>г) сняться с воинского учета при переезде на новое место жительства или место пребывания (на срок более 3 месяцев), а также при выезде из России на срок более 6 месяцев и встать на воинский учет в 2-недельный срок по прибытии на новое место жительства;</w:t>
      </w:r>
    </w:p>
    <w:p>
      <w:pPr>
        <w:pStyle w:val="Normal"/>
        <w:spacing w:lineRule="exac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бережно хранить удостоверение гражданина, подлежащего призыву на военную службу. В случае его утраты в 2-недельный срок – обратиться в военный комиссариат или иной орган, осуществляющий воинский учет, по месту жительства для решения вопроса о получении документа взамен утраченног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ыв граждан на военную служб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ыву на военную службу подлежат граждане мужского пола </w:t>
      </w:r>
      <w:r>
        <w:rPr>
          <w:i/>
          <w:sz w:val="20"/>
          <w:szCs w:val="20"/>
        </w:rPr>
        <w:t>в возрасте от 18 до 27 ле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и призыва на военную служб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сенний призыв – с 1 апреля по 15 июл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енний призыв – с 1 октября по 31 декабр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Мероприятия, связанные с призывом на военную служб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свидетельств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изывной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правка к месту прохождения военной службы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медицинского освидетельствования выносится заключение о категории годности к военной службе по состоянию здоровь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 - годен к военной службе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0"/>
          <w:szCs w:val="20"/>
        </w:rPr>
        <w:t>Б - годен к военной службе с незначительными ограничени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- ограниченно годен к военной службе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 - временно не годен к военной службе (на срок не более 12 месяцев), подлежит обследованию, наблюдению или лече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 - не годен к военной служб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После прохождения медицинского освидетельствования призывная комиссия с учетом категории годности и наличия права на отсрочку или освобождение от призыва на военную службу </w:t>
      </w:r>
      <w:r>
        <w:rPr>
          <w:i/>
          <w:sz w:val="20"/>
          <w:szCs w:val="20"/>
        </w:rPr>
        <w:t>принимает в отношении призывника одно из реш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о призыве на военную служб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о направлении на альтернативную гражданскую служб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о предоставлении отсрочки от призыва на военную служб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об освобождении от призыва на военную служб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о зачислении в запас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 освобождении от исполнения воинской обязанности.</w:t>
      </w:r>
    </w:p>
    <w:p>
      <w:pPr>
        <w:pStyle w:val="Style16"/>
        <w:ind w:left="0" w:firstLine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1737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е отсрочки от призыва граждан на военную службу</w:t>
      </w:r>
    </w:p>
    <w:p>
      <w:pPr>
        <w:pStyle w:val="Style16"/>
        <w:spacing w:lineRule="exact" w:line="24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426"/>
        <w:jc w:val="both"/>
        <w:rPr/>
      </w:pPr>
      <w:r>
        <w:rPr>
          <w:i/>
          <w:sz w:val="20"/>
          <w:szCs w:val="20"/>
        </w:rPr>
        <w:t>Отсрочка</w:t>
      </w:r>
      <w:r>
        <w:rPr>
          <w:sz w:val="20"/>
          <w:szCs w:val="20"/>
        </w:rPr>
        <w:t xml:space="preserve"> – временное освобождение гражданина от призыва на военную службу.</w:t>
      </w:r>
    </w:p>
    <w:p>
      <w:pPr>
        <w:pStyle w:val="Style16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срочка от призыва на военную службу прекращается с утратой оснований для ее предоставления. Гражданин, который имеет отсрочку от призыва, остается призывником и подлежит призыву при утрате оснований для предоставления такой отсрочки.</w:t>
      </w:r>
    </w:p>
    <w:p>
      <w:pPr>
        <w:pStyle w:val="Style16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1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отсрочку от призыва имеют граждане (ст. 24 Федерального закона «О воинской обязанности и военной службе»):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. По состоянию здоровь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срочка предоставляется гражданину, признанному в результате медицинского освидетельствования временно не годным к военной службе (категории годности «Г»), на срок до одного года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. По учебе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жданин единожды имеет право на отсрочку, если обучается по имеющим государственную аккредитацию образовательным программа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а) в организациях осуществляющих образовательную деятельность по программам среднего общего образов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б) в образовательных организациях по программам среднего профессионального образования. Отсрочка в этом случае будет предоставлена на время обучения, и до достижения гражданином возраста 20 ле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в) в образовательных организациях по программам высшего профессионального образования. Условием возникновения права на такую отсрочку является очная форма обучения в учебном заведении, а также получение данного уровня образования впервы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) по очной форме обучения в образовательных организациях и научных организациях по имеющим государственную аккредитацию программам подготовки научно-педагогических кадров в аспирантуре (адъюнктуре), программам ординатуры или программам ассистентуры-стажировк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д) по основным профессиональным образовательным программам послевузовского медицинского образования и фармацевтического образования в интернатур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) по очной форме обучения для получения среднего профессионального образования или высшего образования по образовательным программам, направленным на подготовку служителей и религиозного персонала религиозных организаций в духовных образовательных организациях, имеющих лицензию на осуществление образовательной деятельност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се граждане, успешно прошедшие государственную итоговую аттестацию по образовательной программе среднего общего образования, имеют право на отсрочку на период до 1 октября года прохождения указанной аттестации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. Отсрочка по семейному положению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рочка по этому основанию предоставляется, если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гражданин - единственный, кто может постоянно ухаживать за членом семьи, нуждающимся в таком уходе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гражданин - единственный, кто является и может являться опекуном или попечителем несовершеннолетнего члена семьи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гражданин имеет ребенка и воспитывает его без матери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у гражданина двое и более детей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у гражданина ребенок-инвалид в возрасте до трех ле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6) у гражданина ребенок и жена, срок беременности которой составляет не менее 22 недель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способы исполнения воинской обязанности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1. Альтернативная гражданская служба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если несение военной службы противоречит убеждениям или вероисповеданию гражданин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гражданин относится к коренному малочисленному народу, ведет традиционный образ жизни, осуществляет традиционное хозяйствование и занимается традиционными промыслам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охождение военной службы по контракту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 о возможности замены военной службы альтернативной гражданской службой либо о прохождении военной службы по контракту принимается призывной комиссией при наличии соответствующего заявления гражданин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должны знать!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ость за уклонение от призыва на военную службу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лонение от призыва на военную службу – это неявка без уважительных причин по повесткам военного комиссариата, полученным надлежащим образом, на медицинское освидетельствование, заседание призывной комиссии или в военный комиссариат для отправки к месту прохождения военной службы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граждан от призыва на военную службу законодательством предусмотрены административная и уголовная ответственность: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тивная ответственность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. 21.5 КоАП РФ - неисполнение гражданами обязанностей по воинскому учету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 xml:space="preserve">ст. 21.6 КоАП РФ - уклонение от медицинского обследования;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. 21.7 КоАП РФ - умышленные порча или утрата документов воинского учета.</w:t>
      </w:r>
    </w:p>
    <w:p>
      <w:pPr>
        <w:pStyle w:val="Normal"/>
        <w:autoSpaceDE w:val="false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головная ответственность </w:t>
      </w:r>
      <w:r>
        <w:rPr>
          <w:sz w:val="20"/>
          <w:szCs w:val="20"/>
        </w:rPr>
        <w:t>по ст. 328 УК РФ – уклонение от прохождения военной и альтернативной гражданской службы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861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ЕЗНЫЕ ТЕЛЕФО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енный комиссариат Примор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423)232-13-16; 234-69-26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 по надзору за исполнением законов о несовершеннолетних и молодежи прокуратуры Примор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8(423)240-31-57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3126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оинского учета и призыва на военную службу»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301434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87"/>
        <w:jc w:val="center"/>
        <w:rPr/>
      </w:pPr>
      <w:r>
        <w:rPr/>
        <w:t>Воинская обязанность является конституционно-правовой обязанностью гражданина</w:t>
      </w:r>
    </w:p>
    <w:p>
      <w:pPr>
        <w:pStyle w:val="Normal"/>
        <w:ind w:left="180" w:firstLine="387"/>
        <w:jc w:val="center"/>
        <w:rPr/>
      </w:pPr>
      <w:r>
        <w:rPr/>
        <w:t>(статья 59 Конституции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>2020 год</w:t>
      </w:r>
    </w:p>
    <w:sectPr>
      <w:type w:val="nextPage"/>
      <w:pgSz w:orient="landscape" w:w="16838" w:h="11906"/>
      <w:pgMar w:left="539" w:right="680" w:gutter="0" w:header="0" w:top="539" w:footer="0" w:bottom="397"/>
      <w:pgNumType w:fmt="decimal"/>
      <w:cols w:num="3" w:equalWidth="false" w:sep="false">
        <w:col w:w="4861" w:space="540"/>
        <w:col w:w="5040" w:space="36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5:00Z</dcterms:created>
  <dc:creator>zaborovskaya.yv</dc:creator>
  <dc:description/>
  <cp:keywords/>
  <dc:language>en-US</dc:language>
  <cp:lastModifiedBy>Дорохова Юлия</cp:lastModifiedBy>
  <cp:lastPrinted>2020-12-29T12:51:00Z</cp:lastPrinted>
  <dcterms:modified xsi:type="dcterms:W3CDTF">2020-12-29T02:55:00Z</dcterms:modified>
  <cp:revision>7</cp:revision>
  <dc:subject/>
  <dc:title>9</dc:title>
</cp:coreProperties>
</file>