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ветственности за участие в несанкционированном митинге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ействующим законодательством определ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рганизации и проведения публичных мероприятий, к которым относится открытая, мирная, доступная каждому акц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публичного мероприятия могут быть один или несколько граждан Российской Федерации, достигшие 18 лет для демонстраций, шествий, пикетирований и 16 лет для митингов и собраний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ого мероприятия обязан в письменной форме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срок не ранее 15 и не позднее 10 дней до дня проведения публичного мероприят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рганом исполнительной власти субъекта Российской Федерации или органом местного самоуправления отказано в согласовании проведения публичного мероприятия, такое мероприятие является несанкционированны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мероприятие может проводиться в любых пригодных для целей мероприятия местах в случае, если его проведение не создает угрозы обрушения зданий и сооружений или иной угрозы безопасности участников данного публичного мероприяти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убличного мероприятия – не ранее 7 часов и не позднее 22 часов текущего дня по местному времен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рушение установленного порядка организации либо проведения собрания, митинга, демонстрации, шествия или пикетирования влечет административную ответственность, предусмотренную ст. 20.2 Кодекса Российской Федерации об административных правонарушениях (далее – КоАП РФ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частие граждан в несанкционированных публичных мероприятиях собрании, митинге, демонстрации, шествии или пикетировании, повлекших создание помех функционированию объектов жизнеобеспечения, транспортной или социальной инфраструктуры, связи, движению пешеходов и (или) транспортных средств либо доступу граждан к жилым помещениям или объектам транспортной инфраструктуры, является административным правонарушение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ость за такие деяния наступают по ч. 6.1 ст. 20.2 КоАП РФ, и предусматривает наказание в виде штрафа до 20 тыс. рублей, обязательных работ или административного ареста сроком на 15 суток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Частью 5 ст. 20.2 КоАП РФ предусмотрена ответственность за нарушение участником публичного мероприятия порядка его проведения, которое может быть выражено в невыполнении законных требований организатора публичного мероприятия, сотрудников органов внутренних дел, войск национальной гвардии Российской Федерации. Лицу, совершившему данное правонарушение, может быть назначено наказание в виде административного штрафа в размере до 20 тыс. рублей или обязательных работ на срок до 40 часов.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119" w:leader="none"/>
      </w:tabs>
      <w:ind w:firstLine="851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15:00Z</dcterms:created>
  <dc:creator>user-gor</dc:creator>
  <dc:description/>
  <dc:language>en-US</dc:language>
  <cp:lastModifiedBy>Дорожкина В.А.</cp:lastModifiedBy>
  <cp:lastPrinted>2021-01-21T13:22:00Z</cp:lastPrinted>
  <dcterms:modified xsi:type="dcterms:W3CDTF">2021-01-21T03:35:00Z</dcterms:modified>
  <cp:revision>3</cp:revision>
  <dc:subject/>
  <dc:title>17</dc:title>
</cp:coreProperties>
</file>