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4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 - р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Об организации проверки Всероссийских проверочных работ муниципальной комиссией в Яковлевском муниципальном районе в 2021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(Рособрнадзор) от 11.02.2021 № 119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исьмом Федеральной службы по надзору в сфере образования и науки (Рособрнадзор) от 12.02.2021 № 14-15 «О проведении всероссийских проверочных работ в 4-8, 10-11 классах в 2021 году», </w:t>
      </w:r>
      <w:r>
        <w:rPr>
          <w:rFonts w:eastAsia="MS Mincho;ＭＳ 明朝"/>
          <w:sz w:val="28"/>
          <w:szCs w:val="28"/>
        </w:rPr>
        <w:t>приказом Министерства от 02.03.2021 № 23а-280 «Об организации контроля за соблюдением порядка проведения Всероссийских проверочных работ в Приморском крае в 2021 году», приказом  Министерства от 15.09.202 № 23а-990 «Об утверждении Программы повышения объективности оценки образовательных результатов в образовательных организациях Приморского края и Примерного плана мероприятий («дорожной карты») по повышению уровня объективности процедур и результатов оценки качества образования и олимпиад школьников»</w:t>
      </w:r>
      <w:r>
        <w:rPr>
          <w:sz w:val="28"/>
          <w:szCs w:val="28"/>
        </w:rPr>
        <w:t xml:space="preserve"> в целях обеспечения объективности проверки Всероссийских проверочных работ (далее ВПР) в 2021 году на территории Яковле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комиссию по проверке ВПР в 2021 году по русскому языку. (Приложение №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муниципальную комиссию по проверке ВПР в 2021 году по математике. (Приложение №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комиссии провести перекрестную проверку ВПР обучающихся 4-х, 5-х и 6-х классов на муниципальном уровне в срок до 20.05.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Яковлевского муниципального района Лисицкого С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- глава Администрации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Н. В. Вязовик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13.04.2021__ № _246</w:t>
      </w:r>
      <w:r>
        <w:rPr>
          <w:sz w:val="24"/>
          <w:szCs w:val="24"/>
          <w:u w:val="single"/>
        </w:rPr>
        <w:t>-р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ая комиссия по проверке ВПР в 2021 году по русскому языку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3"/>
        <w:gridCol w:w="4756"/>
      </w:tblGrid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р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Валентина Василье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едседатель комиссии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отдела образования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еко Тамара Геннад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в МБОУ «СОШ №2» с.Варфоломеевка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Елена Викто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в МБОУ СОШ №2 с.Новосысоевка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ыденко Лариса Никола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в Покровском филиале  МБОУ «СОШ с.Яковлевка»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____13.04.2021___ № __246</w:t>
      </w:r>
      <w:r>
        <w:rPr>
          <w:sz w:val="24"/>
          <w:szCs w:val="24"/>
          <w:u w:val="single"/>
        </w:rPr>
        <w:t>-р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ая комиссия по проверке ВПР в 2021 году по математике.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78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3"/>
        <w:gridCol w:w="4756"/>
      </w:tblGrid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р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ожнюк Ольга Василье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едседатель комиссии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МКУ «ЦОиСО»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шенская Татьяна Его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математики в МБОУ СОШ №1 с.Новосысоевка 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шок Ирина Льв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математики в МБОУ СОШ №1 с.Варфоломеевка 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ельянова Елена 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 в МБОУ «СОШ с.Яковлевка»</w:t>
            </w:r>
          </w:p>
        </w:tc>
      </w:tr>
    </w:tbl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0:00Z</dcterms:created>
  <dc:creator>"ГАС ВЫБОРЫ"</dc:creator>
  <dc:description/>
  <cp:keywords/>
  <dc:language>en-US</dc:language>
  <cp:lastModifiedBy>Лунина</cp:lastModifiedBy>
  <cp:lastPrinted>2020-09-15T14:52:00Z</cp:lastPrinted>
  <dcterms:modified xsi:type="dcterms:W3CDTF">2021-04-15T02:27:00Z</dcterms:modified>
  <cp:revision>265</cp:revision>
  <dc:subject/>
  <dc:title> </dc:title>
</cp:coreProperties>
</file>