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улучшению инвестиционного климата  и развитию предпринимательства при главе Яковлевского муниципального района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2"/>
        <w:gridCol w:w="68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ест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боты Администрации Яковлевского района по улучшению инвестиционного климата и развитию предпринимательства в 2020 год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1 год за 1 квартал 2021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лане мероприятий («дорожной карты») по содействию развитию конкуренции в Яковлевском муниципальном район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ведении сплошного статистического наблюдения субъектов МСП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рассмотрении предложений для включения в план работы по вопросам контрольно-надзорной деятельност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вопросов внесенных в повестку по инициативе членов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1 год за 2 квартал 2021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е в законодательств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блюдении законодательства в сфере охраны тру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вопросов внесенных в повестку по инициативе членов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1 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1 год за 3 квартал 2021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е в законодательств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мероприятий по выявлению неформальной занятости на территории Яковле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о контрольно-надзорной деятельности, поступившие от субъектов МСП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вопросов внесенных в повестку по инициативе членов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главы Яковлевского муниципального района с ежегодным инвестиционным послание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1 год за 2021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е в законодательств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ализации программы профилактики нарушений юридическими лицами и индивидуальными предпринимателями требований, установленных федеральными законами, законами Приморского края, муниципальными правовыми актами, на территории Яковлевского муниципального района в 2021 году по земельному контролю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лане мероприятий («дорожной карты») по содействию развитию конкуренции в Яковлевском муниципальном районе на 2022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плана мероприятий по контрольно-надзорной деятельности на 2022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мотрение вопросов внесенных в повестку по инициативе членов Совета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2:00Z</dcterms:created>
  <dc:creator>Шамрай_ЮС</dc:creator>
  <dc:description/>
  <cp:keywords/>
  <dc:language>en-US</dc:language>
  <cp:lastModifiedBy>Admin</cp:lastModifiedBy>
  <cp:lastPrinted>2020-07-08T10:24:00Z</cp:lastPrinted>
  <dcterms:modified xsi:type="dcterms:W3CDTF">2021-03-22T02:40:00Z</dcterms:modified>
  <cp:revision>5</cp:revision>
  <dc:subject/>
  <dc:title/>
</cp:coreProperties>
</file>