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25527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ЯКОВЛЕ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01.07.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ковле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</w:t>
            </w:r>
            <w:r>
              <w:rPr>
                <w:color w:val="000000"/>
                <w:sz w:val="26"/>
                <w:szCs w:val="26"/>
              </w:rPr>
              <w:t>15/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382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алендарного плана основных мероприятий по подготовке и проведению  дополнительных выборов депутатов Думы Яковлевского муниципального района,  по одномандатным избирательным округам №№12,17, назначенных на 19 сентября 2021 года.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соответствии со статьями 27, 28 Избирательного кодекса Приморского края, решением Избирательной комиссии Приморского края от 09 октября 2019 года № 182/1401 «О возложении полномочий избирательной комиссии Яковлевского муниципального района на территориальную избирательную комиссию Яковлевского района», решением</w:t>
      </w:r>
      <w:r>
        <w:rPr>
          <w:bCs/>
          <w:sz w:val="28"/>
          <w:szCs w:val="28"/>
        </w:rPr>
        <w:t xml:space="preserve"> Думы Яковлевского муниципального района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9» июня 2021 года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значении дополнительных  выборов депутатов Думы Яковлевского муниципального района по одномандатным избирательным округам № № 12,17» </w:t>
      </w:r>
      <w:r>
        <w:rPr>
          <w:bCs/>
          <w:sz w:val="28"/>
          <w:szCs w:val="28"/>
        </w:rPr>
        <w:t>территориальная избирательная комиссия Яковлевского район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firstLine="708"/>
        <w:rPr/>
      </w:pPr>
      <w:r>
        <w:rPr>
          <w:szCs w:val="28"/>
        </w:rPr>
        <w:t>1. Утвердить Календарный план основных мероприятий по подготовке и проведению дополнительных выборов  депутатов Думы Яковлевского муниципального района по одномандатным избирательным округам № № 12,17, назначенных на 19 сентября 2021 года (прилагается).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 xml:space="preserve">2. Разместить настоящее решение на официальных сайтах: администрации Яковлевского муниципального района в разделе </w:t>
      </w:r>
    </w:p>
    <w:p>
      <w:pPr>
        <w:pStyle w:val="14"/>
        <w:ind w:hanging="0"/>
        <w:rPr>
          <w:szCs w:val="28"/>
        </w:rPr>
      </w:pPr>
      <w:r>
        <w:rPr>
          <w:szCs w:val="28"/>
        </w:rPr>
        <w:t>« Территориальная избирательная комиссия Яковлевского района»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hanging="0"/>
        <w:rPr>
          <w:szCs w:val="28"/>
        </w:rPr>
      </w:pPr>
      <w:r>
        <w:rPr>
          <w:szCs w:val="28"/>
        </w:rPr>
      </w:r>
    </w:p>
    <w:p>
      <w:pPr>
        <w:pStyle w:val="14"/>
        <w:ind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73"/>
        <w:gridCol w:w="2160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4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Фрол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47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Дегтярь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83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216" w:hRule="atLeast"/>
        </w:trPr>
        <w:tc>
          <w:tcPr>
            <w:tcW w:w="43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«1  » июля 2021 года № 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мероприятий по подготовке и проведени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х выборов депутатов Думы Яковлевского муниципального района  п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андатным избирательным округам № 12,17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боров – 19 сент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1 года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официального опубликования решения о назначении выборов – 1 ию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1 год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1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3924"/>
        <w:gridCol w:w="142"/>
        <w:gridCol w:w="56"/>
        <w:gridCol w:w="3343"/>
        <w:gridCol w:w="77"/>
        <w:gridCol w:w="116"/>
        <w:gridCol w:w="250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85" w:hRule="atLeast"/>
          <w:cantSplit w:val="true"/>
        </w:trPr>
        <w:tc>
          <w:tcPr>
            <w:tcW w:w="10717" w:type="dxa"/>
            <w:gridSpan w:val="9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ПИСКОВ ИЗБИРАТЕЛЕЙ</w:t>
            </w:r>
          </w:p>
        </w:tc>
      </w:tr>
      <w:tr>
        <w:trPr>
          <w:trHeight w:val="61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Утверждение формы списка избирателей, формы акта о передаче сведений об избирателях и формы акта о передаче первого экземпляра списка избирателей 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не позднее </w:t>
            </w:r>
            <w:r>
              <w:rPr>
                <w:b w:val="false"/>
                <w:bCs/>
                <w:lang w:val="ru-RU"/>
              </w:rPr>
              <w:t>17 июля</w:t>
            </w:r>
            <w:r>
              <w:rPr>
                <w:b w:val="false"/>
                <w:bCs/>
              </w:rPr>
              <w:t xml:space="preserve"> 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>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83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60" w:after="120"/>
              <w:rPr/>
            </w:pPr>
            <w:r>
              <w:rPr/>
              <w:t>Формирование, уточнение и представление в ТИК (соответствующие УИК) сведений об избирателях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не позднее 30 июля 2021 года, а если список избирателей составляется участковой избирательной комиссией (далее – УИК), - сразу после ее сформирования</w:t>
            </w:r>
          </w:p>
          <w:p>
            <w:pPr>
              <w:pStyle w:val="Normal"/>
              <w:spacing w:before="60" w:after="120"/>
              <w:rPr/>
            </w:pPr>
            <w:r>
              <w:rPr/>
              <w:t>(не позднее чем за 50 дней д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rFonts w:eastAsia="MS MinNew Roman;Arial Unicode MS"/>
                <w:bCs/>
                <w:kern w:val="2"/>
              </w:rPr>
              <w:t>Глава, руководитель организации, в которой избиратели временно пребывают</w:t>
            </w:r>
          </w:p>
        </w:tc>
      </w:tr>
      <w:tr>
        <w:trPr>
          <w:trHeight w:val="191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е позднее 7 сентября 2021 год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не позднее чем за 11 дней д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Передача первого экземпляра списка избирателей в соответствующие У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</w:rPr>
              <w:t>не позднее</w:t>
            </w:r>
            <w:r>
              <w:rPr>
                <w:b w:val="false"/>
                <w:lang w:val="ru-RU"/>
              </w:rPr>
              <w:t xml:space="preserve"> 8 сентября</w:t>
            </w:r>
            <w:r>
              <w:rPr>
                <w:b w:val="false"/>
                <w:bCs/>
              </w:rPr>
              <w:t xml:space="preserve"> 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>год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</w:rPr>
              <w:t>не позднее чем</w:t>
            </w:r>
            <w:r>
              <w:rPr>
                <w:b w:val="false"/>
                <w:bCs/>
              </w:rPr>
              <w:t xml:space="preserve"> за 10 дней до дня голосования)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83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 позднее 17 ию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021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ыверение списка избирателей и внесение в него необходимых изменений на основании личных обращений граждан, соответствующих документов органов местного самоуправления, их должностных лиц, органов регистрационного учета граждан Российской Федерации по месту пребывания и по месту жительства в пределах Российской Федерации, сообщений ТИК о включении избирателя в список избирателей на другом избирательном участке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осле получения или составления списка избирате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УИК</w:t>
            </w:r>
          </w:p>
        </w:tc>
      </w:tr>
      <w:tr>
        <w:trPr>
          <w:trHeight w:val="80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за 10 дней до дня голосования, а в предусмотренном частями </w:t>
            </w:r>
          </w:p>
          <w:p>
            <w:pPr>
              <w:pStyle w:val="Normal"/>
              <w:rPr/>
            </w:pPr>
            <w:r>
              <w:rPr/>
              <w:t>4-6 ст. 14 Избирательного кодекса Приморского края случае составления списка избирателей - непосредственно после составления списка избирател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УИК</w:t>
            </w:r>
          </w:p>
        </w:tc>
      </w:tr>
      <w:tr>
        <w:trPr>
          <w:trHeight w:val="51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Реализация права на обращение в УИК с заявлением о включении в список избирателей, о любой ошибке или неточности в сведениях о нем, внесенных в список избирателе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kern w:val="2"/>
              </w:rPr>
              <w:t>с 8 сентября</w:t>
            </w:r>
            <w:r>
              <w:rPr/>
              <w:t xml:space="preserve"> </w:t>
            </w:r>
            <w:r>
              <w:rPr>
                <w:kern w:val="2"/>
              </w:rPr>
              <w:t>2021 года и до 20 часов 00 минут 19 сентября 2021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за 10 дней до дня голосования и до окончания времени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граждане Российской Федерации, обладающие активным избирательным правом</w:t>
            </w:r>
          </w:p>
        </w:tc>
      </w:tr>
      <w:tr>
        <w:trPr>
          <w:trHeight w:val="29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оверка сведений, сообщенных гражданином в заявлении о включении его в список избирателей, об ошибке или неточности в сведениях о нем, внесенных в список избирателей,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 течение 24 часов, а в день голосования в течение 2 часов с момента обращения, но не позднее 20 часов 19 сентября 2021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ИК</w:t>
            </w:r>
          </w:p>
        </w:tc>
      </w:tr>
      <w:tr>
        <w:trPr>
          <w:trHeight w:val="179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дписание выверенного и уточненного списка избирателей и заверение печатью УИК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е позднее чем в день, предшествующий дню голосован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едседатель и секретарь УИК</w:t>
            </w:r>
          </w:p>
        </w:tc>
      </w:tr>
      <w:tr>
        <w:trPr>
          <w:trHeight w:val="179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1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Брошюрование (прошивка), подтверждаемое печатью и подписью председателя УИК, каждой книги разделенного первого экземпляра списка избирателей, снабжение каждой такой книги титульным листом с указанием порядкового номера книги и общего количества отдельных книг, на которые разделен список избирате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kern w:val="2"/>
              </w:rPr>
              <w:t xml:space="preserve">не позднее 16 сентября 2021 г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не позднее чем в день, предшествующий дню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ИК</w:t>
            </w:r>
          </w:p>
        </w:tc>
      </w:tr>
      <w:tr>
        <w:trPr>
          <w:trHeight w:val="158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2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избирателем права подачи в соответствующую УИК личного письменного заявления о включении в список избирателей на избирательном участке по месту его временного пребы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14 часов дня, предшествующему дню голосования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биратели, которые будут находиться в день голосовани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</w:t>
            </w:r>
          </w:p>
        </w:tc>
      </w:tr>
      <w:tr>
        <w:trPr>
          <w:trHeight w:val="30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</w:rPr>
              <w:t xml:space="preserve">Передача, в том числе с использованием ГАС «Выборы», через ТИК </w:t>
            </w:r>
            <w:r>
              <w:rPr>
                <w:b w:val="false"/>
                <w:bCs/>
              </w:rPr>
              <w:t xml:space="preserve">информации </w:t>
            </w:r>
            <w:r>
              <w:rPr>
                <w:b w:val="false"/>
              </w:rPr>
              <w:t>о включении избирателя в список избирателей на избирательном участке по месту его временного пребывания в УИК избирательного участка, где данный избиратель включен в список избирателей по месту его жительства</w:t>
            </w:r>
            <w:r>
              <w:rPr/>
              <w:t xml:space="preserve"> </w:t>
            </w:r>
          </w:p>
          <w:p>
            <w:pPr>
              <w:pStyle w:val="Heading1"/>
              <w:spacing w:lineRule="atLeast" w:line="30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lineRule="atLeast" w:line="308"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8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езамедлитель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>
          <w:trHeight w:val="151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napToGrid w:val="false"/>
              <w:spacing w:before="0" w:after="0"/>
              <w:ind w:firstLine="113"/>
              <w:rPr>
                <w:b w:val="false"/>
                <w:b w:val="false"/>
                <w:bCs/>
                <w:sz w:val="4"/>
                <w:szCs w:val="4"/>
                <w:lang w:val="ru-RU"/>
              </w:rPr>
            </w:pPr>
            <w:r>
              <w:rPr>
                <w:b w:val="false"/>
                <w:bCs/>
                <w:sz w:val="4"/>
                <w:szCs w:val="4"/>
                <w:lang w:val="ru-RU"/>
              </w:rPr>
            </w:r>
          </w:p>
          <w:p>
            <w:pPr>
              <w:pStyle w:val="Heading1"/>
              <w:spacing w:before="0" w:after="0"/>
              <w:ind w:firstLine="113"/>
              <w:rPr>
                <w:b w:val="false"/>
                <w:b w:val="false"/>
                <w:bCs/>
                <w:sz w:val="4"/>
                <w:szCs w:val="4"/>
                <w:lang w:val="ru-RU"/>
              </w:rPr>
            </w:pPr>
            <w:r>
              <w:rPr>
                <w:b w:val="false"/>
                <w:bCs/>
                <w:sz w:val="4"/>
                <w:szCs w:val="4"/>
                <w:lang w:val="ru-RU"/>
              </w:rPr>
            </w:r>
          </w:p>
          <w:p>
            <w:pPr>
              <w:pStyle w:val="Heading1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ДВИЖЕНИЕ И РЕГИСТРАЦИЯ КАНДИДАТОВ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а основании форм подписных листов, установленных Федеральным законом «Об основных гарантиях избирательных прав и права на участие в референдуме граждан Российской Федерации» утверждение образца заполнения подписного листа в части касающейся указания наименования представительного органа муниципального образования-Дума Яковлевского муниципального района, наименование, и номера избирательного округа 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 позднее 4 июля 2021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Выдвижение кандидатов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 ранее 5 июля 2021 года и заканчивается в 18 часов 00 минут 9 августа 2021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осуществляется за 75 дней до дня голосования, но не ранее дня, следующего за днем официального опубликования (публикации) решения о назначении выборов и заканчивается не позднее чем за 40 дней до дня голосования в 18 часов 00 минут по местному времен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15"/>
              <w:spacing w:before="0" w:after="280"/>
              <w:rPr/>
            </w:pPr>
            <w:r>
              <w:rPr>
                <w:lang w:val="ru-RU"/>
              </w:rPr>
              <w:t>Составление и о</w:t>
            </w:r>
            <w:r>
              <w:rPr/>
              <w:t xml:space="preserve">публикование в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 принимать участие в </w:t>
            </w:r>
            <w:r>
              <w:rPr>
                <w:lang w:val="ru-RU"/>
              </w:rPr>
              <w:t xml:space="preserve"> дополнительных </w:t>
            </w:r>
            <w:r>
              <w:rPr/>
              <w:t xml:space="preserve">выборах </w:t>
            </w:r>
            <w:r>
              <w:rPr>
                <w:lang w:val="ru-RU"/>
              </w:rPr>
              <w:t>депутатов Думы Яковлевского муниципального района (далее – выборы)</w:t>
            </w:r>
            <w:r>
              <w:rPr/>
              <w:t>, по состоянию на</w:t>
            </w:r>
            <w:r>
              <w:rPr>
                <w:bCs/>
              </w:rPr>
              <w:t xml:space="preserve"> </w:t>
            </w:r>
            <w:r>
              <w:rPr/>
              <w:t xml:space="preserve">день официального опубликования решения о назначении выборов, и размещение указанного списка на своем официальном сайте в информационно-телекоммуникационной сети «Интернет»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озднее 3 июля 2021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 позднее чем через три дня со дня официального опубликования решения о назначении выбор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Главное управление Минюста РФ по </w:t>
            </w:r>
          </w:p>
          <w:p>
            <w:pPr>
              <w:pStyle w:val="Normal"/>
              <w:rPr/>
            </w:pPr>
            <w:r>
              <w:rPr/>
              <w:t>Приморскому краю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равление в ТИК списка политических партий, их соответствующих региональных отделений, имеющих право в соответствии с Федеральным законом «О политических партиях» принимать участие в дополнительных  выборах депутатов Думы Анучинского муниципального округа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 позднее 3 июля 2021 года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не позднее чем через три дня со дня официального опубликования решения о назначении выбор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Главное управление Минюста РФ по </w:t>
            </w:r>
          </w:p>
          <w:p>
            <w:pPr>
              <w:pStyle w:val="Normal"/>
              <w:rPr/>
            </w:pPr>
            <w:r>
              <w:rPr/>
              <w:t>Приморскому краю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едставление в ТИК краткого (состоящего не более чем из семи слов) наименования политической партии, которое используется в избирательном бюллетене, в случае если как полное, так и сокращенное наименование политической партии, состоит более чем из семи с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9 августа 2021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не позднее чем за 4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или орган политической партии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я решения о согласовании краткого наименования политической партии (либо об отказе в его согласовании в случае несоблюдения требований, установленных </w:t>
            </w:r>
            <w:hyperlink r:id="rId3">
              <w:r>
                <w:rPr>
                  <w:rStyle w:val="InternetLink"/>
                </w:rPr>
                <w:t>частью 2</w:t>
              </w:r>
            </w:hyperlink>
            <w:r>
              <w:rPr/>
              <w:t xml:space="preserve">  статьи 36 Избирательного кодекса Приморского края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13 августа 2021 го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 позднее чем через три дня после истечения срока, установленного в абзацах первом и втором части 3 статьи 36 Избирательного кодекса Приморского кр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ление краткого наименования политической партии, в случае непредставления органом политической партии, кандидатом краткого наименования политической партии, в установленный срок, а также в случае отказа в его согласовани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13 августа 2021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не позднее чем через три дня после истечения срока, установленного в абзацах первом и втором части 3 статьи. 36 Избирательного кодекса Приморского кр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Предоставление в ТИК документов о выдвижении кандидат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 ранее 5 июля 2021 года и заканчивается в 18 часов 00 минут 9 августа 2021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осуществляется за 75 дней до дня голосования, но не ранее дня, следующего за днем официального опубликования (публикации) решения о назначении выборов и заканчивается не позднее чем за 40 дней до дня голосования в 18 часов 00 минут по местному времен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Кандидат лично, либо по его просьбе иные лица в случаях, если кандидат болен, содержится в местах содержания под стражей подозрева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2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ыдача кандидату письменного подтверждения о получении представленных для выдвижения кандидатом соответствующих документов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их предста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2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Извещение ТИК о проведении мероприятий, связанных с выдвижением кандидатов </w:t>
            </w:r>
          </w:p>
          <w:p>
            <w:pPr>
              <w:pStyle w:val="Normal"/>
              <w:spacing w:before="120" w:after="120"/>
              <w:rPr>
                <w:rFonts w:eastAsia="MS MinNew Roman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New Roman;Arial Unicode MS"/>
              </w:rPr>
              <w:t xml:space="preserve">не позднее чем за один день до дня проведения мероприятия при его проведении в пределах с. Анучино, и не позднее чем за три дня до дня проведения мероприятия при его проведении за пределами с. Анучино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360" w:hanging="0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избирательное объединение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2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бор подписей в поддержку выдвижения кандидатов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уведомления комиссии о выдвижении канди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2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280"/>
              <w:outlineLvl w:val="0"/>
              <w:rPr>
                <w:kern w:val="2"/>
              </w:rPr>
            </w:pPr>
            <w:r>
              <w:rPr>
                <w:kern w:val="2"/>
              </w:rPr>
              <w:t>Представление в ТИК документов для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8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не ранее30 июля 2021 года и не позднее 18 часов 00 минут 9 августа  2021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 ранее чем за 50 дней и не позднее чем за 40 дней до дня голосования до 18 часов 00 минут по местному времен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>
          <w:trHeight w:val="208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2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бращение в соответствующие органы с представлением о проведении проверки достоверности сведений, представляемых в соответствии частями 2, 3, 4 статьи 40 Избирательного кодекса Приморского кра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незамедлительно с момента поступления соответствующих документ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ки достоверности сведений, представляемых в соответствии с частями 2, 3, 4 статьи 40 Избирательного кодекса Приморского края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10 дней. Если представление поступило за 10 и менее дней до дня голосования, соответствующие органы должны сообщить о результатах проверки в срок, установленный Т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ветствующие орган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ление объема сведений, представленных при выжвижениии   кандидатов, подлежащих доведению до сведения избирателей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озднее 5 июля 2021 год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ведение до сведения избирателей сведений о кандидатах в объеме, установленном ТИК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замедлительно по мере выдвижения кандида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равление в средства массовой информации сведений о выявленных фактах недостоверности представленных кандидатами сведений 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замедлительно по мере выя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вещение кандидата, избирательного объединения о выявлении неполноты сведений, о кандидате, отсутствии каких-либо документов  предоставление которых в ТИК для уведомления о выдвижении кандидата и его регистрации предусмотренного Федеральным законом « Об основных гарантиях  избирательных прав и права на участие в референдуме граждан Российской Федерации», Избирательным кодексом Приморского края  или  несоблюдения требований закона к оформлению документов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 чем за три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едача копии итогового протокола о результатах проверки подписных листов кандидату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 чем за двое суток до заседания территориальной 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несение кандидатом, избирательным объединением  уточнений и дополнений в документы, содержащие сведения о нем и представленные в ТИК соответствии с частями 2, 4 статьи 40 Избирательного кодекса Приморского края, а также в иные документы (за исключением подписных листов с подписями избирателей), представленные кандидатом отсутствующих копий документов, представление которых предусмотрено частью.4 статьи 40 Избирательного кодекса Приморского края.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дидат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решения о регистрации кандидата либо мотивированного решения об отказе в регистрации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10 дней со дня приема необходимых для регистрации кандидата документов 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>
          <w:trHeight w:val="411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lineRule="atLeast" w:line="411" w:before="0" w:after="0"/>
              <w:rPr/>
            </w:pPr>
            <w:r>
              <w:rPr>
                <w:b w:val="false"/>
                <w:lang w:val="ru-RU"/>
              </w:rPr>
              <w:t>3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60" w:after="120"/>
              <w:rPr/>
            </w:pPr>
            <w:r>
              <w:rPr/>
              <w:t>Выдача кандидату, уполномоченному представителю избирательного объединения, выдвинувшего кандидата,  копии решения об отказе в регистрации кандидата с изложением оснований отказа в случае его принятия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в течение одних суток с момента принятия решения об отказе в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kern w:val="2"/>
              </w:rPr>
            </w:pPr>
            <w:r>
              <w:rPr>
                <w:kern w:val="2"/>
              </w:rPr>
              <w:t>Представление в ТИК заверенной копии приказа (распоряжения) об освобождении от выполнения должностных или служебных обязанностей на время их участия в выборах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е позднее чем через пять дней со дня рег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kern w:val="2"/>
              </w:rPr>
            </w:pPr>
            <w:r>
              <w:rPr>
                <w:kern w:val="2"/>
              </w:rPr>
              <w:t>Назначение доверенных лиц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момента представления документов о выдвижен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кандидат, избирательное объединение, выдвинувш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кандидат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outlineLvl w:val="0"/>
              <w:rPr>
                <w:kern w:val="2"/>
              </w:rPr>
            </w:pPr>
            <w:r>
              <w:rPr>
                <w:kern w:val="2"/>
              </w:rPr>
              <w:t>Регистрация доверенных лиц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pacing w:val="-6"/>
                <w:kern w:val="2"/>
              </w:rPr>
            </w:pPr>
            <w:r>
              <w:rPr>
                <w:b/>
                <w:bCs/>
                <w:spacing w:val="-6"/>
                <w:kern w:val="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3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ализация права на отзыв довер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в любое врем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андидаты, избирательные объединения, назначившие доверенных лиц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Регистрация уполномоченных представителей, в том числе представителей по финансовым вопросам , назначенных избирательным объединением, и выдача им удостоверений установленного образц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kern w:val="2"/>
              </w:rPr>
            </w:pPr>
            <w:r>
              <w:rPr>
                <w:kern w:val="2"/>
              </w:rPr>
              <w:t>в трехдневный срок со дня представления документов, указанных в частях 4-7 ст. 37 Избирательного кодекса П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Назначение члена комиссии с правом совещательного голоса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 ТИК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в УИК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со дня представления документов на регистрацию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rFonts w:eastAsia="MS MinNew Roman;Arial Unicode MS"/>
                <w:bCs/>
                <w:kern w:val="2"/>
              </w:rPr>
              <w:t>с момента регистрации кандид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New Roman;Arial Unicode MS"/>
                <w:bCs/>
                <w:kern w:val="2"/>
              </w:rPr>
            </w:pPr>
            <w:r>
              <w:rPr>
                <w:rFonts w:eastAsia="MS MinNew Roman;Arial Unicode MS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New Roman;Arial Unicode MS"/>
                <w:bCs/>
                <w:kern w:val="2"/>
              </w:rPr>
            </w:pPr>
            <w:r>
              <w:rPr>
                <w:rFonts w:eastAsia="MS MinNew Roman;Arial Unicode MS"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rFonts w:eastAsia="MS MinNew Roman;Arial Unicode MS"/>
                <w:bCs/>
                <w:kern w:val="2"/>
              </w:rPr>
              <w:t xml:space="preserve">зарегистрированный кандидат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редставление в ТИК зарегистрированным кандидатом, выдвинутым непосредственно, письменного заявления о снятии своей кандидатур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е позднее 11  сентября 2021 года, а при наличии вынуждающих к тому обстоятельств не позднее, чем 15 сентября 2021 года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не позднее, чем за 5 дней до дня( первого дня) голосования, а при наличии вынуждающих к тому обстоятельств – не позднее, чем за один день д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арегистрированный кандидат, выдвинутый непосредственно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Реализация права избирательного объединения на отзыв кандидата, выдвинутого им по одномандатному избирательному окру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1 сентября 2021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(не позднее, чем за 5 дней до дня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первого дня) голос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избирательное объединение, выдвинувшее кандидат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>Установление объема биографических данных</w:t>
            </w:r>
            <w:r>
              <w:rPr>
                <w:b w:val="false"/>
                <w:bCs/>
                <w:lang w:val="ru-RU"/>
              </w:rPr>
              <w:t>,</w:t>
            </w:r>
            <w:r>
              <w:rPr>
                <w:b w:val="false"/>
                <w:bCs/>
              </w:rPr>
              <w:t xml:space="preserve"> представляемых кандидатами для размещения на информационном стенде в помещении для голосования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ля 2021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ставление в ТИК сведений биографическ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 19 августа</w:t>
            </w:r>
            <w:r>
              <w:rPr>
                <w:spacing w:val="-6"/>
                <w:kern w:val="2"/>
              </w:rPr>
              <w:t xml:space="preserve"> </w:t>
            </w:r>
            <w:r>
              <w:rPr/>
              <w:t xml:space="preserve">2021 год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Cs/>
                <w:lang w:val="en-US"/>
              </w:rPr>
              <w:t>зарегистрированные кандидат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ВЫБОРОВ</w:t>
            </w:r>
          </w:p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ПРЕДВЫБОРНАЯ АГИТАЦИ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6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280"/>
              <w:outlineLvl w:val="0"/>
              <w:rPr>
                <w:kern w:val="2"/>
              </w:rPr>
            </w:pPr>
            <w:r>
              <w:rPr>
                <w:kern w:val="2"/>
              </w:rPr>
              <w:t>Агитационный пери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80"/>
              <w:outlineLvl w:val="0"/>
              <w:rPr/>
            </w:pPr>
            <w:r>
              <w:rPr>
                <w:kern w:val="2"/>
              </w:rPr>
              <w:t>со дня принятия решения о выдвижении кандидата до ноля часов по местному времени 17 сентября 2021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</w:rPr>
              <w:t xml:space="preserve">со дня представления кандидатом в ТИК заявления о согласии баллотироваться </w:t>
            </w:r>
            <w:r>
              <w:rPr>
                <w:kern w:val="2"/>
              </w:rPr>
              <w:t xml:space="preserve">до ноля часов по местному времени 17 сентября 2021 год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280"/>
              <w:rPr/>
            </w:pPr>
            <w:r>
              <w:rPr/>
              <w:t xml:space="preserve">избирательные объединения, выдвинувшие кандидата 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7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60" w:after="280"/>
              <w:rPr/>
            </w:pPr>
            <w:r>
              <w:rPr/>
              <w:t xml:space="preserve">Проведение предвыборной агитации  в периодических печатных изданиях и в сетевых изданиях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80"/>
              <w:outlineLvl w:val="0"/>
              <w:rPr/>
            </w:pPr>
            <w:r>
              <w:rPr>
                <w:kern w:val="2"/>
              </w:rPr>
              <w:t>с 21 августа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kern w:val="2"/>
              </w:rPr>
              <w:t xml:space="preserve">2021 года до ноля часов по местному времени 17сентября 2021 г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за 28 дней до дня голосования и прекращается в ноль часов по местному времени дня, предшествующего дню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зарегистрированные кандидаты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8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60" w:after="280"/>
              <w:rPr/>
            </w:pPr>
            <w:r>
              <w:rPr/>
              <w:t>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80"/>
              <w:outlineLvl w:val="0"/>
              <w:rPr/>
            </w:pPr>
            <w:r>
              <w:rPr>
                <w:kern w:val="2"/>
              </w:rPr>
              <w:t>запрещено с 14 сентября 2021 года по 19 сентября  2021 года,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(запрещено в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течение пяти дней до дня голосования, а также в день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редакции средств массовой информации, граждане и организации, публикующие эти результаты </w:t>
            </w:r>
          </w:p>
        </w:tc>
      </w:tr>
      <w:tr>
        <w:trPr>
          <w:trHeight w:val="30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49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 и их представление с информацией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в ТИ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/>
            </w:pPr>
            <w:r>
              <w:rPr/>
              <w:t xml:space="preserve">не позднее 29  июля 2021 года </w:t>
            </w:r>
          </w:p>
          <w:p>
            <w:pPr>
              <w:pStyle w:val="Normal"/>
              <w:spacing w:before="60" w:after="280"/>
              <w:rPr/>
            </w:pPr>
            <w:r>
              <w:rPr/>
            </w:r>
          </w:p>
          <w:p>
            <w:pPr>
              <w:pStyle w:val="Normal"/>
              <w:spacing w:before="60" w:after="280"/>
              <w:rPr/>
            </w:pPr>
            <w:r>
              <w:rPr/>
              <w:t>(не позднее чем через 30 дней со дня официального опубликования решения о назначении выборов)=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0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Представление в </w:t>
            </w:r>
            <w:r>
              <w:rPr>
                <w:bCs/>
              </w:rPr>
              <w:t>Управление Роскомнадзора по Приморскому краю</w:t>
            </w:r>
            <w:r>
              <w:rPr/>
              <w:t xml:space="preserve">, списка организаций </w:t>
            </w:r>
            <w:r>
              <w:rPr>
                <w:spacing w:val="-6"/>
              </w:rPr>
              <w:t xml:space="preserve">телерадиовещания и периодических печатных изданий, подпадающих под действие части 3 статьи 58 </w:t>
            </w:r>
            <w:r>
              <w:rPr/>
              <w:t xml:space="preserve">Избирательного кодекса Приморского края, с указанием в отношении организаций телерадиовещания и периодических печатных изданий, которым за год, предшествующий дню </w:t>
            </w:r>
            <w:r>
              <w:rPr>
                <w:spacing w:val="-6"/>
              </w:rPr>
              <w:t>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озднее 5 июля 2021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 позднее, чем на пятый день после дня официального опубликования (публикации) решения о назначении выбор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MS MinNew Roman;Arial Unicode MS"/>
                <w:bCs/>
                <w:kern w:val="2"/>
              </w:rPr>
            </w:pPr>
            <w:r>
              <w:rPr>
                <w:rFonts w:eastAsia="MS MinNew Roman;Arial Unicode MS"/>
                <w:bCs/>
                <w:kern w:val="2"/>
              </w:rPr>
              <w:t>Глав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1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публикование</w:t>
            </w:r>
            <w:r>
              <w:rPr>
                <w:b w:val="false"/>
                <w:bCs/>
              </w:rPr>
              <w:t xml:space="preserve"> перечня  муниципальных периодических печатных издан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обязанных</w:t>
            </w:r>
            <w:r>
              <w:rPr>
                <w:b w:val="false"/>
              </w:rPr>
              <w:t xml:space="preserve"> предоставлять эфирное время, печатную площадь для проведения предвыборной агитации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kern w:val="2"/>
              </w:rPr>
              <w:t>не позднее15 июля 2021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kern w:val="2"/>
              </w:rPr>
              <w:t>(не позднее, чем на пятнадцатый день после дня официального опубликования (публикации) решения о назначении выбор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169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публикование и размещение в информационно-телекоммуникационной сети "Интернет" политической партией, выдвинувшей кандидата, который зарегистрирован, своей </w:t>
            </w:r>
            <w:r>
              <w:rPr/>
              <w:t xml:space="preserve">предвыборной программы не менее чем в одном  муниципальном периодическом печатном издани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>не позднее 8 сентября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bCs/>
                <w:kern w:val="2"/>
              </w:rPr>
              <w:t>2021 года</w:t>
            </w:r>
          </w:p>
          <w:p>
            <w:pPr>
              <w:pStyle w:val="Normal"/>
              <w:autoSpaceDE w:val="false"/>
              <w:ind w:firstLine="7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(не позднее, чем за 10 дней д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литическая партия, выдвинувшая кандидатов, которые зарегистрированы</w:t>
            </w:r>
          </w:p>
        </w:tc>
      </w:tr>
      <w:tr>
        <w:trPr>
          <w:trHeight w:val="193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одача  заявок на аккредитацию </w:t>
            </w:r>
          </w:p>
          <w:p>
            <w:pPr>
              <w:pStyle w:val="Normal"/>
              <w:rPr/>
            </w:pPr>
            <w:r>
              <w:rPr/>
              <w:t>Представителей средств массовой информаци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ёх дней до первого дня голос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лавный редактор средства массовой информации</w:t>
            </w:r>
          </w:p>
        </w:tc>
      </w:tr>
      <w:tr>
        <w:trPr>
          <w:trHeight w:val="193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4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зервирование печатной площади  проведения предвыборной агитации за пл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августа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завершении регистрации кандидатов, но не позднее чем за 30 дней д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е периодические печатные издания</w:t>
            </w:r>
          </w:p>
        </w:tc>
      </w:tr>
      <w:tr>
        <w:trPr>
          <w:trHeight w:val="53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5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280"/>
              <w:outlineLvl w:val="0"/>
              <w:rPr>
                <w:kern w:val="2"/>
              </w:rPr>
            </w:pPr>
            <w:r>
              <w:rPr>
                <w:kern w:val="2"/>
              </w:rPr>
              <w:t>Проведение жеребьевки в целях определения даты безвозмездных публикаций предвыборных агитационных материалов зарегистрированных кандидат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80"/>
              <w:outlineLvl w:val="0"/>
              <w:rPr>
                <w:kern w:val="2"/>
              </w:rPr>
            </w:pPr>
            <w:r>
              <w:rPr/>
              <w:t>по завершении регистрации кандидатов, но не позднее 19 августа  2021 года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(по завершении регистрации кандидатов, списков кандидатов, но не позднее, чем за 30 дней д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оответствующая редакция периодического печатного издания с участием заинтересованных лиц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6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Доведение до сведения зарегистрированных кандидатов содержания протокола о результатах жеребьевки определения даты безвозмездных публикаций предвыборных агитационных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сле проведения жеребьев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редакция периодического печатного издания</w:t>
            </w:r>
          </w:p>
        </w:tc>
      </w:tr>
      <w:tr>
        <w:trPr>
          <w:trHeight w:val="29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7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(в валюте Российской Федерации) и других условиях оплаты работ или услуг по изготовлению печатных агитационных материалов и </w:t>
            </w:r>
          </w:p>
          <w:p>
            <w:pPr>
              <w:pStyle w:val="Normal"/>
              <w:rPr/>
            </w:pPr>
            <w:r>
              <w:rPr/>
              <w:t>представление их в ТИК вместе со сведениями, содержащими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/>
            </w:pPr>
            <w:r>
              <w:rPr/>
              <w:t>не позднее 30 июля 2021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не позднее чем через 30 дней со дня официального опубликования (публикации) решения о назначении выборов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8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ставление в ТИК документов, подтверждающих письменное согласие на использование в агитационных материалах высказываний физического лица о кандидате в агитационных материа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 экземплярами агитационных материалов до их распространения, а в случае размещения агитационного на канале организации телерадиовещания либо в периодическом печатном издании – по требованию избирательной коми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59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 и копии документа об оплате изготовления данного предвыборного агитационного материала из соответствующего избирательного фонда, а также электронных образов этих предвыборных агитационных материалов в машиночитаем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до начала распространения агитационных материал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0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тверждение форм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е позднее 14 августа 2021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1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редставление в ТИК данных учета </w:t>
            </w:r>
            <w:r>
              <w:rPr>
                <w:bCs/>
                <w:kern w:val="2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не позднее 30 сентября 2021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>(не позднее чем через 10 дней с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рганизации, осуществляющие выпуск средств массовой информации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редакции сетевых издани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не менее трех лет со дня голос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рганизации, осуществляющие выпуск средств массовой информации,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kern w:val="2"/>
              </w:rPr>
              <w:t>редакции сетевых изданий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3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становление времени, на которое по заявке зарегистрированного кандидата безвозмездно предоставляется для встреч с избирателям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не позднее 1 августа2021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>
          <w:trHeight w:val="273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4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 случае предоставления помещения, указанного в частях 3 и 5 статьи 64 Избирательного кодекса Приморского края, зарегистрированному кандидату уведомление в письменной форме в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собственник, владелец помещения</w:t>
            </w:r>
          </w:p>
        </w:tc>
      </w:tr>
      <w:tr>
        <w:trPr>
          <w:trHeight w:val="5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5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змещение содержащейся в уведомлении собственника, владельца помещения о факте предоставления помещения зарегистрированному кандидату информации в информационно-телекоммуникационной сети «Интернет» или иным способом в порядке, установленном ТИК, доведение ее до сведения других зарегистрированных кандид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 течение двух суток с момента получения уведом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6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ассмотрение заявок на выделение помещений, указанных в части 3, 5 статьи 64 Избирательного кодекса Приморского края,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в течение 3 дней со дня подачи заявок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>собственники, владельцы помещений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7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ава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 период проведения предвыборной агит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кандидаты</w:t>
            </w:r>
          </w:p>
        </w:tc>
      </w:tr>
      <w:tr>
        <w:trPr>
          <w:trHeight w:val="2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8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одача в орган местного самоуправления уведом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публич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дении пикетирования группой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анее 15 и не позднее 10 дней до дня проведения публичного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е позднее 3 дней до дня проведения пикетирования,</w:t>
            </w:r>
            <w:r>
              <w:rPr/>
              <w:t xml:space="preserve"> </w:t>
            </w:r>
            <w:r>
              <w:rPr>
                <w:bCs/>
              </w:rPr>
              <w:t>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организатор публичного мероприятия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69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не позднее </w:t>
            </w:r>
            <w:r>
              <w:rPr>
                <w:b w:val="false"/>
                <w:bCs/>
                <w:lang w:val="ru-RU"/>
              </w:rPr>
              <w:t>19 августа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 xml:space="preserve">г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 позднее, чем за 30 дней до дня голосовани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лава по предложению 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0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сле принятия </w:t>
            </w:r>
            <w:r>
              <w:rPr>
                <w:b w:val="false"/>
                <w:bCs/>
                <w:lang w:val="ru-RU"/>
              </w:rPr>
              <w:t xml:space="preserve">администрацией Анучинского муниципального округа    </w:t>
            </w:r>
            <w:r>
              <w:rPr>
                <w:b w:val="false"/>
                <w:bCs/>
              </w:rPr>
              <w:t xml:space="preserve">соответствующего </w:t>
            </w:r>
            <w:r>
              <w:rPr>
                <w:b w:val="false"/>
                <w:bCs/>
                <w:lang w:val="ru-RU"/>
              </w:rPr>
              <w:t>постанов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358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1"/>
              <w:spacing w:before="0" w:after="0"/>
              <w:ind w:firstLine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ИРОВАНИЕ ВЫБОРОВ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10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lang w:val="ru-RU"/>
              </w:rPr>
              <w:t>Перечисление (направление) средств на проведение выборов:</w:t>
            </w:r>
          </w:p>
        </w:tc>
      </w:tr>
      <w:tr>
        <w:trPr>
          <w:trHeight w:val="2259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ИК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9 июля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не позднее чем в десятидневный срок со дня официального опубликования решения о назначении выборов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Яковлевского муниципального района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FF0000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ИК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 xml:space="preserve">не позднее </w:t>
            </w:r>
            <w:r>
              <w:rPr>
                <w:b w:val="false"/>
                <w:bCs/>
                <w:lang w:val="ru-RU"/>
              </w:rPr>
              <w:t>11 сентября</w:t>
            </w:r>
            <w:r>
              <w:rPr>
                <w:b w:val="false"/>
                <w:bCs/>
              </w:rPr>
              <w:t xml:space="preserve"> 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>год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(не позднее, чем за 7 дней д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 xml:space="preserve">Открытие специального избирательного счета для формирования избирательного фонда кандидата в филиале </w:t>
            </w:r>
            <w:r>
              <w:rPr/>
              <w:t>публичного акционерного общества «Сбербанк Росси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 период после письменного уведомления ТИК о выдвижении (самовыдвижении) кандидата до представления документов для его регистр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>
          <w:trHeight w:val="14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3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ава кандидата на назначение уполномоченного представителя по финансовым вопрос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после выдвижения кандидат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кандида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4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становление формы уведомления кандидатом ТИК о не создании кандидатом собственного избирательного фонда для финансирования своей избирательной камп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В период после письменного уведомления ТИК о выдвижении( самовыдвижении)  до предоставлении документов для его регистрации в ТИ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5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Регистрация уполномоченных представителей по финансовым вопросам кандидат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в трехдневный срок со дня представления документов, указанных в статье 37 Избирательного кодекса Приморского кра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6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иодическое представление информации о поступлении и расходовании средств, находящихся на специальном избирательном счете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по требованию ТИК, кандидата в трехдневный срок, а за три дня до дня </w:t>
            </w:r>
            <w:r>
              <w:rPr>
                <w:b w:val="false"/>
                <w:bCs/>
                <w:lang w:val="ru-RU"/>
              </w:rPr>
              <w:t xml:space="preserve">( первого дня) </w:t>
            </w:r>
            <w:r>
              <w:rPr>
                <w:b w:val="false"/>
                <w:bCs/>
              </w:rPr>
              <w:t>голосования – немедлен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/>
              <w:t>публичного акционерного общества «Сбербанк России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7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по представлению соответствующей избирательной комиссии, по требованию кандидата в трехдневный срок, а за три дня до дня первого дня) голосования – немедленн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/>
              <w:t>публичного акционерного общества «Сбербанк России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8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в СМИ для опубликования сведений о поступлении и расходовании средств избирательных фондов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 сентября 2021 года и 13 сентября 2021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за 15 дней и за пять дней д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>
          <w:trHeight w:val="9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79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существление проверки достоверности сведений, указанных гражданами и юридическими лицами – жертвователями в избирательные фонд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в пятидневный срок со дня поступления представления ТИ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 на безвозмездной основе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0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ставление в ТИК итогового финансового отчета о размерах и источниках создания своих избирательных фондов, а также обо всех произведенных затратах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результатов выбор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кандидат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1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редача копий финансовых отчетов кандидатов в редакции средств массовой информации для опубликова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озднее чем через пять дней со дня их получ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еречисление неизрасходованных денежных средств, находящихся на специальном избирательном счете кандидата гражданам и юридическим лицам, осуществившим пожертвования, пропорционально вложенным средств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ле дня голосова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кандидат</w:t>
            </w:r>
          </w:p>
        </w:tc>
      </w:tr>
      <w:tr>
        <w:trPr>
          <w:trHeight w:val="191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3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еречисление оставшихся на специальном избирательном счете неизрасходованных денежных средств в доход 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19 ноября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истечении 60 дней с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bCs/>
                <w:kern w:val="2"/>
              </w:rPr>
              <w:t xml:space="preserve">кредитная организация, в которой открыт специальный избирательный счет  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4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ставление финансовых отчетов о расходовании средств, выделенных на подготовку и проведение выборов в Т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сентября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 позднее чем через 10 дней с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5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ставление отчета о расходовании бюджетных средств, выделенных из местного бюджета для подготовки и проведения  дополнительных выборов депутата Думы Анучинского муниципального округа по одномандатному избирательному округу №8  в Думу Ануч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не позднее чем через три месяца </w:t>
            </w:r>
            <w:r>
              <w:rPr>
                <w:b w:val="false"/>
                <w:bCs/>
                <w:lang w:val="ru-RU"/>
              </w:rPr>
              <w:t>после</w:t>
            </w:r>
            <w:r>
              <w:rPr>
                <w:b w:val="false"/>
                <w:bCs/>
              </w:rPr>
              <w:t xml:space="preserve"> официального опубликования общих результатов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379" w:hRule="atLeast"/>
        </w:trPr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6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тверждение формы и текста избирательного бюллетеня, их числа, порядка осуществления контроля за их изготовлением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не позднее 25 августа 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bCs/>
              </w:rPr>
              <w:t xml:space="preserve">2021 года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не позднее, чем за 24 дня д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7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готовление избирательных бюллетеней под наблюдением ТИК: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ля обеспечения голосования в день голосования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8 сентября</w:t>
            </w:r>
            <w:r>
              <w:rPr>
                <w:spacing w:val="-6"/>
                <w:kern w:val="2"/>
              </w:rPr>
              <w:t xml:space="preserve"> </w:t>
            </w:r>
            <w:r>
              <w:rPr/>
              <w:t>2021 года</w:t>
            </w:r>
          </w:p>
          <w:p>
            <w:pPr>
              <w:pStyle w:val="Normal"/>
              <w:rPr/>
            </w:pPr>
            <w:r>
              <w:rPr/>
              <w:t>(не позднее, чем за 10 дней д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олиграфическая организация по решению 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88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инятие решения о месте и времени передачи избирательных бюллетеней членам ТИК с правом решающего голоса, уничтожения избирательных бюллетен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два дня до получения бюллетеней от соответствующей полиграфической организ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141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 xml:space="preserve">Утверждение формы актов </w:t>
            </w:r>
            <w:r>
              <w:rPr>
                <w:b w:val="false"/>
                <w:bCs/>
                <w:lang w:val="ru-RU"/>
              </w:rPr>
              <w:t>передачи</w:t>
            </w:r>
            <w:r>
              <w:rPr>
                <w:b w:val="false"/>
                <w:bCs/>
              </w:rPr>
              <w:t xml:space="preserve"> избирательных бюллетеней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августа</w:t>
            </w:r>
            <w:r>
              <w:rPr>
                <w:spacing w:val="-6"/>
                <w:kern w:val="2"/>
              </w:rPr>
              <w:t xml:space="preserve"> </w:t>
            </w:r>
            <w:r>
              <w:rPr/>
              <w:t xml:space="preserve">2021 год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>
          <w:trHeight w:val="133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90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нятие решения о распределении избирательных бюллетеней и сроке их передачи в УИК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августа 2021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91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ередача избирательных бюллетеней УИК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  <w:lang w:val="ru-RU"/>
              </w:rPr>
              <w:t>не позднее чем за один день до  первого дня голосования  не позднее 15 сентября 2021 го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Оповещение избирателей о дне, времени и месте голосования и номерах телефонов УИК через средства массовой информации или иным способом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/>
              <w:t>не позднее 8 сентября 2021 года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/>
              <w:t>(не позднее чем за 10 дней д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eastAsia="MS MinNew Roman;Arial Unicode MS"/>
                <w:b w:val="false"/>
              </w:rPr>
              <w:t>ТИК и УИК</w:t>
            </w:r>
            <w:r>
              <w:rPr>
                <w:rFonts w:eastAsia="MS MinNew Roman;Arial Unicode MS"/>
              </w:rPr>
              <w:t xml:space="preserve"> </w:t>
            </w:r>
            <w:r>
              <w:rPr>
                <w:rFonts w:eastAsia="MS MinNew Roman;Arial Unicode MS"/>
                <w:b w:val="false"/>
              </w:rPr>
              <w:t>через средства массовой информации или иным способом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3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мещение на</w:t>
            </w:r>
            <w:r>
              <w:rPr>
                <w:b w:val="false"/>
                <w:bCs/>
                <w:lang w:val="ru-RU"/>
              </w:rPr>
              <w:t xml:space="preserve"> информационных</w:t>
            </w:r>
            <w:r>
              <w:rPr>
                <w:b w:val="false"/>
                <w:bCs/>
              </w:rPr>
              <w:t xml:space="preserve"> стендах внутри помещений для голосования или непосредственно перед ними информации о кандидатах</w:t>
            </w:r>
            <w:r>
              <w:rPr>
                <w:b w:val="false"/>
                <w:bCs/>
                <w:lang w:val="ru-RU"/>
              </w:rPr>
              <w:t>, внесенных в избирательный бюллетень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</w:rPr>
              <w:t>У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4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мещение в помещении для голосования увеличенной формы протокола об итогах голосова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У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5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 xml:space="preserve">Принятие решения об определении количества переносных ящиков для организации голосования вне помещения для голосования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позднее дня, предшествующего дню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ИК</w:t>
            </w:r>
          </w:p>
        </w:tc>
      </w:tr>
      <w:tr>
        <w:trPr>
          <w:trHeight w:val="309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6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ведение досрочного голосования для отдельных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eastAsia="MS MinNew Roman;Arial Unicode MS"/>
                <w:b/>
                <w:b/>
                <w:bCs/>
                <w:kern w:val="2"/>
              </w:rPr>
            </w:pPr>
            <w:r>
              <w:rPr>
                <w:rFonts w:eastAsia="MS MinNew Roman;Arial Unicode MS"/>
                <w:b/>
                <w:bCs/>
                <w:kern w:val="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New Roman;Arial Unicode MS"/>
              </w:rPr>
              <w:t>не ранее 29августа</w:t>
            </w:r>
            <w:r>
              <w:rPr>
                <w:spacing w:val="-6"/>
                <w:kern w:val="2"/>
              </w:rPr>
              <w:t xml:space="preserve"> </w:t>
            </w:r>
            <w:r>
              <w:rPr>
                <w:rFonts w:eastAsia="MS MinNew Roman;Arial Unicode MS"/>
              </w:rPr>
              <w:t xml:space="preserve">2021 года </w:t>
            </w:r>
          </w:p>
          <w:p>
            <w:pPr>
              <w:pStyle w:val="Normal"/>
              <w:autoSpaceDE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autoSpaceDE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(не ранее чем за 20 дней д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kern w:val="2"/>
              </w:rPr>
            </w:pPr>
            <w:r>
              <w:rPr>
                <w:kern w:val="2"/>
              </w:rPr>
              <w:t>УИК по решению 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7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роведение голосования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00 до 20.00 часов по местному времени 17,18,19 сентября 2021 г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У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8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>Подача</w:t>
            </w:r>
            <w:r>
              <w:rPr>
                <w:b w:val="false"/>
                <w:bCs/>
                <w:lang w:val="ru-RU"/>
              </w:rPr>
              <w:t xml:space="preserve"> письменных</w:t>
            </w:r>
            <w:r>
              <w:rPr>
                <w:b w:val="false"/>
                <w:bCs/>
              </w:rPr>
              <w:t xml:space="preserve"> заявлений (устных обращений) о голосовании вне помещения для голосования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  <w:lang w:val="ru-RU"/>
              </w:rPr>
              <w:t>с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ru-RU"/>
              </w:rPr>
              <w:t>8 сентября 2021 года</w:t>
            </w:r>
            <w:r>
              <w:rPr>
                <w:b w:val="false"/>
                <w:bCs/>
              </w:rPr>
              <w:t xml:space="preserve"> до 14.00 часов по местному времени </w:t>
            </w:r>
            <w:r>
              <w:rPr>
                <w:b w:val="false"/>
                <w:bCs/>
                <w:lang w:val="ru-RU"/>
              </w:rPr>
              <w:t>19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ru-RU"/>
              </w:rPr>
              <w:t>сентября</w:t>
            </w:r>
            <w:r>
              <w:rPr>
                <w:b w:val="false"/>
                <w:bCs/>
              </w:rPr>
              <w:t xml:space="preserve"> 20</w:t>
            </w:r>
            <w:r>
              <w:rPr>
                <w:b w:val="false"/>
                <w:bCs/>
                <w:lang w:val="ru-RU"/>
              </w:rPr>
              <w:t>21</w:t>
            </w:r>
            <w:r>
              <w:rPr>
                <w:b w:val="false"/>
                <w:bCs/>
              </w:rPr>
              <w:t> год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>(в течение 10 дней до дня голосования, но не позднее, чем за шесть часов до окончания времени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избиратели, в том числе при содействии других лиц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99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Объявление о том, что члены УИК будут проводить голосование вне помещения для голосования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</w:rPr>
              <w:t>не позднее, чем за 30 минут до предстоящего выезда (выхода) для проведения такого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едседатель У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0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гашение неиспользованных избирательных бюллетеней в УИК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сразу после 20.00 часов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  <w:lang w:val="ru-RU"/>
              </w:rPr>
              <w:t xml:space="preserve">19 сентября </w:t>
            </w: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 xml:space="preserve">года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(сразу после окончания времени голосования в</w:t>
            </w:r>
            <w:r>
              <w:rPr>
                <w:b w:val="false"/>
                <w:bCs/>
                <w:lang w:val="ru-RU"/>
              </w:rPr>
              <w:t xml:space="preserve"> последний</w:t>
            </w:r>
            <w:r>
              <w:rPr>
                <w:b w:val="false"/>
                <w:bCs/>
              </w:rPr>
              <w:t xml:space="preserve"> день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члены УИК с правом решающего голоса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1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сразу после окончания времени голосования и без перерыва до определения итогов голос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У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авление первого экземпляра протокола УИК об итогах голосования с приложенными к нему документами в ТИК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итогового протокола, изготовления  и выдачи его заверенных копий лицам, имеющим право на получение этих коп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УИК</w:t>
            </w:r>
          </w:p>
        </w:tc>
      </w:tr>
      <w:tr>
        <w:trPr>
          <w:trHeight w:val="191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3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вешивание заверенной копии второго экземпляра протокола УИК об итогах голосования для всеобщего ознакомления в месте, установленном У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Heading1"/>
              <w:spacing w:before="60" w:after="20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ле составления протоко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60" w:after="20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ИК </w:t>
            </w:r>
          </w:p>
        </w:tc>
      </w:tr>
      <w:tr>
        <w:trPr>
          <w:trHeight w:val="186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4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ение результатов</w:t>
            </w:r>
            <w:r>
              <w:rPr>
                <w:b w:val="false"/>
                <w:lang w:val="ru-RU"/>
              </w:rPr>
              <w:t xml:space="preserve"> дополнительных </w:t>
            </w:r>
            <w:r>
              <w:rPr>
                <w:b w:val="false"/>
              </w:rPr>
              <w:t xml:space="preserve"> выборов</w:t>
            </w:r>
            <w:r>
              <w:rPr>
                <w:b w:val="false"/>
                <w:lang w:val="ru-RU"/>
              </w:rPr>
              <w:t xml:space="preserve"> депутатов Думы Яковлевского муниципального округа по одномандатным избирательным округам № №12,17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 xml:space="preserve">не позднее </w:t>
            </w:r>
            <w:r>
              <w:rPr>
                <w:b w:val="false"/>
                <w:bCs/>
                <w:lang w:val="ru-RU"/>
              </w:rPr>
              <w:t xml:space="preserve">21 сентября </w:t>
            </w: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>год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(не позднее, чем на </w:t>
            </w:r>
            <w:r>
              <w:rPr>
                <w:b w:val="false"/>
                <w:lang w:val="ru-RU"/>
              </w:rPr>
              <w:t xml:space="preserve">третий </w:t>
            </w:r>
            <w:r>
              <w:rPr>
                <w:b w:val="false"/>
              </w:rPr>
              <w:t>день с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5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звещение кандидата о его избрании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сле определения результатов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6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Представление в ТИК копии приказа (иного документа) об освобождении избранного кандидата от обязанностей, несовместимых со статусом</w:t>
            </w:r>
            <w:r>
              <w:rPr>
                <w:b w:val="false"/>
                <w:bCs/>
                <w:lang w:val="ru-RU"/>
              </w:rPr>
              <w:t xml:space="preserve"> депутата Думы Яковлев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ТИК результатов выборов и извещения об этом кандид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 xml:space="preserve">кандидат, избранный </w:t>
            </w:r>
            <w:r>
              <w:rPr>
                <w:b w:val="false"/>
                <w:bCs/>
                <w:lang w:val="ru-RU"/>
              </w:rPr>
              <w:t>депутатом Думы Яковлевского муниципального района</w:t>
            </w:r>
          </w:p>
        </w:tc>
      </w:tr>
      <w:tr>
        <w:trPr>
          <w:trHeight w:val="19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MinNew Roman;Arial Unicode MS"/>
              </w:rPr>
              <w:t>107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авление общих данных о результатах выборов в средства массовой информации для опубликования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зультатов выборов, а также данных о числе голосов избирателей, полученных каждым из кандид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 xml:space="preserve">не позднее </w:t>
            </w:r>
            <w:r>
              <w:rPr>
                <w:b w:val="false"/>
                <w:bCs/>
                <w:lang w:val="ru-RU"/>
              </w:rPr>
              <w:t>9 октября</w:t>
            </w:r>
            <w:r>
              <w:rPr>
                <w:b w:val="false"/>
                <w:bCs/>
              </w:rPr>
              <w:t xml:space="preserve"> 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 xml:space="preserve">года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>(не позднее чем через 20 дней с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09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егистрация избранного депутата Думы Яковлевского муниципального района и выдача удостоверений об избр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/>
              <w:t>не позднее чем через семь дней 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 совместимых со статусом депута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10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</w:rPr>
              <w:t xml:space="preserve">Опубликование (обнародование) полных данных, содержащихся в протоколе о результатах выборов и в протоколах об итогах голосования </w:t>
            </w:r>
            <w:r>
              <w:rPr>
                <w:b w:val="false"/>
                <w:bCs/>
                <w:lang w:val="ru-RU"/>
              </w:rPr>
              <w:t>всех нижестоящих избирательных комиссий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/>
                <w:lang w:val="ru-RU"/>
              </w:rPr>
              <w:t xml:space="preserve">до 19 ноября </w:t>
            </w:r>
            <w:r>
              <w:rPr>
                <w:b w:val="false"/>
                <w:bCs/>
              </w:rPr>
              <w:t>20</w:t>
            </w:r>
            <w:r>
              <w:rPr>
                <w:b w:val="false"/>
                <w:bCs/>
                <w:lang w:val="ru-RU"/>
              </w:rPr>
              <w:t xml:space="preserve">21 </w:t>
            </w:r>
            <w:r>
              <w:rPr>
                <w:b w:val="false"/>
                <w:bCs/>
              </w:rPr>
              <w:t>год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  <w:t>(в течение двух месяцев со дня голосова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11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Размещение данных, которые содержатся в протоколах всех избирательных комиссий об итогах голосования и о результатах выборов, в информационно-телекоммуникационной сети «Интернет»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</w:rPr>
              <w:t>в течение трех месяцев со дня официального опубликования (обнародования) полных данных о результатах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12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ранение документации избирательных комиссий, включая подписные листы с подписями избирателей, избирательные бюллетени и списки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не менее одного года со дня официального опубликования результатов выбор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едседатель</w:t>
            </w:r>
            <w:r>
              <w:rPr>
                <w:b w:val="false"/>
                <w:bCs/>
                <w:lang w:val="ru-RU"/>
              </w:rPr>
              <w:t>, заместитель председателя,</w:t>
            </w:r>
            <w:r>
              <w:rPr>
                <w:b w:val="false"/>
                <w:bCs/>
              </w:rPr>
              <w:t xml:space="preserve"> секретарь ТИК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b w:val="false"/>
                <w:lang w:val="ru-RU"/>
              </w:rPr>
              <w:t>113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Хранение первых экземпляров протоколов избирательных комиссий об итогах голосования, о результатах выборов и сводных таблиц, финансовых отчетов избирательных комиссий, итоговых финансовых отчетов зарегистрированных кандид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о сроками, установленными Положением о порядке хранения и передачи в архивы документов, связанных с подготовкой и проведением выборов депутатов представительных органов муниципальных образований в Приморском кра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Председатель</w:t>
            </w:r>
            <w:r>
              <w:rPr>
                <w:b w:val="false"/>
                <w:bCs/>
                <w:lang w:val="ru-RU"/>
              </w:rPr>
              <w:t>, заместитель председателя,</w:t>
            </w:r>
            <w:r>
              <w:rPr>
                <w:b w:val="false"/>
                <w:bCs/>
              </w:rPr>
              <w:t xml:space="preserve"> секретарь ТИ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1">
    <w:name w:val="Заголовок 1 Знак1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1">
    <w:name w:val="Тема примечания Знак1"/>
    <w:qFormat/>
    <w:rPr>
      <w:b/>
      <w:bCs/>
    </w:rPr>
  </w:style>
  <w:style w:type="character" w:styleId="12">
    <w:name w:val="1 Знак"/>
    <w:qFormat/>
    <w:rPr>
      <w:sz w:val="24"/>
      <w:szCs w:val="24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13">
    <w:name w:val="Заголовок 1 Знак"/>
    <w:qFormat/>
    <w:rPr>
      <w:rFonts w:ascii="Cambria" w:hAnsi="Cambria" w:eastAsia="SimSun;宋体" w:cs="Times New Roman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5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BCC8A0F6AECC8066B766A0AA5417D7A9743310588DCD62A271D66C01D578E555D56901FAA0067DF3ECB0D7REn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0:00Z</dcterms:created>
  <dc:creator>Бочкова Е. В</dc:creator>
  <dc:description/>
  <cp:keywords/>
  <dc:language>en-US</dc:language>
  <cp:lastModifiedBy>tik-03</cp:lastModifiedBy>
  <cp:lastPrinted>2021-06-03T09:49:00Z</cp:lastPrinted>
  <dcterms:modified xsi:type="dcterms:W3CDTF">2021-06-25T01:46:00Z</dcterms:modified>
  <cp:revision>8</cp:revision>
  <dc:subject/>
  <dc:title>ТЕРРИТОРИАЛЬНАЯ ИЗБИРАТЕЛЬНАЯ КОМИССИЯ</dc:title>
</cp:coreProperties>
</file>