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textAlignment w:val="baseline"/>
        <w:rPr>
          <w:sz w:val="36"/>
        </w:rPr>
      </w:pPr>
      <w:r>
        <w:rPr/>
        <w:tab/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5"/>
        <w:gridCol w:w="3811"/>
        <w:gridCol w:w="848"/>
        <w:gridCol w:w="1694"/>
      </w:tblGrid>
      <w:tr>
        <w:trPr/>
        <w:tc>
          <w:tcPr>
            <w:tcW w:w="6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21</w:t>
            </w:r>
          </w:p>
        </w:tc>
        <w:tc>
          <w:tcPr>
            <w:tcW w:w="38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ковлевского муниципального района от 14.06.2017 № 485-НП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истерства Просвещения Российской Федерации от 15.05.2020 года № 236 «Об утверждении порядка приема на обучение по образовательным программам дошкольного образования», Приказа Министерства Просвещения Российской Федерации от 08.09.2020 года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года № 236», с целью приведения в соответствие с действующим законодательством Российской Федерации нормативно-правовых актов Администрации Яковлевского муниципального района, регламентирующих порядок зачисления в муниципальные образовательные организации, реализующие основные общеобразовательные программы дошкольного образования, Администрация Яковлевского муниципального района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, утвержденный постановлением Администрации Яковлевского муниципального района от 14.06.2017 г. № 485-НПА «Об утверждении административного регламента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 (в редакции постановлений от 11.10.2018 № 581-НПА, от 20.03.2019 № 108-НПА, от 13.11.2019 № 485-НПА, от 06.07.2020 № 333-НПА)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ложение № 3 к Административному регламенту изложить в новой редакции согласно приложению к настоящему постановлению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9.1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9.1.1. </w:t>
      </w:r>
      <w:r>
        <w:rPr>
          <w:rFonts w:eastAsia="Calibri"/>
          <w:sz w:val="28"/>
          <w:szCs w:val="28"/>
          <w:lang w:eastAsia="en-US"/>
        </w:rPr>
        <w:t xml:space="preserve">Постановка на учет детей в целях зачисления в МБДОУ осуществляется на основании следующих докумен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явление одного из родителей (законного представителя), согласно Приложению № 3. В заявлении</w:t>
      </w:r>
      <w:r>
        <w:rPr>
          <w:sz w:val="28"/>
          <w:szCs w:val="28"/>
        </w:rPr>
        <w:t xml:space="preserve">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 рождения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квизиты свидетельства о рожден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квизиты документа, подтверждающего установление опеки (при налич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направленности дошкольно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необходимом режиме пребывания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желаемой дате приема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</w:t>
      </w:r>
      <w:hyperlink r:id="rId3">
        <w:r>
          <w:rPr>
            <w:rStyle w:val="InternetLink"/>
            <w:sz w:val="28"/>
            <w:szCs w:val="28"/>
          </w:rPr>
          <w:t>закона от 25 июля 2002 г. N 115-ФЗ</w:t>
        </w:r>
      </w:hyperlink>
      <w:r>
        <w:rPr>
          <w:sz w:val="28"/>
          <w:szCs w:val="28"/>
        </w:rPr>
        <w:t xml:space="preserve"> "О правовом положении иностранных граждан в Российской Федерации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</w:r>
      <w:r>
        <w:rPr>
          <w:rFonts w:eastAsia="Calibri"/>
          <w:sz w:val="28"/>
          <w:szCs w:val="28"/>
          <w:lang w:eastAsia="en-US"/>
        </w:rPr>
        <w:t xml:space="preserve"> документ, подтверждающий принадлежность заявителей к категории лиц, имеющих право на первоочередное, внеочередное, обеспечение местами в МБДОУ, а так же в приоритетном порядке места в МБДОУ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гражданина, подвергшегося воздействию радиации вследствие катастрофы на Чернобыльской АЭС (для граждан, подвергшихся воздействию радиации вследствие катастрофы на Чернобыльской АЭС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с места работы (службы) (для прокуроров, судей, сотрудников Следственного комитета Российской Федерации,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ы государственной противопожарной службы и таможенных органах Российской Федерации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из воинской (войсковой) части (для военнослужащих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сотрудника управления Министерства внутренних дел Российской Федерации и справка с места работы (для сотрудников полиции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валидности, содержащиеся в федеральном реестре инвалидов, полученные органом, предоставляющим услугу с использованием ЕСМЭВ, а в случае отсутствия соответствующих сведений в федеральном реестре инвалидов на основании представленных заявителем документов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из департамента труда и социального развития Приморского края «Отдел по Яковлевскому муниципальному району», (далее – орган социальной защиты) подтверждающая факт установления неполной, находящаяся в трудной жизненной ситуации семь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психолого-медико-педагогической комисс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, подтверждающий наличие права на специальные меры поддержки (гарантии) отдельных категорий граждан и их семей (предъявляется дополнительно при необходимости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 9.1.5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е личность ребенка и подтверждающий (-е) законность представления прав ребенка, а также документ, подтверждающий право заявителя на пребывание  в Российской Федерации. Иностранные граждане и лица без гражданства все документы предоставляют на  русском языке или вместе с заверенным переводом на русский язык.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Яковлевского муниципального района (Сомова О.В.)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заместителя главы Администрации Яковлевского муниципального района – начальника отдал образования Новикову В.В. </w:t>
      </w:r>
    </w:p>
    <w:p>
      <w:pPr>
        <w:pStyle w:val="Normal"/>
        <w:overflowPunct w:val="false"/>
        <w:autoSpaceDE w:val="false"/>
        <w:ind w:left="1134" w:hanging="1134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И.о. главы района – главы Администрац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 xml:space="preserve">       А.А. Коренчук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 xml:space="preserve">от ________________ № _________-НПА </w:t>
      </w:r>
    </w:p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,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ному постановлением Администрации Яковлевского муниципального районам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6.2019 № 485-НП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72"/>
        <w:gridCol w:w="678"/>
        <w:gridCol w:w="985"/>
        <w:gridCol w:w="567"/>
        <w:gridCol w:w="2552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ю главы Администрации - начальнику отдела образования Администрации Яковлевского муниципального район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 заявител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ого по адресу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адрес по месту жительства или пребыван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,  _______________ серия, ________номер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место выдач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"/>
        <w:gridCol w:w="140"/>
        <w:gridCol w:w="285"/>
        <w:gridCol w:w="284"/>
        <w:gridCol w:w="423"/>
        <w:gridCol w:w="420"/>
        <w:gridCol w:w="289"/>
        <w:gridCol w:w="173"/>
        <w:gridCol w:w="821"/>
        <w:gridCol w:w="425"/>
        <w:gridCol w:w="424"/>
        <w:gridCol w:w="239"/>
        <w:gridCol w:w="471"/>
        <w:gridCol w:w="444"/>
        <w:gridCol w:w="548"/>
        <w:gridCol w:w="1013"/>
        <w:gridCol w:w="239"/>
        <w:gridCol w:w="591"/>
        <w:gridCol w:w="1560"/>
      </w:tblGrid>
      <w:tr>
        <w:trPr/>
        <w:tc>
          <w:tcPr>
            <w:tcW w:w="10349" w:type="dxa"/>
            <w:gridSpan w:val="20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шу поставить на учет в целях зачисления в </w:t>
            </w:r>
          </w:p>
        </w:tc>
      </w:tr>
      <w:tr>
        <w:trPr/>
        <w:tc>
          <w:tcPr>
            <w:tcW w:w="1034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униципальная образовательная организация, реализующая основную общеобразовательную программу дошкольного образования)</w:t>
            </w:r>
          </w:p>
        </w:tc>
      </w:tr>
      <w:tr>
        <w:trPr/>
        <w:tc>
          <w:tcPr>
            <w:tcW w:w="17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его ребенка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 ребенка,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рождения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л ребенка)</w:t>
            </w:r>
          </w:p>
        </w:tc>
      </w:tr>
      <w:tr>
        <w:trPr/>
        <w:tc>
          <w:tcPr>
            <w:tcW w:w="34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ого по месту</w:t>
            </w:r>
          </w:p>
        </w:tc>
        <w:tc>
          <w:tcPr>
            <w:tcW w:w="2997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бывания, жительства)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крепленной территории</w:t>
            </w:r>
          </w:p>
        </w:tc>
      </w:tr>
      <w:tr>
        <w:trPr/>
        <w:tc>
          <w:tcPr>
            <w:tcW w:w="34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нужное подчеркнуть)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адресу:</w:t>
            </w:r>
          </w:p>
        </w:tc>
        <w:tc>
          <w:tcPr>
            <w:tcW w:w="87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адрес места пребывания или жительства ребенка)</w:t>
            </w:r>
          </w:p>
        </w:tc>
      </w:tr>
      <w:tr>
        <w:trPr/>
        <w:tc>
          <w:tcPr>
            <w:tcW w:w="311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рождении:</w:t>
            </w:r>
          </w:p>
        </w:tc>
        <w:tc>
          <w:tcPr>
            <w:tcW w:w="72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аемая дата посещения ДОУ  с ________________________________ года</w:t>
            </w:r>
          </w:p>
        </w:tc>
      </w:tr>
      <w:tr>
        <w:trPr/>
        <w:tc>
          <w:tcPr>
            <w:tcW w:w="10349" w:type="dxa"/>
            <w:gridSpan w:val="2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ю право (внеочередное, первоочередное, приоритетное) для зачисления в муниципальную образовательную организацию, реализующую основную общеобразовательную программу дошкольного образования, т. к. являюсь </w:t>
            </w:r>
          </w:p>
        </w:tc>
      </w:tr>
      <w:tr>
        <w:trPr/>
        <w:tc>
          <w:tcPr>
            <w:tcW w:w="1034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тво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нные о категории, реквизиты документа)</w:t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предпочтительном языке образовани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потребности в обучении ребенка по адаптив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 программой реабилитации инвалид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направленности дошкольной группы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необходимом режиме пребывания ребенк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395" w:type="dxa"/>
            <w:gridSpan w:val="10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братьях  и (или) сестрах (ФИО), проживающих в одной семье с ребенком и имеющих общее с ним место жительства, обучающихся в государственной или муниципальной образовательной организации, выбранной родителями (законными представителями) 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r>
          </w:p>
        </w:tc>
      </w:tr>
      <w:tr>
        <w:trPr/>
        <w:tc>
          <w:tcPr>
            <w:tcW w:w="269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заявлению прилагаю: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15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пись заявителя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заявителя</w:t>
            </w:r>
          </w:p>
        </w:tc>
      </w:tr>
      <w:tr>
        <w:trPr>
          <w:trHeight w:val="90" w:hRule="atLeast"/>
        </w:trPr>
        <w:tc>
          <w:tcPr>
            <w:tcW w:w="10349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бенок</w:t>
            </w:r>
          </w:p>
        </w:tc>
        <w:tc>
          <w:tcPr>
            <w:tcW w:w="83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6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фамилия, имя ребенка) </w:t>
            </w:r>
          </w:p>
        </w:tc>
      </w:tr>
      <w:tr>
        <w:trPr>
          <w:trHeight w:val="201" w:hRule="atLeast"/>
        </w:trPr>
        <w:tc>
          <w:tcPr>
            <w:tcW w:w="3112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лен (а) на очередь от</w:t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 постановки на учет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(подпись уполномоченного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лжностного лица)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(Ф.И.О. уполномоченного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лжностного лица) </w:t>
            </w:r>
          </w:p>
        </w:tc>
      </w:tr>
    </w:tbl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laws/Federalnyy-zakon-ot-25.07.2002-N-115-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>Влад</dc:creator>
  <dc:description/>
  <cp:keywords/>
  <dc:language>en-US</dc:language>
  <cp:lastModifiedBy>Сомова_ОВ</cp:lastModifiedBy>
  <cp:lastPrinted>2021-06-01T16:35:00Z</cp:lastPrinted>
  <dcterms:modified xsi:type="dcterms:W3CDTF">2021-06-01T06:36:00Z</dcterms:modified>
  <cp:revision>49</cp:revision>
  <dc:subject/>
  <dc:title/>
</cp:coreProperties>
</file>