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18465</wp:posOffset>
            </wp:positionV>
            <wp:extent cx="438150" cy="516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июля 2021 года                       с. Яковлевка                             № 45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по проекту решения Думы район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Яковлев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разработанный аппаратом Думы Яковлевского  муниципального района проект реше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Устав Яковл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, Дума района в соответствии с Положением о порядке организации и проведения публичных слушаний в Яковлевском муниципальном районе, утвержденным решением Думы района от 27 июля 2010 года № 434-НПА, на основании статей 14, 30, 84 Устава Яковл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о инициативе Думы Яковлевского муниципального района публичные слушания по проекту решения Думы рай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Устав Яковл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(прилагается) на  21 сентяб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есто проведения публичных слушаний - актовый зал Администрации Яковлевского муниципального района, время проведения - 10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предложения от граждан и юридических лиц по прилагаемому проекту решения принимаются аппаратом Думы района в письменном  виде по адресу: с.Яковлевка, пер. Почтовый, 7  со дня опубликования настоящего решения до 16 сентября 2021 год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, что право участвовать в публичных слушаниях имеют граждане, обладающие избирательным правом, проживающие на территории Яковлевского района, и представители организаций, расположенных на территории Яковле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здать оргкомитет в количестве 6 человек, в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>которого включить от Думы района - председателя Думы района Базыль Нелли Владимировну, председателя постоянной депутатской комиссии по законности, регламенту и депутатской этике Барсукова Д.И., начальника отдела по обеспечению деятельности Думы района и взаимодействию с представительными органами Игнатьеву Е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ложить главе района - главе Администрации Яковлевского муниципального района Вязовику Н.В. в течение 3 рабочих дней включить в состав оргкомитета представителей Администрации района в количестве 3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решение в газете «Сельский труже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едседателя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овлевского муниципального района                                         Бирун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Яковлевского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</w:rPr>
        <w:t xml:space="preserve">от 27 июля 2021 года № 45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 _________ _____                     с. Яковлевка                             № ___ - Н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Яковл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Яковлевского муниципального района в соответствие с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от 01.07.2021 № 289-ФЗ «О внесении изменений в статью 28 Федерального закона «Об общих принципах организации местного самоуправления в Российской Федерации» Дума района на основании статей 23, 30, 84 Устава Яковлевского муниципального района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Яковлевского муниципального района, принятый в новой редакции решением Думы Яковлевского муниципального района от 12 мая 2005 года № 109 («Сельский труженик», 2005 год, № 64; 2006 год, № 3; 2007 год, №№ 40-41, № 88; 2008 год, № 26, № 64, 104; 2009 год, № 20, № 87; 2010 год, № 33, № 87; 2011 год, №№ 24-25, № 60, № 89, № 102; 2012 год, № 40, № 82; 2013 год, № 25-26, № 73; 2014 год № 5, 23, 65; 2015 год № 21, 40; 2016 год № 14, 47; 2017 год № 22, № 36; 2018 год № 3, 20, 34; 2019 год № 4, 24; 2020 год № 6, № 44; 2021 год № __ 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в части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и 7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пункте 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за сохранностью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в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пункте 2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я и охран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храны и использ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 </w:t>
      </w:r>
      <w:r>
        <w:rPr>
          <w:rFonts w:cs="Times New Roman" w:ascii="Times New Roman" w:hAnsi="Times New Roman"/>
          <w:b/>
          <w:sz w:val="28"/>
          <w:szCs w:val="28"/>
        </w:rPr>
        <w:t>статье 7.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b/>
          <w:sz w:val="28"/>
          <w:szCs w:val="28"/>
        </w:rPr>
        <w:t>пункт 1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eastAsia="Times New Roman" w:cs="Times New Roman" w:ascii="Times New Roman" w:hAnsi="Times New Roman"/>
          <w:sz w:val="28"/>
          <w:szCs w:val="28"/>
        </w:rPr>
        <w:t>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пункте 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за сохранностью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е 18 </w:t>
      </w:r>
      <w:r>
        <w:rPr>
          <w:rFonts w:cs="Times New Roman" w:ascii="Times New Roman" w:hAnsi="Times New Roman"/>
          <w:bCs/>
          <w:sz w:val="28"/>
          <w:szCs w:val="28"/>
        </w:rPr>
        <w:t>слова «использования и охраны» заменить словами «охраны и исполь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в статье 1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ь 4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рядок организации и проведения публичных слушаний определяется нормативными правовыми актами Думы района в соответствии с действующим законодательством и настоящим Уставом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5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часть 4 статьи 45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рганизация и осуществление видов муниципального контроля регулируются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31 июля 2020 год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48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Управление Министерства юстиции Российской Федерации по Приморскому краю для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ельский труженик» после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Думы Яковл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      Бирун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ковлевского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>Вязовик Н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решения Думы Яковлев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Яковлевского муниципальн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Устав района предлагается внести в целях его приведения в соответствие с Федеральными законами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и от 01.07.2021 № 289-ФЗ «О внесении изменений в статью 28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законом № 170-ФЗ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ю 7 Устава Яковлевского муниципального района «Вопросы местного значения Яковлевского  муниципального   района» предлагается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опросе местного значения «</w:t>
      </w:r>
      <w:r>
        <w:rPr>
          <w:rFonts w:cs="Times New Roman" w:ascii="Times New Roman" w:hAnsi="Times New Roman"/>
          <w:i/>
          <w:sz w:val="28"/>
          <w:szCs w:val="28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Российской Федерации» </w:t>
      </w:r>
      <w:r>
        <w:rPr>
          <w:rFonts w:cs="Times New Roman" w:ascii="Times New Roman" w:hAnsi="Times New Roman"/>
          <w:sz w:val="28"/>
          <w:szCs w:val="28"/>
        </w:rPr>
        <w:t>предлагается слова "за сохранностью автомобильных дорог местного значения" заменить словами "</w:t>
      </w:r>
      <w:r>
        <w:rPr>
          <w:rFonts w:cs="Times New Roman" w:ascii="Times New Roman" w:hAnsi="Times New Roman"/>
          <w:i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опросе местного значения «</w:t>
      </w:r>
      <w:r>
        <w:rPr>
          <w:rFonts w:cs="Times New Roman" w:ascii="Times New Roman" w:hAnsi="Times New Roman"/>
          <w:i/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муниципального района, а также осуществление муниципального контроля в области использования и охраны особо охраняемых природных территорий местного значения»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слова "использования и охраны" заменить словами "</w:t>
      </w:r>
      <w:r>
        <w:rPr>
          <w:rFonts w:cs="Times New Roman" w:ascii="Times New Roman" w:hAnsi="Times New Roman"/>
          <w:i/>
          <w:sz w:val="28"/>
          <w:szCs w:val="28"/>
        </w:rPr>
        <w:t>охраны и использования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ю 7.2. Устава Яковлевского муниципального района «Иные вопросы местного значения, которые решаются органами местного самоуправления Яковлевского муниципального района на территориях сельских поселений» предлагается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 местного зна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"О теплоснабжении"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лагается изложить в новой редакции: </w:t>
      </w:r>
      <w:r>
        <w:rPr>
          <w:rFonts w:cs="Times New Roman" w:ascii="Times New Roman" w:hAnsi="Times New Roman"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вопросе местного зна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9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слова "за сохранностью автомобильных дорог местного значения" заменить словами "</w:t>
      </w:r>
      <w:r>
        <w:rPr>
          <w:rFonts w:cs="Times New Roman" w:ascii="Times New Roman" w:hAnsi="Times New Roman"/>
          <w:i/>
          <w:sz w:val="28"/>
          <w:szCs w:val="28"/>
        </w:rPr>
        <w:t>на автомобильном транспорте  и в дорожном хозяйстве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вопросе местного знач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«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» </w:t>
      </w:r>
      <w:r>
        <w:rPr>
          <w:rFonts w:cs="Times New Roman" w:ascii="Times New Roman" w:hAnsi="Times New Roman"/>
          <w:sz w:val="28"/>
          <w:szCs w:val="28"/>
        </w:rPr>
        <w:t>предлагается слова "использования и охраны" заменить словами "</w:t>
      </w:r>
      <w:r>
        <w:rPr>
          <w:rFonts w:cs="Times New Roman" w:ascii="Times New Roman" w:hAnsi="Times New Roman"/>
          <w:i/>
          <w:sz w:val="28"/>
          <w:szCs w:val="28"/>
        </w:rPr>
        <w:t>охраны и использования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новой редакции необходимо изложить часть 4 статьи 45.1 Устава района «Муниципальный контроль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 и осуществление видов муниципального контроля регулируются Федеральным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31 июля 2020 год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48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1.07.2021 № 289-ФЗ «О внесении изменений в статью 28 Федерального закона «Об общих принципах организации местного самоуправления в Российской Федерации») внес изменения в статью закона «Публичные слушания, общественные обсуждения», изложив части 4 и 5 в новой реда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указанным законом предлагается внести изменение в статью 14 Устава района «Публичные слушания, общественные обсуждения в Яковлевском муниципальном район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4 статьи 14 Устава района гласит: «Порядок организации и проведения публичных слушаний определяется Думой район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изложить ее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 организации и проведения публичных слушаний определяется нормативными правовыми актами Думы района в соответствии с действующим законодательством и настоящим Устав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ова «в соответствии с действующим законодательством» подразумевают часть 4 статьи 28 Федерального закона № 131-ФЗ, где подробно изложено, что должен предусматривать нормативный правовой акт представительного органа о порядке организации и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Часть 5 статьи 14 Устава района предлагается изложить в точном соответствии с  частью 5 статьи 28 Федерального закона № 131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нормы в проекте решения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реш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умы района Игнатьева Е.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46FC8FBBC20FCB7B4137B7D2DAB707F5774F0D94CD4F3E0A61A17F58FB09B5129399F2C5A1F988DEDE6439C0E84549608E65D4E1XFb5F" TargetMode="External"/><Relationship Id="rId4" Type="http://schemas.openxmlformats.org/officeDocument/2006/relationships/hyperlink" Target="consultantplus://offline/ref=2546FC8FBBC20FCB7B4137B7D2DAB707F5774F0D94CD4F3E0A61A17F58FB09B5129399F8C5A8F988DEDE6439C0E84549608E65D4E1XFb5F" TargetMode="External"/><Relationship Id="rId5" Type="http://schemas.openxmlformats.org/officeDocument/2006/relationships/hyperlink" Target="consultantplus://offline/ref=D3ACCE0F68721997C75AA0C94AFFADEA51039B0E30AA23C34B64E2888074B2F529CC05DAFEE3F46F5F237598E79548D08294040B0Df3NCF" TargetMode="External"/><Relationship Id="rId6" Type="http://schemas.openxmlformats.org/officeDocument/2006/relationships/hyperlink" Target="consultantplus://offline/ref=978EC748B0C1B35DDF6367461CBA9489435DC3959BC9C0234E1C844342C2392D83B76D108E7BB586B1445350EFX2p4F" TargetMode="External"/><Relationship Id="rId7" Type="http://schemas.openxmlformats.org/officeDocument/2006/relationships/hyperlink" Target="consultantplus://offline/ref=9768A96A1C6A4367E4792C33B8CF7941039D051CCBCBE4EC1BDC85084BF1B2BFA14B920C1E99C991204D9F10A78135AE28C0BF771D0119EESE2EF" TargetMode="External"/><Relationship Id="rId8" Type="http://schemas.openxmlformats.org/officeDocument/2006/relationships/hyperlink" Target="consultantplus://offline/ref=FCF2B66E0835E80677991D69B776B171BD5E46F4EA31CAABD47A1E045D8A396FA8E29D438477103C7A5EB49B0AF2EE16527C36C0C8N112F" TargetMode="External"/><Relationship Id="rId9" Type="http://schemas.openxmlformats.org/officeDocument/2006/relationships/hyperlink" Target="consultantplus://offline/ref=34DC04B8DA3EE285FC7FC9362B3D121D96722842AF7ADCDBC02EC806DAA99073FC0A657B5DE81D516C774E5A2A2F362074D6E46BA2780402bA1CF" TargetMode="External"/><Relationship Id="rId10" Type="http://schemas.openxmlformats.org/officeDocument/2006/relationships/hyperlink" Target="consultantplus://offline/ref=978EC748B0C1B35DDF6367461CBA9489435DC3959BC9C0234E1C844342C2392D83B76D108E7BB586B1445350EFX2p4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4:00Z</dcterms:created>
  <dc:creator>AdminSec</dc:creator>
  <dc:description/>
  <dc:language>en-US</dc:language>
  <cp:lastModifiedBy>AdminSec</cp:lastModifiedBy>
  <dcterms:modified xsi:type="dcterms:W3CDTF">2021-07-27T06:34:00Z</dcterms:modified>
  <cp:revision>1</cp:revision>
  <dc:subject/>
  <dc:title/>
</cp:coreProperties>
</file>