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Думы Яковлевского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июля 2021 год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РДК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Яковлевского  муниципального  района «О бюджете Яковлевского муниципального  района на 2021 год и плановый период 2022 и 2023 годов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Style18"/>
              <w:widowControl w:val="false"/>
              <w:ind w:firstLine="4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 Олег Владимирович, председатель постоя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утатской комиссии по бюджетно-налоговой политике и финансовым ресурсам.</w:t>
            </w:r>
          </w:p>
          <w:p>
            <w:pPr>
              <w:pStyle w:val="Style18"/>
              <w:widowControl w:val="false"/>
              <w:ind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оставления и распреде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21 году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Style18"/>
              <w:widowControl w:val="false"/>
              <w:ind w:firstLine="4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 Олег Владимирович, председатель постоя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утатской комиссии по бюджетно-налоговой политике и финансовым ресурсам.</w:t>
            </w:r>
          </w:p>
          <w:p>
            <w:pPr>
              <w:pStyle w:val="Style18"/>
              <w:widowControl w:val="false"/>
              <w:ind w:right="-1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ьзовании земель сельскохозяйственного назначения в Яковлевском муниципальном районе. </w:t>
            </w:r>
          </w:p>
          <w:p>
            <w:pPr>
              <w:pStyle w:val="Style18"/>
              <w:widowControl w:val="false"/>
              <w:ind w:right="-1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окладывает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4" w:firstLine="4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йлова Надежда Романовна, главный специалист отдела экономического разви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4" w:firstLine="4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Style18"/>
              <w:widowControl w:val="false"/>
              <w:ind w:right="-1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й Сергей Иванович, заместитель председателя постоянной депутатской комиссии по экономической политике и собственности.</w:t>
            </w:r>
          </w:p>
          <w:p>
            <w:pPr>
              <w:pStyle w:val="Style18"/>
              <w:widowControl w:val="false"/>
              <w:ind w:right="-1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 присвоении звания «Почетный гражданин Яковлевского район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окладывает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кий Сергей Викторович, заместитель главы Администрации Яковлевского муниципального района.</w:t>
            </w:r>
          </w:p>
          <w:p>
            <w:pPr>
              <w:pStyle w:val="Style18"/>
              <w:widowControl w:val="false"/>
              <w:ind w:right="-1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right="-1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ндидатур для занесения на Доску почета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окладывает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кий Сергей Викторович, заместитель главы Администрации Яковлев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6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right="72"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Светлана Владимировна, директор МКУ «Управление культуры».</w:t>
            </w:r>
          </w:p>
          <w:p>
            <w:pPr>
              <w:pStyle w:val="Normal"/>
              <w:spacing w:lineRule="auto" w:line="240" w:before="0" w:after="0"/>
              <w:ind w:left="72" w:righ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49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муниципальном жилищном контроле на территории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жнюк Егор Геннадьевич, начальник отдела жизнеобеспечения Администрации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49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муниципальном контроле на автомобильном транспорте и в дорожном хозяйстве на территории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жнюк Егор Геннадьевич, начальник отдела жизнеобеспечения Администрации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49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муниципальном 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жнюк Егор Геннадьевич, начальник отдела жизнеобеспечения Администрации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49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left="72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Думы района «О внесении изменений в Устав Яковлевского муниципального района»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firstLine="709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4" w:right="7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right="7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4" w:right="72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left="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Style18"/>
              <w:widowControl w:val="false"/>
              <w:ind w:right="-1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ообще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8115</wp:posOffset>
            </wp:positionH>
            <wp:positionV relativeFrom="paragraph">
              <wp:posOffset>-56896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июля  2021 года                       с. Яковлевка                               №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21 год и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1.07.2021 № 5046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района от 29.12.2020 № 363-НПА «О бюджете Яковлевского муниципального района на 2021 год и плановый период 2022 и 2023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района – в сумме 5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8 629,15 рублей, в том числе объем межбюджетных трансфертов, получаемых от других бюджетов бюджетной системы Российской Федерации, - в сумме  363 332 378,40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2) общий объем расходов бюджета Яковлевского муниципального района – в сумме – 590 039 029,15 рублей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приложение 1 к решению Думы Яковлевского района от 29.12.2020 года № 363-НПА изложить в редакции приложения 1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к решению Думы Яковлевского района от 29.12.2020 года № 363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к решению Думы Яковлевского района от 29.12.2020 года № 363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к решению Думы Яковлевского района от 29.12.2020 года № 363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к решению Думы Яковлевского района от 29.12.2020 года № 363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) приложение 9 к решению Думы Яковлевского района от 29.12.2020 года № 363-НПА изложить в редакции приложения 6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) приложение 10 к решению Думы Яковлевского района от 29.12.2020 года № 363-НПА изложить в редакции приложения 7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) приложение 11 к решению Думы Яковлевского района от 29.12.2020 года № 363-НПА изложить в редакции приложения 8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А.В.Бирун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Н.В. Вязовик   </w:t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-418465</wp:posOffset>
            </wp:positionV>
            <wp:extent cx="438150" cy="5168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ля 2021 года                       с. Яковлевка                             №   </w:t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и распреде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21 году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1"/>
        <w:ind w:firstLine="1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тьей 142.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, статьей 25 Положения "О бюджетном устройстве, бюджетном процессе и межбюджетных отношениях в Яковлевском муниципальном районе", утвержденного решением Думы Яковлевского муниципального района от 25.02.2014 № 84-НПА, на основании статьи 30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Яковлевского муниципального района Дума района </w:t>
      </w:r>
    </w:p>
    <w:p>
      <w:pPr>
        <w:pStyle w:val="ConsPlusNormal1"/>
        <w:ind w:firstLine="1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1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Порядок предоставления и распреде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21 году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Думы Яковл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Биру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Яковлевского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                                                                         Н.В. Вязовик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7 июля 2021 года №  - НП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 распределения </w:t>
      </w:r>
      <w:bookmarkStart w:id="0" w:name="OLE_LINK11"/>
      <w:bookmarkStart w:id="1" w:name="OLE_LINK10"/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тов на поддержку мер по обеспечению сбалансирова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поселений, входящих в состав Яковлевского муниципального района, в 2021 году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 распреде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 (далее - Порядок) определяет цели, условия, порядок предоставления иных межбюджетных трансфертов на поддержку мер по обеспечению сбалансированности бюджетов сельских поселений, входящих в состав Яковлев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бюджетам сельских поселений, входящим в состав Яковлевского муниципального района, (далее - поселения)</w:t>
      </w:r>
      <w:bookmarkStart w:id="2" w:name="OLE_LINK12"/>
      <w:bookmarkStart w:id="3" w:name="OLE_LINK9"/>
      <w:r>
        <w:rPr>
          <w:rFonts w:cs="Times New Roman" w:ascii="Times New Roman" w:hAnsi="Times New Roman"/>
          <w:sz w:val="28"/>
          <w:szCs w:val="28"/>
        </w:rPr>
        <w:t xml:space="preserve"> иных межбюджетных трансфертов </w:t>
      </w:r>
      <w:bookmarkStart w:id="4" w:name="OLE_LINK13"/>
      <w:bookmarkStart w:id="5" w:name="OLE_LINK16"/>
      <w:bookmarkStart w:id="6" w:name="OLE_LINK15"/>
      <w:bookmarkStart w:id="7" w:name="OLE_LINK4"/>
      <w:bookmarkStart w:id="8" w:name="OLE_LINK3"/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 бюджетов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поселений</w:t>
      </w:r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Яковлевского муниципального района в форме</w:t>
      </w:r>
      <w:bookmarkStart w:id="9" w:name="OLE_LINK2"/>
      <w:bookmarkStart w:id="10" w:name="OLE_LINK1"/>
      <w:r>
        <w:rPr>
          <w:rFonts w:cs="Times New Roman" w:ascii="Times New Roman" w:hAnsi="Times New Roman"/>
          <w:sz w:val="28"/>
          <w:szCs w:val="28"/>
        </w:rPr>
        <w:t xml:space="preserve"> дотаций на поддержку мер по обеспечению сбалансированности бюджетов муниципальных образований (далее - дотации) в пределах объема бюджетных ассигнований, предусмотренных финансовому управлению Администрации Яковлевского муниципального района на данные цели решением Думы Яковлевского муниципального района «О бюджете Яковлевского муниципального района на 2021 год и плановый период 2022 и 2023 годов» (далее – решение о бюджет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1" w:name="OLE_LINK17"/>
      <w:r>
        <w:rPr>
          <w:rFonts w:cs="Times New Roman" w:ascii="Times New Roman" w:hAnsi="Times New Roman"/>
          <w:sz w:val="28"/>
          <w:szCs w:val="28"/>
        </w:rPr>
        <w:t xml:space="preserve"> Дотации предоставляются бюджетам поселений на обеспечение мер по обеспечению сбалансированности бюджетов поселений в целях финансового обеспечения исполнения расходных обязательств сельских поселений при недостатке собственных доходов местных бюджетов в связи с превышением расчетного объема первоочередных расходов в объеме доходов бюджетов сельских поселений более 80 процентов - в сумме 3 000 000,00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дотации осуществляется на основании данных бюджетной отчетности сельских поселений по состоянию на 01.07.2021 года. Дотации предоставляются бюджетам поселений, имеющим кредиторскую задолженность по состоянию на 01 июля 2021 года, у которых доля первоочередных расходов в объеме доходов поселения составляет более 8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рвоочередных расходов в объеме доходов i-того поселения определяется по следующей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З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+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сходы i-того поселения на оплату коммунальных услуг, потребляемых всеми типами муниципальных учреждений, но не более ½ планового объема указанных расходов на 2021 год, по данным бюджетной отчетности на 01.07.2021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расходы i-того поселения по выплате заработной платы работникам муниципальных учреждений, начислений на выплаты по оплате труда работников муниципальных учреждений i-того поселения по данным бюджетной отчетности на 01.07.2021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едиторская задолженность всех типов муниципальных учреждений i-того поселения по данным бюджетной отчетности на 01.07.2021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доходов бюджета i-того поселения по данным бюджетной отчетности на 01.07.2021 года (налоговые и неналоговые доходы, дотации на выравнивание бюджетной обеспеченно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Распределение дотаций производится по следующей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+ 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+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/0,8 -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/ Σ(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+ 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+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/0,8 -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I, 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размер дотации бюджету i - того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сумма распределяемой дотации для поселений на меры по обеспечению сбалансированности бюджетов посе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- доля первоочередных расходов в объеме доходов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ределение дотации между поселениями утверждается нормативным правовым актом Администрации Яковлев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ение дотации осуществляется с лицевого счета финансового управления Администрации Яковлевского муниципального района, открытого в территориальном органе Управления Федерального казначейства по Приморскому краю, на лицевые счета администраторов доходов местных бюджетов поселений – получателей дотации, открытых в территориальном органе Управления Федерального казначейства по Приморскому краю,  в течение 20 рабочих дней со дня вступления в силу решения о бюджете, предусматривающего соответствующие ассигнования.</w:t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Думы 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предоставления и распреде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21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ковлевского муниципального района предлагает рассмотреть и утвердить прилагаемый Порядок предоставления и распреде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21 год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Яковлевского муниципального района принято решение направить на обеспечение сбалансированности бюджетов сельских поселений, входящих в состав муниципального района 3 000 000,00 рублей в целях финансового обеспечения исполнения расходных обязательств сельских поселений при недостатке собственных доходов местных бюджетов в связи с превышением расчетного объема первоочередных расходов в объеме доходов бюджетов сельских поселений более 80 процент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методика распределения средств дотации на сбалансированность в целях финансового обеспечения исполнения расходных обязательств сельских поселений при недостатке собственных доходов местных бюджетов предусматривает распределение финансовой помощи в зависимости от суммы кредиторской задолженности, образовавшейся по состоянию на 01.07.2021 года по данным годовой бюджетной отчетности сельских поселений и доли первоочередных расходов (на оплату коммунальных услуг и выплату заработной платы, с учетом начислений на выплаты по оплате труда работникам всех типов учреждений) в объеме налоговых и неналоговых доходов поселений, с учетом дотации на выравнивание бюджетной обеспеченности более 80 проц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тации получают сельские поселения, имеющие кредиторскую задолженность по состоянию на 01 июля 2021 года, и доля первоочередных расходов в объеме доходов поселения у которых,  составляет более 80 процент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к утверждению следующее распределение средств дотации на сбалансированность бюджетов сельских поселений в сумме 3 000 000,00 рублей (расчет прилагается)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фоломеевское сельское поселение –  350 976,54 рублей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ровское сельское поселение – 146 189,25 рублей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сысоевское сельское поселение –  2 502 834,21 рубле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 поселения (Яковлевское и Яблоновское) в распределение указанной дотации не вошли, так как доля первоочередных расходов в объеме доходов указанных поселений составляет 68,50% и 62,28% соответственно. Кроме того, указанные поселения не имеют кредиторской задолженност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 указанных расходов осуществляется за счет средств бюджета Яковл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не содержит коррупциогенные факторы. 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и Яковлевского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Е. А. Волощенко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18465</wp:posOffset>
            </wp:positionV>
            <wp:extent cx="438150" cy="5168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ля 2021 года                       с. Яковлевка                             №   </w:t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земель сельскохозяйственного назначения в Яковлевском муниципальном районе</w:t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Администрации Яковлевского муниципального района об использовании земель сельскохозяйственного назначения в Яковлевском муниципальном районе, Дума района на основании статьи 30 Устава 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5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Администрации Яковлевского муниципального района об использовании земель сельскохозяйственного назначения в Яковлевском муниципальном районе принять к свед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Думы Яковл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Биру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18465</wp:posOffset>
            </wp:positionV>
            <wp:extent cx="438150" cy="5168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ля 2021 года                       с. Яковлевка                             №   </w:t>
      </w:r>
    </w:p>
    <w:p>
      <w:pPr>
        <w:pStyle w:val="Normal"/>
        <w:spacing w:lineRule="auto" w:line="240" w:before="0" w:after="0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 присвоении почетного звания «Почетный гражданин Яковлевского района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Яковлевского муниципального района от 21.07.2021 № 5068, протокол заседания комиссии по награждению от 20.07.2021 № 1, Дума района в соответствии с Положением об установлении почетного звания «Почетный гражданин Яковлевского района», утвержденным решением Думы Яковлевского муниципального района от  31.03.2009 №  237 - НПА,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почетное звание «Почетный гражданин Яковлевского района» Беккеру Александру Ивановичу, проживающему в с.Новосысоевка Яковл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Heading"/>
        <w:widowControl w:val="false"/>
        <w:ind w:right="-2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5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-418465</wp:posOffset>
            </wp:positionV>
            <wp:extent cx="438150" cy="5168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ля 2021 года                       с. Яковлевка                             №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ндидатур для занесения на Доску почет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Яковлевского муниципального района от 21.07.2021 № 5069, протокол заседания комиссии по награждению от 20.07.2021 № 1, Дума района в соответствии с Положением о занесении на Доску почета Яковлевского муниципального района, утвержденным решением Думы района от  24.11.2009  №  338 – НПА,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кандидатуры для занесения на Доску почета Яковл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льченко Елена Николаевна – мастер производственного обучения МБОУ «СОШ с. Яковл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имин Виктор Сергеевич – начальник караула 72 пожарно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Щелкунов Артём Михайлович – электромонтер ОВБ 4 разряда оперативно-выездной бригады Яковлевского РЭС СП ПСЭС филиала АО «ДРСК» «ПЭ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уприянова Эратиада Гурьяновна – начальник отделения почтовой связи с. Новосысоевк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вмержицкая Наталья Ивановна – воспитатель МБДОУ «ЦРР» с. Яковл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вчан Александр Владимирович – заместитель директора по производству ООО «Глория-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сюта Светлана Ивановна – технолог по производству хлебобулочных изделий ИП Акент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унева Елена Трофимовна – ведущий специалист Администрации Варфоломе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Егарева Галина Иннокентьевна – фельдшер фельдшерского пункта с. Николо-Михайл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Зонова Наталья Викторовна – специалист по работе с населением ООО «Водоканал-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1140</wp:posOffset>
            </wp:positionH>
            <wp:positionV relativeFrom="paragraph">
              <wp:posOffset>-514350</wp:posOffset>
            </wp:positionV>
            <wp:extent cx="438150" cy="5168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 июля 2021 года                        с. Яковлевка                             №        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283"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исвоения имен муниципальным учреждениям, паркам, площадям, установки мемориальных досок и памятных знаков на территории Яковлевского муниципального района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оручения Заместителя Председателя Правительства Российской Федерации Т.Г. Голиковой от 30 июня 2021 года № ТГ-П16-8721 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, утвержденное решением Думы Яковлевского муниципального района от 29 мая 2018 года № 731 – НПА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2 раздела 1 после слов «о выдающихся государственных и общественных деятелях,» дополнить словами «героев Великой Отечественной войны 1941 – 1945 годов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второй пункта 3.3 раздела 3 изложить в следующей редакции: «- через 1 год после кончины героя Великой Отечественной войны 1941 – 1945 годов, иного лица, чьи заслуги получили официальное признание (наличие государственных наград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язовик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Думы Яковл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присвоения имен муниципальным учреждениям, паркам, площадям, установки мемориальных досок и памятных знаков на территории Яковлевского муниципального района»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Яковлевского муниципального района предлагает внести изменения в Положение «О порядке присвоения имен муниципальным учреждениям, паркам, площадям, установки мемориальных досок и памятных знаков на территории Яковлевского муниципального района», утвержденное решением Думы Яковлевского муниципального района от 29 мая 2018 года № 731-НПА. В действующем Положении п.1.2. раздела 1 представлен следующим содержанием: «Увековечиванию подлежит память о выдающихся государственных и общественных деятелях, представителях науки, культуры, искусства и других общественных сфер, родившихся, проживавших либо осуществлявших свою деятельность в Яковлевском районе и заслуживших широкое признание (далее – выдающиеся личности), а также память об общезначимых исторических событиях, происходивших на территории Яковлевского района (далее – исторические события).» В соответствии с поручением Заместителя Председателя Правительства Российской Федерации Т. Голиковой от 30 июня 2021 года № ТГ-П16-8721 необходимо указать отдельную категорию лиц, память о которых подлежит увековечиванию – «герои Великой Отечественной войны 1941 – 1945 годов» и установить срок не более 3-х лет, по истечении которого возможно присвоение их имен улицам и площадям, географическим объектам, организациям, в том числе образовательным организациям, учреждениям и иным объект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поручения необходимо внести изменения в действующее Положение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2.  раздела 1 после слов «о выдающихся государственных и общественных деятелях,» дополнить словами «героях Великой Отечественной войны 1941 – 1945 годов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2 п.3.3. раздела 3 изложить в следующей редакции: «через 1 год после кончины героя Великой Отечественной войны 1941 – 1945 годов, иного лица, чьи заслуги получили официальное признание (наличие государственных наград);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правление культуры»                                        С.В. Кос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-462915</wp:posOffset>
            </wp:positionV>
            <wp:extent cx="438150" cy="5143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ля 2021 года                             с. Яковлевка                               №   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ложении </w:t>
      </w:r>
      <w:r>
        <w:rPr>
          <w:rFonts w:cs="Times New Roman" w:ascii="Times New Roman" w:hAnsi="Times New Roman"/>
          <w:b/>
          <w:sz w:val="26"/>
          <w:szCs w:val="26"/>
        </w:rPr>
        <w:t>о муниципальном жилищном контроле на территории Яковл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Яковлевского муниципального района проект Положения о муниципальном жилищном контроле на территории Яковлевского муниципального района, руководствуясь Федеральными законами от 06.10.2003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Жилищным Кодексом Российской Федерации, Дума района на основании  статьи 30 Устава Яковл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о муниципальном жилищном контроле на территории Яковлевского муниципальн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шение Думы Яковлевского муниципального района от 26 декабря 2014 года № 221-НПА «О Положении об осуществлении муниципального жилищного контроля на территории  Яковлев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Яковлевского муниципального района от 20 февраля 2018 года № 698 – НПА «О внесении изменений в пункт 2.4. раздела 3 Положения об осуществлении муниципального жилищного контроля на территории Яковл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сентября 2021 года, но не ране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>Вязовик Н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7 июля 2021 года №  - НПА</w:t>
      </w:r>
    </w:p>
    <w:p>
      <w:pPr>
        <w:pStyle w:val="12"/>
        <w:ind w:righ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жилищного контроля на территории Яковлевского муниципального района  (далее – муниципальный контр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 профилактики нарушений обязательных требований Жилищного Кодекса Российской Федерации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 Администрация Яковлевского муниципального района в лице отдела жизнеобеспечения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ым лицом, уполномоченным осуществлять муниципальный контроль от имени Администрации Яковлевского муниципального района, является ведущий специалист отдела жизнеобеспечения Администрации Яковлевского муниципального района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лжностным лицом, уполномоченным на принятие решения о проведении контрольных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– глава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спектор при осущест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- правовых форм 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бъектом муниципального контроля является деятельность, действия (бездействие) контролируемых лиц, связанных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 жилищного законодательства на территори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дел жизнеобеспечения Администрации Яковлевского муниципального района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нормативным правовым актом Администрации Яковлевского муниципального района. Отдел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актуальность сведений об объектах контроля в журнале учета объектов контроля. При сборе, обработке, анализе и учете сведений об объектах контроля для целей их учета отдел жизнеобеспечения Администрации Яковлевского муниципального район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К отношениям, связанным с осуществлением 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истема оценки и управления рисками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шения и действия (бездействие) должностного лица, осуществляющего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Думой Яковле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отделом жизнеобеспечения Администрации Яковлевского муниципальн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Администрацией Яковлевс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ние осуществляется посредством размещения свед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Яковлевского муниципального района в сети интернет: www.yakovlevsky.ru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сведений, определяются распоряжением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сультирование контролируемых лиц и их представителей осуществляется Инспектором по обращениям контролируемых лиц и их представителей в контрольн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в кабинете отдела жизнеобеспечения Администрации Яковлевского муниципального района. Информация о месте приема, а также об установленных для приема днях и часах размещается на официальном сайте Яковлевского муниципального района в сети интернет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yakovlevsk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данного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Яковлевского муниципального района в сети интернет: www.yakovlevsky.ru письменного разъяснения,  без указания в таком разъяснении сведений, отнесенных к категории ограниченного доступа.</w:t>
      </w:r>
    </w:p>
    <w:p>
      <w:pPr>
        <w:pStyle w:val="12"/>
        <w:ind w:firstLine="780"/>
        <w:jc w:val="both"/>
        <w:rPr/>
      </w:pPr>
      <w:r>
        <w:rPr/>
        <w:t>2.6. В случае наличия у Администрации Яковлевского муниципального район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2"/>
        <w:ind w:firstLine="780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12"/>
        <w:ind w:firstLine="780"/>
        <w:jc w:val="both"/>
        <w:rPr/>
      </w:pPr>
      <w:r>
        <w:rPr/>
        <w:t>Форма предостережения о недопустимости нарушения обязательных требований утверждается Приказом Минэкономразвития России.</w:t>
      </w:r>
    </w:p>
    <w:p>
      <w:pPr>
        <w:pStyle w:val="12"/>
        <w:ind w:firstLine="780"/>
        <w:jc w:val="both"/>
        <w:rPr/>
      </w:pPr>
      <w:r>
        <w:rPr/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Администрацией Яковлевского муниципального района.</w:t>
      </w:r>
    </w:p>
    <w:p>
      <w:pPr>
        <w:pStyle w:val="12"/>
        <w:ind w:firstLine="780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12"/>
        <w:ind w:firstLine="780"/>
        <w:jc w:val="both"/>
        <w:rPr/>
      </w:pPr>
      <w:r>
        <w:rPr/>
        <w:t>Возражение направляется в Администрацию Яковлевского муниципального района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12"/>
        <w:ind w:firstLine="800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наименование контролируемого ли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16" w:leader="none"/>
        </w:tabs>
        <w:ind w:left="0" w:firstLine="800"/>
        <w:jc w:val="both"/>
        <w:rPr/>
      </w:pPr>
      <w:r>
        <w:rPr/>
        <w:t>сведения об объекте муниципального контрол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800"/>
        <w:jc w:val="both"/>
        <w:rPr/>
      </w:pPr>
      <w:r>
        <w:rPr/>
        <w:t>дата и номер предостережения, направленного в адрес контролируемого ли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800"/>
        <w:jc w:val="both"/>
        <w:rPr/>
      </w:pPr>
      <w:r>
        <w:rPr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80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фамилию, имя, отчество лица, направившего возражени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4" w:leader="none"/>
        </w:tabs>
        <w:ind w:left="0" w:firstLine="800"/>
        <w:jc w:val="both"/>
        <w:rPr/>
      </w:pPr>
      <w:r>
        <w:rPr/>
        <w:t>дату направления возражения.</w:t>
      </w:r>
    </w:p>
    <w:p>
      <w:pPr>
        <w:pStyle w:val="12"/>
        <w:ind w:firstLine="800"/>
        <w:jc w:val="both"/>
        <w:rPr/>
      </w:pPr>
      <w:r>
        <w:rPr/>
        <w:t>Возражение рассматривается Инспектором в течение  10 дней со дня поступления таких возражений в контрольный орган.</w:t>
      </w:r>
    </w:p>
    <w:p>
      <w:pPr>
        <w:pStyle w:val="12"/>
        <w:ind w:firstLine="800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12"/>
        <w:ind w:firstLine="80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 взаимодействия с контролируемым лицом проводится следующее контрольное  мероприя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Внеплановые контрольные мероприятия проводятся при наличии основа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внеплановые контрольные мероприятия могут проводиться только после согласования с органами прокур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основанием для проведения внепланового контрольного 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07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и 6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случае уведомление контролируемого лица о проведении внепланового контрольного мероприятия может не провод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ые мероприя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жизнеобеспечения Администрации Яковлевского муниципального района, а также период с момента направления контрольным органом контролируемому лицу информ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 документах имеющихся у контрольного органа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совершения необходимых контрольных  действий, предусмотренных в рамках иного вида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аблюдением за соблюдением обязательных требований понимается сбор, анализ данных об объектах контроля, имеющихся у контрольного 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района-главы Администрации Яковл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Яковл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12"/>
        <w:ind w:firstLine="760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12"/>
        <w:ind w:firstLine="760"/>
        <w:jc w:val="both"/>
        <w:rPr/>
      </w:pPr>
      <w:r>
        <w:rPr/>
        <w:t>1) решение о проведении внепланового контрольного мероприятия в соответствии со статьей 60 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12"/>
        <w:ind w:firstLine="760"/>
        <w:jc w:val="both"/>
        <w:rPr/>
      </w:pPr>
      <w:r>
        <w:rPr/>
        <w:t>2) решение об объявлении предостере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5. Контрольные мероприятия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отдел жизнеобеспечения Администрации Яковлевского муниципального района информацию о невозможности присутствия при проведении контрольного (надзорного) мероприят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Приморского кр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выявления при проведении контрольного мероприятия нарушений обязательных требований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12"/>
        <w:tabs>
          <w:tab w:val="clear" w:pos="708"/>
          <w:tab w:val="left" w:pos="1206" w:leader="none"/>
        </w:tabs>
        <w:ind w:hanging="0"/>
        <w:jc w:val="both"/>
        <w:rPr/>
      </w:pPr>
      <w:r>
        <w:rPr/>
        <w:t xml:space="preserve">         </w:t>
      </w:r>
      <w:r>
        <w:rPr/>
        <w:t xml:space="preserve">4.10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</w:t>
      </w:r>
      <w:r>
        <w:rPr>
          <w:iCs/>
        </w:rPr>
        <w:t xml:space="preserve">Федерального закона </w:t>
      </w:r>
      <w:r>
        <w:rPr/>
        <w:t xml:space="preserve">от 31.07.2020 № 248-ФЗ </w:t>
      </w:r>
      <w:r>
        <w:rPr>
          <w:iCs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лючительные полож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 в ходе осуществления муниципального контроля документов, информирование контролируемых лиц о совершаемых должностными лицами отдела жизнеобеспечения Администрации Яковлевского муниципального райо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 о муниципальном жилищном контроле на территории Яковлевского муниципального район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ab/>
        <w:t xml:space="preserve">В связи с проводимой реформой контрольно-надзорной деятельности, на основании принятого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в соответствии  с Жилищным Кодексом Российской Федерации, Федеральным законом от 06.10.2003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еобходимостью принятия новых нормативных правовых актов, определяющих порядок осуществления муниципального жилищного контроля на территории Яковлевского муниципального район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 проект настояще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Думой района представленного решения не повлечет за собой дополнительные финансов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Е.Г.Подложнюк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2245</wp:posOffset>
            </wp:positionH>
            <wp:positionV relativeFrom="paragraph">
              <wp:posOffset>-544830</wp:posOffset>
            </wp:positionV>
            <wp:extent cx="438150" cy="5143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 июля 2021 года                             с. Яковлевка                               №   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ложении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 и в дорожном хозяйстве на территории Яковл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Яковлевского муниципального района проект Положения о муниципальном контроле на автомобильном транспорте и в дорожном хозяйстве на территории Яковлевского муниципального района, руководствуясь  Федеральными законами от 06.10.2003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ума района на основании  статьи 30 Устава Яковл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ложение о муниципальном контроле на автомобильном транспорте и в дорожном хозяйстве на территории Яковлевского муниципального района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Яковлевского муниципального района от 26 декабря 2014 года № 220 – НПА «О Положении об осуществлении муниципального контроля за сохранностью автомобильных дорог местного значения в границах Яковлев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сентября 2021 года, но не ране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Вязовик Н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7 июля 2021 года №  - НПА</w:t>
      </w:r>
    </w:p>
    <w:p>
      <w:pPr>
        <w:pStyle w:val="12"/>
        <w:ind w:righ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 и в дорожном хозяйстве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контроля на автомобильном транспорте и в дорожном хозяйстве на территории Яковлевского муниципального района  (далее – муниципальный контр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посредством профилактики нарушений обязательных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и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 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 Администрация Яковлевского муниципального района в лице отдела жизнеобеспечения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ным лицом, уполномоченным осуществлять муниципальный контроль от имени Администрации Яковлевского муниципального района,  является главный</w:t>
        <w:tab/>
        <w:t xml:space="preserve"> специалист отдела жизнеобеспечения Администрации Яковлевского муниципального района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лжностным лицом, уполномоченным на принятие решения о проведении контрольных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– глава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спектор при осущест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ъектами  муниципального контроля являются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 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остановочный пункт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транспортное средство;</w:t>
      </w:r>
    </w:p>
    <w:p>
      <w:pPr>
        <w:pStyle w:val="Style20"/>
        <w:spacing w:before="0" w:after="0"/>
        <w:ind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) автомобильная дорога общего пользования местного значения и искусственные дорожные сооружения на ней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) придорожные полосы и полосы отвода автомобильных дорог общего пользования местного значен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8) деятельность по перевозке пассажиров и иных лиц автобусами по муниципальным маршру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дел жизнеобеспечения Администрации Яковлевского муниципального района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нормативным правовым актом Администрации Яковлевского муниципального района. Отдел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актуальность сведений об объектах контроля в журнале учета объектов контроля. При сборе, обработке, анализе и учете сведений об объектах контроля для целей их учета отдел жизнеобеспечения Администрации Яковлевского муниципального район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К отношениям, связанным с осуществлением 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истема оценки и управления рисками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шения и действия (бездействие) должностного лица, осуществляющего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Думой Яковлев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отделом жизнеобеспечения Администрации Яковлевского муниципальн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Администрацией Яковлевс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5"/>
      <w:bookmarkEnd w:id="12"/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ние осуществляется посредством размещения сведен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Яковлевского муниципального района в сети интернет: www.yakovlevsky.ru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сведений, определяются распоряжением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46"/>
      <w:bookmarkEnd w:id="13"/>
      <w:r>
        <w:rPr>
          <w:rFonts w:cs="Times New Roman" w:ascii="Times New Roman" w:hAnsi="Times New Roman"/>
          <w:sz w:val="28"/>
          <w:szCs w:val="28"/>
        </w:rPr>
        <w:t>2.5. Консультирование контролируемых лиц и их представителей осуществляется Инспектором по обращениям контролируемых лиц и их представителей в контрольн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в кабинете отдела жизнеобеспечения Администрации Яковлевского муниципального района. Информация о месте приема, а также об установленных для приема днях и часах размещается на официальном сайте Яковлевского муниципального района в сети интернет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yakovlevsk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данного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Яковлевского муниципального района в сети интернет: www.yakovlevsky.ru письменного разъяснения,  без указания в таком разъяснении сведений, отнесенных к категории ограниченного доступа.</w:t>
      </w:r>
    </w:p>
    <w:p>
      <w:pPr>
        <w:pStyle w:val="12"/>
        <w:ind w:firstLine="780"/>
        <w:jc w:val="both"/>
        <w:rPr/>
      </w:pPr>
      <w:r>
        <w:rPr/>
        <w:t>2.6. В случае наличия у Администрации Яковлевского муниципального район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2"/>
        <w:ind w:firstLine="780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12"/>
        <w:ind w:firstLine="780"/>
        <w:jc w:val="both"/>
        <w:rPr/>
      </w:pPr>
      <w:r>
        <w:rPr/>
        <w:t>Форма предостережения о недопустимости нарушения обязательных требований утверждается Приказом Минэкономразвития России.</w:t>
      </w:r>
    </w:p>
    <w:p>
      <w:pPr>
        <w:pStyle w:val="12"/>
        <w:ind w:firstLine="780"/>
        <w:jc w:val="both"/>
        <w:rPr/>
      </w:pPr>
      <w:r>
        <w:rPr/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Администрацией Яковлевского муниципального района.</w:t>
      </w:r>
    </w:p>
    <w:p>
      <w:pPr>
        <w:pStyle w:val="12"/>
        <w:ind w:firstLine="780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12"/>
        <w:ind w:firstLine="780"/>
        <w:jc w:val="both"/>
        <w:rPr/>
      </w:pPr>
      <w:r>
        <w:rPr/>
        <w:t>Возражение направляется в Администрацию Яковлевского муниципального района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12"/>
        <w:ind w:firstLine="800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наименование контролируемого ли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16" w:leader="none"/>
        </w:tabs>
        <w:ind w:left="0" w:firstLine="800"/>
        <w:jc w:val="both"/>
        <w:rPr/>
      </w:pPr>
      <w:r>
        <w:rPr/>
        <w:t>сведения об объекте муниципального контрол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800"/>
        <w:jc w:val="both"/>
        <w:rPr/>
      </w:pPr>
      <w:r>
        <w:rPr/>
        <w:t>дата и номер предостережения, направленного в адрес контролируемого ли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800"/>
        <w:jc w:val="both"/>
        <w:rPr/>
      </w:pPr>
      <w:r>
        <w:rPr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80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фамилию, имя, отчество лица, направившего возражени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4" w:leader="none"/>
        </w:tabs>
        <w:ind w:left="0" w:firstLine="800"/>
        <w:jc w:val="both"/>
        <w:rPr/>
      </w:pPr>
      <w:r>
        <w:rPr/>
        <w:t>дату направления возражения.</w:t>
      </w:r>
    </w:p>
    <w:p>
      <w:pPr>
        <w:pStyle w:val="12"/>
        <w:ind w:firstLine="800"/>
        <w:jc w:val="both"/>
        <w:rPr/>
      </w:pPr>
      <w:r>
        <w:rPr/>
        <w:t>Возражение рассматривается Инспектором в течение 10 дней со дня поступления таких возражений в контрольный орган.</w:t>
      </w:r>
    </w:p>
    <w:p>
      <w:pPr>
        <w:pStyle w:val="12"/>
        <w:ind w:firstLine="800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12"/>
        <w:ind w:firstLine="80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муниципального контрол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 взаимодействия с контролируемым лицом проводится следующее контрольное  мероприя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неплановые контрольные мероприятия проводятся при наличии основан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внеплановые контрольные мероприятия могут проводиться только после согласования с органами прокур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основанием для проведения внепланового контрольного 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07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и 6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случае уведомление контролируемого лица о проведении внепланового контрольного мероприятия может не провод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н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жизнеобеспечения Администрации Яковлевского муниципального района, а также период с момента направления контрольным органом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 документах имеющихся у контрольного органа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100868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0869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совершения необходимых контрольных  действий, предусмотренных в рамках иного вида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 проб (образц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ментальное обследование;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;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ытание;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аблюдением за соблюдением обязательных требований понимается сбор, анализ данных об объектах контроля, имеющихся у контрольного 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района-главы Администрации Яковл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Яковл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12"/>
        <w:ind w:firstLine="760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12"/>
        <w:ind w:firstLine="760"/>
        <w:jc w:val="both"/>
        <w:rPr/>
      </w:pPr>
      <w:r>
        <w:rPr/>
        <w:t>1) решение о проведении внепланового контрольного мероприятия в соответствии со статьей 60 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12"/>
        <w:ind w:firstLine="760"/>
        <w:jc w:val="both"/>
        <w:rPr/>
      </w:pPr>
      <w:r>
        <w:rPr/>
        <w:t>2) решение об объявлении предостере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ные мероприятия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отдел жизнеобеспечения Администрации Яковлевского муниципального района информацию о невозможности присутствия при проведении контрольного мероприят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Приморского кр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лучае выявления при проведении контрольного мероприятия нарушений обязательных требований контро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полномочий, предусмотренных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</w:t>
      </w:r>
      <w:bookmarkStart w:id="16" w:name="dst101000"/>
      <w:bookmarkEnd w:id="16"/>
      <w:r>
        <w:rPr>
          <w:rFonts w:cs="Times New Roman" w:ascii="Times New Roman" w:hAnsi="Times New Roman"/>
          <w:sz w:val="28"/>
          <w:szCs w:val="28"/>
        </w:rPr>
        <w:t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101001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101002"/>
      <w:bookmarkStart w:id="19" w:name="dst101262"/>
      <w:bookmarkEnd w:id="18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101003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12"/>
        <w:tabs>
          <w:tab w:val="clear" w:pos="708"/>
          <w:tab w:val="left" w:pos="1206" w:leader="none"/>
        </w:tabs>
        <w:ind w:hanging="0"/>
        <w:jc w:val="both"/>
        <w:rPr/>
      </w:pPr>
      <w:r>
        <w:rPr/>
        <w:t xml:space="preserve">       </w:t>
      </w:r>
      <w:r>
        <w:rPr/>
        <w:t xml:space="preserve">4.10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</w:t>
      </w:r>
      <w:r>
        <w:rPr>
          <w:iCs/>
        </w:rPr>
        <w:t xml:space="preserve">Федерального закона </w:t>
      </w:r>
      <w:r>
        <w:rPr/>
        <w:t xml:space="preserve">от 31.07.2020 № 248-ФЗ </w:t>
      </w:r>
      <w:r>
        <w:rPr>
          <w:iCs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Заключительные положения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 в ходе осуществления муниципального контроля документов, информирование контролируемых лиц о совершаемых должностными лицами отдела жизнеобеспечения Администрации Яковлевского муниципального райо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ложении  о муниципальном контроле на автомобильном транспорте  и в дорожном хозяйстве на территории Яковлевского муниципального район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одимой реформой контрольно-надзорной деятельности, на основании принятого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еобходимостью принятия новых нормативных правовых актов, определяющих порядок осуществления о муниципальном контроле на автомобильном транспорте и в дорожном хозяйстве на территории Яковлевского муниципального района, подготовлен проект настояще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Думой района представленного решения не повлечет за собой дополнительные финансов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Е.Г.Подлож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462915</wp:posOffset>
            </wp:positionV>
            <wp:extent cx="438150" cy="514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ля 2021 года                             с. Яковлевка                               №    - НПА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9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ложении о муниципальном 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представленный Администрацией Яковлевского муниципального района проект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,  руководствуясь Федеральными законами от 06.10.2003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 190-ФЗ «О теплоснабжении» и от 31.07.2020 № 248-ФЗ «О государственном контроле (надзоре) и муниципальном контроле в Российской Федерации», Дума района на основании  статьи 30 Устава Яковлевского муниципальн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Утвердить Положение о муниципальном 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 (прилагается).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решение вступает в силу с 1 сентября 2021 года, но не ране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                                                          Вязовик Н.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7 июля 2021 года № 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  (далее – муниципальный контр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посредством профилактики нарушений обязательных  требований установленных действующим законодательством и муниципальными нормативными правовыми актами (далее - обязательные требования), организации и проведения контрольных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 требований Федерального закона №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 Администрация Яковлевского муниципального района в лице отдела жизнеобеспечения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ым лицом, уполномоченным осуществлять муниципальный контроль от имени Администрации Яковлевского муниципального района, является главный специалист отдела жизнеобеспечения Администрации Яковлевского муниципального района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жностным лицом, уполномоченным на принятие решения о проведении контрольных мероприятий, является глава района – глава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спектор при осуществлении  муниципального контроля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униципальный контроль осуществляется в отношении единой теплоснабжающей организации (далее - контролируем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е (бездействие) единой теплоснабжающей организации, в рамках которой должны соблюдаться обязательные треб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единой теплоснабжающей организации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оборудование, устройства, предметы, материалы, транспортные средства и другие объекты, которыми единая теплоснабжающая организация владеет и (или) пользуется и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дел жизнеобепечения Администрации Яковлевского муниципального района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>Учет объектов контроля  осуществляется путем утверждения и актуализации схемы теплоснабжения муниципального района. Отдел жизнеобепечения Администрации Яковлевского муниципального района обеспечивает актуальность сведений об объектах контроля в схеме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боре, обработке, анализе и учете сведений об объектах контроля для целей их учета отдел жизнеобеспечения Администрации Яковлевского муниципального района использует информацию, 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</w:t>
      </w:r>
      <w:r>
        <w:rPr>
          <w:rFonts w:cs="Times New Roman" w:ascii="Times New Roman" w:hAnsi="Times New Roman"/>
          <w:sz w:val="28"/>
          <w:szCs w:val="28"/>
        </w:rPr>
        <w:t>информацию. При осуществлении учета объектов контроля на контролируемое лицо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К отношениям, связанным с осуществлением 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шения и действия (бездействие) должностного лица, осуществляющего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Думой Яковлев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филактика рисков причинения вреда (ущерба) охраняемым законом ценностям при осуществлении 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отделом жизнеобеспечения Администрации Яковлевского муниципального района в целях стимулирования добросовестного соблюдения обязательных требований контролируемым лицом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Администрацией Яковлевского муниципального района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ние осуществляется посредством размещения сведен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Яковлевского муниципального района в сети интернет: www.yakovlevsky.ru, в средствах массовой информации, через личный кабинет контролируемого лица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сведений, определяются распоряжением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сультирование контролируемого лица и его представителей осуществляется Инспектором при обращении контролируемого лица и его представителей в контрольн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представителя контролируемого лица проводится в кабинете отдела жизнеобеспечения Администрации Яковлевского муниципального района. Информация о месте приема, а также об установленных для приема днях и часах размещается на официальном сайте Яковлевского муниципального района в сети интернет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yakovlevsk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данного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знеобеспечения Администрации Яковлевского муниципального района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12"/>
        <w:ind w:firstLine="780"/>
        <w:jc w:val="both"/>
        <w:rPr/>
      </w:pPr>
      <w:r>
        <w:rPr/>
        <w:t>2.6. В случае наличия у Администрации Яковлевского муниципального район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2"/>
        <w:ind w:firstLine="780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12"/>
        <w:ind w:firstLine="780"/>
        <w:jc w:val="both"/>
        <w:rPr/>
      </w:pPr>
      <w:r>
        <w:rPr/>
        <w:t>Форма предостережения о недопустимости нарушения обязательных требований утверждается Приказом Минэкономразвития России.</w:t>
      </w:r>
    </w:p>
    <w:p>
      <w:pPr>
        <w:pStyle w:val="12"/>
        <w:ind w:firstLine="780"/>
        <w:jc w:val="both"/>
        <w:rPr/>
      </w:pPr>
      <w:r>
        <w:rPr/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Администрацией Яковлевского муниципального района.</w:t>
      </w:r>
    </w:p>
    <w:p>
      <w:pPr>
        <w:pStyle w:val="12"/>
        <w:ind w:firstLine="780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12"/>
        <w:ind w:firstLine="780"/>
        <w:jc w:val="both"/>
        <w:rPr/>
      </w:pPr>
      <w:r>
        <w:rPr/>
        <w:t>Возражение направляется в Администрацию Яковлевского муниципального района не позднее 15 календарных дней с момента получения предостережения через личный кабинет контролируемого лица в государственных информационных системах (при их наличии)  или почтовым отправлением (в случае направления на бумажном носителе).</w:t>
      </w:r>
    </w:p>
    <w:p>
      <w:pPr>
        <w:pStyle w:val="12"/>
        <w:ind w:firstLine="800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наименование контролируемого ли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16" w:leader="none"/>
        </w:tabs>
        <w:ind w:left="0" w:firstLine="800"/>
        <w:jc w:val="both"/>
        <w:rPr/>
      </w:pPr>
      <w:r>
        <w:rPr/>
        <w:t>сведения об объекте муниципального контрол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800"/>
        <w:jc w:val="both"/>
        <w:rPr/>
      </w:pPr>
      <w:r>
        <w:rPr/>
        <w:t>дата и номер предостережения, направленного в адрес контролируемого ли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800"/>
        <w:jc w:val="both"/>
        <w:rPr/>
      </w:pPr>
      <w:r>
        <w:rPr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80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фамилию, имя, отчество лица, направившего возражени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4" w:leader="none"/>
        </w:tabs>
        <w:ind w:left="0" w:firstLine="800"/>
        <w:jc w:val="both"/>
        <w:rPr/>
      </w:pPr>
      <w:r>
        <w:rPr/>
        <w:t>дату направления возражения.</w:t>
      </w:r>
    </w:p>
    <w:p>
      <w:pPr>
        <w:pStyle w:val="12"/>
        <w:ind w:firstLine="800"/>
        <w:jc w:val="both"/>
        <w:rPr/>
      </w:pPr>
      <w:r>
        <w:rPr/>
        <w:t>Возражение рассматривается Инспектором в течение  10 дней со дня поступления таких возражений в контрольный орган.</w:t>
      </w:r>
    </w:p>
    <w:p>
      <w:pPr>
        <w:pStyle w:val="12"/>
        <w:ind w:firstLine="800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12"/>
        <w:ind w:firstLine="80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рганизации муниципального контрол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осуществления м</w:t>
      </w:r>
      <w:r>
        <w:rPr>
          <w:rFonts w:cs="Times New Roman" w:ascii="Times New Roman" w:hAnsi="Times New Roman"/>
          <w:sz w:val="28"/>
          <w:szCs w:val="28"/>
        </w:rPr>
        <w:t>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 взаимодействия с контролируемым лицом проводится следующее контрольное  мероприя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при осуществлении муниципального контроля не проводя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Внеплановые контрольные мероприятия проводятся при наличии основа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внеплановые контрольные мероприятия могут проводиться только после согласования с органами прокур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основанием для проведения внепланового контрольного  мероприятия 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07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и 6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случае уведомление контролируемого лица о проведении внепланового контрольного мероприятия может не провод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ые мероприят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инспекционным визитом понимается контрольное мероприятие, проводимое путем взаимодействия с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ого лица, устанавливающих его организационно-правовую форму, права и обязанности, а также документы, используемые при осуществлении его деятельности и связанные с исполнением им обязательных требований и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жизнеобеспечения Администрации Яковлевского муниципального района, а также период с момента направления контрольным органом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 документах имеющихся у контрольного органа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ыездной проверкой понимается комплексное контрольное мероприятие, проводимое посредством взаимодействия с 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совершения необходимых контрольных  действий, предусмотренных в рамках иного вида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аблюдением за соблюдением обязательных требований понимается сбор, анализ данных об объектах контроля, имеющихся у контрольного  органа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района-главы Администрации Яковл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Яковл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ое лицо не возлагаются обязанности, не установленные обязательными требованиями.</w:t>
      </w:r>
    </w:p>
    <w:p>
      <w:pPr>
        <w:pStyle w:val="12"/>
        <w:ind w:firstLine="760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12"/>
        <w:ind w:firstLine="760"/>
        <w:jc w:val="both"/>
        <w:rPr/>
      </w:pPr>
      <w:r>
        <w:rPr/>
        <w:t>1) решение о проведении внепланового контрольного мероприятия в соответствии со статьей 60 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12"/>
        <w:ind w:firstLine="760"/>
        <w:jc w:val="both"/>
        <w:rPr/>
      </w:pPr>
      <w:r>
        <w:rPr/>
        <w:t>2) решение об объявлении предостере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5. Контрольные мероприятия проводятся путем совершения Инспектором и лицом, привлекаемым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 и настоящим Положени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Для фиксации Инспектором и лицом, привлекаемом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выявления при проведении контрольного мероприятия нарушений обязательных требований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организации, владеющей и (или) использующей объекты  контроля, эксплуатация (использование) им зданий, строений, сооружений, помещений, оборудования, транспортных средств и иных подобных объектов, производимые и реализуемые им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ого лица к установленной законом ответ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12"/>
        <w:tabs>
          <w:tab w:val="clear" w:pos="708"/>
          <w:tab w:val="left" w:pos="1206" w:leader="none"/>
        </w:tabs>
        <w:ind w:hanging="0"/>
        <w:jc w:val="both"/>
        <w:rPr/>
      </w:pPr>
      <w:r>
        <w:rPr/>
        <w:t xml:space="preserve">         </w:t>
      </w:r>
      <w:r>
        <w:rPr/>
        <w:t xml:space="preserve">4.9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</w:t>
      </w:r>
      <w:r>
        <w:rPr>
          <w:iCs/>
        </w:rPr>
        <w:t xml:space="preserve">Федерального закона </w:t>
      </w:r>
      <w:r>
        <w:rPr/>
        <w:t xml:space="preserve">от 31.07.2020 № 248-ФЗ </w:t>
      </w:r>
      <w:r>
        <w:rPr>
          <w:iCs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лючительные положения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в ходе осуществления  муниципального контроля  документов,  информирование контролируемого лица о совершаемых должностными лицами отдела жизнеобеспечения Администрации Яковлевского муниципального района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ковлевского муниципального район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ab/>
        <w:t>В связи с проводимой реформой контрольно-надзорной деятельности, на основании принятого Федерального закон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190-ФЗ «О теплоснабжении»,  необходимостью принятия нормативных правовых актов, определяющих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 проект настояще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Думой района представленного проекта решения не потребует дополнительных расходов из бюджета Яковле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Е.Г.Подложнюк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18465</wp:posOffset>
            </wp:positionV>
            <wp:extent cx="438150" cy="51689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ля 2021 года                       с. Яковлевка             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решения Думы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Яковл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азработанный аппаратом Думы Яковлевского  муниципального района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Дума района в соответствии с Положением о порядке организации и проведения публичных слушаний в Яковлевском муниципальном районе, утвержденным решением Думы района от 27 июля 2010 года № 434-НПА, на основании статей 14, 30, 84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о инициативе Думы Яковлевского муниципального района публичные слушания по проекту решения Думы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прилагается) на  21 сент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проведения публичных слушаний - актовый зал Администрации Яковлевского муниципального района, время проведения - 1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едложения от граждан и юридических лиц по прилагаемому проекту решения принимаются аппаратом Думы района в письменном  виде по адресу: с.Яковлевка, пер. Почтовый, 7  со дня опубликования настоящего решения до 16 сентября 2021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 право участвовать в публичных слушаниях имеют граждане, обладающие избирательным правом, проживающие на территории Яковлевского района, и представители организаций, расположенных на территории Яков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ть оргкомитет в количестве 6 человек,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которого включить от Думы района - председателя Думы района Базыль Нелли Владимировну, председателя постоянной депутатской комиссии по законности, регламенту и депутатской этике Барсукова Д.И., начальника отдела по обеспечению деятельности Думы района и взаимодействию с представительными органами Игнатьеву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ить главе района - главе Администрации Яковлевского муниципального района Вязовику Н.В. в течение 3 рабочих дней включить в состав оргкомитета представителей Администрации района в количестве 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Яковлевского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июля 2021 года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 _________ _____                     с. Яковлевка                             № ___ - 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Яковлевского муниципального района в соответствие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Дума района на основании статей 23, 30, 84 Устава Яковлевского муниципального район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Яковлевского муниципального района, принятый в новой редакции решением Думы Яковлевского муниципального района от 12 мая 2005 года № 109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; 2019 год № 4, 24; 2020 год № 6, № 44; 2021 год № __ 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части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ункте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ункте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 и охр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храны и ис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 </w:t>
      </w:r>
      <w:r>
        <w:rPr>
          <w:rFonts w:cs="Times New Roman" w:ascii="Times New Roman" w:hAnsi="Times New Roman"/>
          <w:b/>
          <w:sz w:val="28"/>
          <w:szCs w:val="28"/>
        </w:rPr>
        <w:t>статье 7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sz w:val="28"/>
          <w:szCs w:val="28"/>
        </w:rPr>
        <w:t>пункт 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eastAsia="Times New Roman" w:cs="Times New Roman" w:ascii="Times New Roman" w:hAnsi="Times New Roman"/>
          <w:sz w:val="28"/>
          <w:szCs w:val="28"/>
        </w:rPr>
        <w:t>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18 </w:t>
      </w:r>
      <w:r>
        <w:rPr>
          <w:rFonts w:cs="Times New Roman" w:ascii="Times New Roman" w:hAnsi="Times New Roman"/>
          <w:bCs/>
          <w:sz w:val="28"/>
          <w:szCs w:val="28"/>
        </w:rPr>
        <w:t>слова «использования и охраны» заменить словами «охраны и исполь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в статье 1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организации и проведения публичных слушаний определяется нормативными правовыми актами Думы Яковлевского муниципального района в соответствии с действующим законодательством и настоящим Уставом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часть 4 статьи 4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рганизация и осуществление видов муниципального контроля регулируются Федеральным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31 июля 2020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Дум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Вязовик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Думы Яковле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Яковлев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района предлагается внести в целях его приведения в соответствие с Федеральными законами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от 01.07.2021 № 289-ФЗ «О внесении изменений в статью 28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№ 170-Ф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7 Устава Яковлевского муниципального района «Вопросы местного значения Яковлевского  муниципального   района» предлагается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просе местного значения «</w:t>
      </w:r>
      <w:r>
        <w:rPr>
          <w:rFonts w:cs="Times New Roman" w:ascii="Times New Roman" w:hAnsi="Times New Roman"/>
          <w:i/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едлагается слова "за сохранностью автомобильных дорог местного значения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просе местного значения «</w:t>
      </w:r>
      <w:r>
        <w:rPr>
          <w:rFonts w:cs="Times New Roman" w:ascii="Times New Roman" w:hAnsi="Times New Roman"/>
          <w:i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слова "использования и охраны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охраны и использо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7.2. Устава Яковлевского муниципального района «Иные вопросы местного значения, которые решаются органами местного самоуправления Яковлевского муниципального района на территориях сельских поселений» предлагается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8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"О теплоснабжен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ется изложить в новой редакции: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вопросе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слова "за сохранностью автомобильных дорог местного значения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на автомобильном транспорте  и в дорожном хозяйстве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опросе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 </w:t>
      </w:r>
      <w:r>
        <w:rPr>
          <w:rFonts w:cs="Times New Roman" w:ascii="Times New Roman" w:hAnsi="Times New Roman"/>
          <w:sz w:val="28"/>
          <w:szCs w:val="28"/>
        </w:rPr>
        <w:t>предлагается слова "использования и охраны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охраны и использо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1.07.2021 № 289-ФЗ «О внесении изменений в статью 28 Федерального закона «Об общих принципах организации местного самоуправления в Российской Федерации») внес изменения в статью закона «Публичные слушания, общественные обсуждения», изложив части 4 и 5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указанным законом предлагается внести изменение в статью 14 Устава района «Публичные слушания, общественные обсуждения в Яковлевском муниципальном рай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4 статьи 14 Устава района гласит: «Порядок организации и проведения публичных слушаний определяется Думой рай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изложить ее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организации и проведения публичных слушаний определяется нормативными правовыми актами Думы Яковлевского муниципального района в соответствии с действующим законодательством и настоящим Уста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а «в соответствии с действующим законодательством» подразумевают часть 4 статьи 28 Федерального закона № 131-ФЗ, где подробно изложено, что должен предусматривать нормативный правовой акт представительного органа о 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асть 5 статьи 14 Устава района предлагается изложить в точном соответствии с  частью 5 статьи 28 Федерального закона № 131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умы района Игнатьева Е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2190" TargetMode="External"/><Relationship Id="rId5" Type="http://schemas.openxmlformats.org/officeDocument/2006/relationships/hyperlink" Target="consultantplus://offline/main?base=RLAW020;n=43291;fld=13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A2D38413F92AAD2152B2FC32E35702F5DA9DA751DFB74FAEA7C3F5EBE25FB6C9CCADE432BF81B328O3V7K" TargetMode="External"/><Relationship Id="rId12" Type="http://schemas.openxmlformats.org/officeDocument/2006/relationships/hyperlink" Target="consultantplus://offline/ref=CEC3CA64E8579363093C1E3525D22CE13F03544AC63D1564D78219849B939A0148BFCC4DE14171E8BD7D1E09634BD6007B428357430053h4A" TargetMode="External"/><Relationship Id="rId13" Type="http://schemas.openxmlformats.org/officeDocument/2006/relationships/hyperlink" Target="consultantplus://offline/ref=CEC3CA64E8579363093C1E3525D22CE13F03544AC63D1564D78219849B939A0148BFCC4DE14071E8BD7D1E09634BD6007B428357430053h4A" TargetMode="External"/><Relationship Id="rId14" Type="http://schemas.openxmlformats.org/officeDocument/2006/relationships/hyperlink" Target="consultantplus://offline/ref=1D4E32A31A176726FF77A9EFC32AC1AADF1A11E10915B9C2EAEB08B6420BA89D40859BD429157DACE57252E5F3UAyEH" TargetMode="External"/><Relationship Id="rId1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6" Type="http://schemas.openxmlformats.org/officeDocument/2006/relationships/hyperlink" Target="http://www.yakovlevsky.ru/" TargetMode="External"/><Relationship Id="rId1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1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2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2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22" Type="http://schemas.openxmlformats.org/officeDocument/2006/relationships/hyperlink" Target="consultantplus://offline/ref=A2D38413F92AAD2152B2FC32E35702F5DA9DA751DFB74FAEA7C3F5EBE25FB6C9CCADE432BF81B328O3V7K" TargetMode="External"/><Relationship Id="rId23" Type="http://schemas.openxmlformats.org/officeDocument/2006/relationships/image" Target="media/image1.png"/><Relationship Id="rId24" Type="http://schemas.openxmlformats.org/officeDocument/2006/relationships/hyperlink" Target="consultantplus://offline/ref=A2D38413F92AAD2152B2FC32E35702F5DA9DA751DFB74FAEA7C3F5EBE25FB6C9CCADE432BF81B328O3V7K" TargetMode="External"/><Relationship Id="rId25" Type="http://schemas.openxmlformats.org/officeDocument/2006/relationships/hyperlink" Target="consultantplus://offline/ref=1D4E32A31A176726FF77A9EFC32AC1AADF1A11E10915B9C2EAEB08B6420BA89D40859BD429157DACE57252E5F3UAyEH" TargetMode="External"/><Relationship Id="rId2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27" Type="http://schemas.openxmlformats.org/officeDocument/2006/relationships/hyperlink" Target="http://www.yakovlevsky.ru/" TargetMode="External"/><Relationship Id="rId2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2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3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3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3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33" Type="http://schemas.openxmlformats.org/officeDocument/2006/relationships/hyperlink" Target="consultantplus://offline/ref=A2D38413F92AAD2152B2FC32E35702F5DA9DA751DFB74FAEA7C3F5EBE25FB6C9CCADE432BF81B328O3V7K" TargetMode="External"/><Relationship Id="rId34" Type="http://schemas.openxmlformats.org/officeDocument/2006/relationships/image" Target="media/image1.png"/><Relationship Id="rId35" Type="http://schemas.openxmlformats.org/officeDocument/2006/relationships/hyperlink" Target="consultantplus://offline/ref=A2D38413F92AAD2152B2FC32E35702F5DA9DA751DFB74FAEA7C3F5EBE25FB6C9CCADE432BF81B328O3V7K" TargetMode="External"/><Relationship Id="rId36" Type="http://schemas.openxmlformats.org/officeDocument/2006/relationships/hyperlink" Target="consultantplus://offline/ref=1D4E32A31A176726FF77A9EFC32AC1AADF1A11E10915B9C2EAEB08B6420BA89D40859BD429157DACE57252E5F3UAyEH" TargetMode="External"/><Relationship Id="rId3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8" Type="http://schemas.openxmlformats.org/officeDocument/2006/relationships/hyperlink" Target="http://www.yakovlevsky.ru/" TargetMode="External"/><Relationship Id="rId39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40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42" Type="http://schemas.openxmlformats.org/officeDocument/2006/relationships/image" Target="media/image1.png"/><Relationship Id="rId43" Type="http://schemas.openxmlformats.org/officeDocument/2006/relationships/hyperlink" Target="consultantplus://offline/ref=2546FC8FBBC20FCB7B4137B7D2DAB707F5774F0D94CD4F3E0A61A17F58FB09B5129399F2C5A1F988DEDE6439C0E84549608E65D4E1XFb5F" TargetMode="External"/><Relationship Id="rId44" Type="http://schemas.openxmlformats.org/officeDocument/2006/relationships/hyperlink" Target="consultantplus://offline/ref=2546FC8FBBC20FCB7B4137B7D2DAB707F5774F0D94CD4F3E0A61A17F58FB09B5129399F8C5A8F988DEDE6439C0E84549608E65D4E1XFb5F" TargetMode="External"/><Relationship Id="rId45" Type="http://schemas.openxmlformats.org/officeDocument/2006/relationships/hyperlink" Target="consultantplus://offline/ref=D3ACCE0F68721997C75AA0C94AFFADEA51039B0E30AA23C34B64E2888074B2F529CC05DAFEE3F46F5F237598E79548D08294040B0Df3NCF" TargetMode="External"/><Relationship Id="rId46" Type="http://schemas.openxmlformats.org/officeDocument/2006/relationships/hyperlink" Target="consultantplus://offline/ref=978EC748B0C1B35DDF6367461CBA9489435DC3959BC9C0234E1C844342C2392D83B76D108E7BB586B1445350EFX2p4F" TargetMode="External"/><Relationship Id="rId47" Type="http://schemas.openxmlformats.org/officeDocument/2006/relationships/hyperlink" Target="consultantplus://offline/ref=9768A96A1C6A4367E4792C33B8CF7941039D051CCBCBE4EC1BDC85084BF1B2BFA14B920C1E99C991204D9F10A78135AE28C0BF771D0119EESE2EF" TargetMode="External"/><Relationship Id="rId48" Type="http://schemas.openxmlformats.org/officeDocument/2006/relationships/hyperlink" Target="consultantplus://offline/ref=FCF2B66E0835E80677991D69B776B171BD5E46F4EA31CAABD47A1E045D8A396FA8E29D438477103C7A5EB49B0AF2EE16527C36C0C8N112F" TargetMode="External"/><Relationship Id="rId49" Type="http://schemas.openxmlformats.org/officeDocument/2006/relationships/hyperlink" Target="consultantplus://offline/ref=34DC04B8DA3EE285FC7FC9362B3D121D96722842AF7ADCDBC02EC806DAA99073FC0A657B5DE81D516C774E5A2A2F362074D6E46BA2780402bA1CF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3:00Z</dcterms:created>
  <dc:creator>AdminSec</dc:creator>
  <dc:description/>
  <cp:keywords/>
  <dc:language>en-US</dc:language>
  <cp:lastModifiedBy>AdminSec</cp:lastModifiedBy>
  <cp:lastPrinted>2021-07-22T10:13:00Z</cp:lastPrinted>
  <dcterms:modified xsi:type="dcterms:W3CDTF">2021-07-22T00:22:00Z</dcterms:modified>
  <cp:revision>150</cp:revision>
  <dc:subject/>
  <dc:title/>
</cp:coreProperties>
</file>