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Министерство промышленности и торговли Приморского края, в целях организации бесперебойной работы предприятий общественного питания, </w:t>
        <w:br/>
        <w:t>с учетом соблюдения санитарно-противоэпидемических рекомендаций Роспотребнадзора, сообщает следующее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рот предприятий общественного питания, по состоянию на 1 января 2021 года, согласно сведений, представленных</w:t>
      </w:r>
      <w:hyperlink r:id="rId2">
        <w:r>
          <w:rPr>
            <w:rStyle w:val="InternetLink"/>
            <w:sz w:val="28"/>
            <w:szCs w:val="28"/>
          </w:rPr>
          <w:t xml:space="preserve"> Территориальным органом Федеральной службы государственной статистики по Приморскому краю </w:t>
          <w:br/>
          <w:t xml:space="preserve">за текущий год снизился более чем на 30 %, (13 070,00 млн. рублей в 2020 году, против 19 495 млн. рублей в 2019 году). </w:t>
        </w:r>
      </w:hyperlink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567"/>
        <w:jc w:val="both"/>
        <w:rPr>
          <w:sz w:val="28"/>
          <w:szCs w:val="28"/>
        </w:rPr>
      </w:pPr>
      <w:hyperlink r:id="rId3">
        <w:r>
          <w:rPr/>
          <w:t xml:space="preserve"> </w:t>
        </w:r>
      </w:hyperlink>
      <w:r>
        <w:rPr>
          <w:sz w:val="28"/>
          <w:szCs w:val="28"/>
        </w:rPr>
        <w:t xml:space="preserve">Восстановление динамики оборота предприятий общественного питания за IV квартал 2020 года (по сравнению с предыдущим годом) составил 62,6 %. Данные факторы способствуют снижению отчислений </w:t>
        <w:br/>
        <w:t xml:space="preserve">в краевой бюджет, бюджеты негосударственных и иных фондов, </w:t>
        <w:br/>
        <w:t>не позволяют увеличивать количество рабочих мест, открывать новые точки питания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,  для поддержки предпринимателей будет оказываться помощь хозяйствующим субъектам, занятым </w:t>
        <w:br/>
        <w:t xml:space="preserve">в сфере общественного питания по получению </w:t>
      </w:r>
      <w:r>
        <w:rPr>
          <w:b/>
          <w:sz w:val="28"/>
          <w:szCs w:val="28"/>
        </w:rPr>
        <w:t xml:space="preserve">разрешений </w:t>
        <w:br/>
        <w:t xml:space="preserve">на использование земель или земельных участков, находящихся </w:t>
        <w:br/>
        <w:t xml:space="preserve">в государственной или муниципальной собственности, </w:t>
        <w:br/>
        <w:t>без предоставления земельных участков и установления сервитута</w:t>
      </w:r>
      <w:r>
        <w:rPr>
          <w:sz w:val="28"/>
          <w:szCs w:val="28"/>
        </w:rPr>
        <w:t xml:space="preserve"> </w:t>
        <w:br/>
        <w:t>(в том числе, для размещения на их территории отдельных некапитальных объектов инфраструктуры: зонтики, навесы, лавочки, столики и прочее)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и условия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Приморского края установлены постановлением Администрации Приморского края от 9 сентября 2015 г. № 336-па </w:t>
        <w:br/>
        <w:t xml:space="preserve">(в редакции от 9 июля 2020 года № 599-пп). 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оформляется на бланке уполномоченного органа)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ата выдачи)                  (место выдачи)               (номер решения)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РАЗРЕШЕНИЕ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на использование земель или земельных участков, находящихся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 государственной или муниципальной собственности, без предоставления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земельных участков и установления сервитута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решить _________________________________________________________________</w:t>
      </w:r>
    </w:p>
    <w:p>
      <w:pPr>
        <w:pStyle w:val="Heading1"/>
        <w:autoSpaceDE w:val="false"/>
        <w:spacing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наименование заявителя, почтовый индекс, адрес, ИНН, ОГРН)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телефон, адрес электронной почты)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стить   на   землях  (земельном  участке,  части  (частях)  земельного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ка):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тегория земель __________________________________________________________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кадастровый квартал _______________________________________________________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дастровый номер (при наличии) ___________________________________________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ощадь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адрес) местоположение ____________________________________________________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ие объекты: ________________________________________________________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объекта)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решение выдано на срок: ________________________________________________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р платы за            ________________________________________________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щение объекта:        (в случае если использование земель, земельного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участка или его части осуществляется за плату)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решение   не   дает   права   на   вырубку    древесно-кустарниковой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тительности без необходимого разрешения уполномоченного органа.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аявитель обязан:</w:t>
      </w:r>
    </w:p>
    <w:p>
      <w:pPr>
        <w:pStyle w:val="Heading1"/>
        <w:autoSpaceDE w:val="false"/>
        <w:spacing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а)  выполнить  предусмотренные   </w:t>
      </w:r>
      <w:hyperlink r:id="rId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атьей   39.35</w:t>
        </w:r>
      </w:hyperlink>
      <w:r>
        <w:rPr>
          <w:rFonts w:cs="Courier New" w:ascii="Courier New" w:hAnsi="Courier New"/>
          <w:sz w:val="20"/>
          <w:szCs w:val="20"/>
        </w:rPr>
        <w:t xml:space="preserve">   Земельного   кодекса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Федерации  требования  в  случае, если использование земель или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емельных  участков привело к порче или уничтожению плодородного слоя почвы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границах таких земель или земельных участков;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)  установить  охранную  (защитную)  зоны  (в случаях, предусмотренных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м);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) выполнять  установленные  в отношении земельного участка ограничения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  случаях,   установленных   действующим   законодательством  Российской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);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ложение: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Кадастровый паспорт земельного участка, в случае если используются земли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 часть  (части)  земельного участка - схема границ на кадастровом плане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рритории на __ л. в __ экз.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 Расчет  платы  за  размещение  объектов  с указанием реквизитов для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числения  (в  случае  если использование земли или земельного участка в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лях размещения объекта осуществляется за плату) на __ л. в __ экз.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ложение является неотъемлемой частью Разрешения.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 _____________ ___________________________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должность уполномоченного лица    (подпись)      (расшифровка подписи)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ргана, осуществляющего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выдачу разрешения)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Форма  разработана  департаментом  земельных  и имущественных отношений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орского края.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Распечатывается с обеих сторон одного листа)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623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3">
    <w:name w:val="Основной текст (13)_"/>
    <w:qFormat/>
    <w:rPr>
      <w:i/>
      <w:iCs/>
      <w:sz w:val="15"/>
      <w:szCs w:val="15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азвание Знак"/>
    <w:qFormat/>
    <w:rPr>
      <w:sz w:val="32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240" w:before="120" w:after="120"/>
    </w:pPr>
    <w:rPr>
      <w:i/>
      <w:iCs/>
      <w:sz w:val="15"/>
      <w:szCs w:val="1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mstat.gks.ru/" TargetMode="External"/><Relationship Id="rId3" Type="http://schemas.openxmlformats.org/officeDocument/2006/relationships/hyperlink" Target="https://primstat.gks.ru/" TargetMode="External"/><Relationship Id="rId4" Type="http://schemas.openxmlformats.org/officeDocument/2006/relationships/hyperlink" Target="consultantplus://offline/ref=DE9AE96700FA251F97294C034B2AAC711D725BE77D46233951103283C89828E0C57688E9187E6D79B911F1EC848DCD33A12E78F2CF8864K4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23:37:00Z</dcterms:created>
  <dc:creator>Avramenko_EP</dc:creator>
  <dc:description/>
  <dc:language>en-US</dc:language>
  <cp:lastModifiedBy>Admin</cp:lastModifiedBy>
  <cp:lastPrinted>2021-03-10T17:12:00Z</cp:lastPrinted>
  <dcterms:modified xsi:type="dcterms:W3CDTF">2021-03-15T23:37:00Z</dcterms:modified>
  <cp:revision>2</cp:revision>
  <dc:subject/>
  <dc:title/>
</cp:coreProperties>
</file>