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полугодие 2020 год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6"/>
          <w:szCs w:val="26"/>
        </w:rPr>
        <w:t xml:space="preserve">Малый бизнес Яковлевского муниципального района (без учета индивидуальных предпринимателей) – это  почти 53  % общего числа организаций района.     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Яковлевского муниципального района средние и крупные предприятия не зарегистрирован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</w:rPr>
        <w:t xml:space="preserve">По состоянию на 1 июля 2020 года количество субъектов малого предпринимательства составило 285 единиц, из них 59 малых предприятий и 226 предпринимателей. По сравнению с соответствующим периодом прошлого года количество субъектов малого предпринимательства уменьшилось на 3 единицы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малого бизнеса занимают предприятия занятые в торговле – 50 %, сельском, лесном хозяйстве – 17,2 %, перерабатывающей промышленности – 13,8 %, предоставлении прочих коммунальных, социальных и персональных услуг – 8,6 %.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Малыми предприятиями за 1 полугодие 2020 года  по оперативным данным произведено продукции, работ и услуг в объеме  136,87 млн. рублей, что в действующих ценах составляет 105,4  % к соответствующему периоду прошлого года. 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продукции произведенной субъектами малого предпринимательства в общем объеме промышленного производства составляет 57,4 %.</w:t>
      </w:r>
    </w:p>
    <w:p>
      <w:pPr>
        <w:pStyle w:val="21"/>
        <w:spacing w:lineRule="auto" w:line="360"/>
        <w:ind w:firstLine="540"/>
        <w:jc w:val="both"/>
        <w:rPr/>
      </w:pPr>
      <w:r>
        <w:rPr/>
        <w:t xml:space="preserve">Малое предпринимательство является важным инструментом в создании рабочих мест на территории Яковлевского муниципального района. Доля работающих в малом бизнесе по оценке в текущем периоде составляет 7,3 %  от общей численности занятых в экономике (1 полугодие 2019  -  7,04 %) и составляет 520 человек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9-2025 годы Муниципальной программы «Экономическое развитие и инновационная экономика Яковлевского муниципального района» на 2019-2025 годы. На 2020 год по данной подпрограмме запланировано 20,00 тыс. рублей, из них 20,00 тыс. рублей на организацию и проведение ежегодного конкурса «Лучший предприниматель года»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оказывается содействие развитию малого предпринимательства в районе – для ведения предпринимательской деятельности субъектам малого предпринимательства предоставлено в аренду 16,7 кв.м. муниципального нежилого фонда. </w:t>
      </w:r>
    </w:p>
    <w:p>
      <w:pPr>
        <w:pStyle w:val="3"/>
        <w:spacing w:lineRule="auto" w:line="360" w:before="0" w:after="0"/>
        <w:ind w:right="-187" w:firstLine="539"/>
        <w:jc w:val="both"/>
        <w:rPr/>
      </w:pPr>
      <w:r>
        <w:rPr>
          <w:sz w:val="26"/>
        </w:rPr>
        <w:t>При Администрации Яковлевского муниципального района ведет работу Координационный совет по развитию малого и среднего предпринимательства в Яковлевском муниципальном районе. За 1 полугодие 2020 года было проведено 2 заседания Координационного совета, на котором были рассмотрены следующие вопросы: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/>
      </w:pPr>
      <w:r>
        <w:rPr>
          <w:sz w:val="26"/>
        </w:rPr>
        <w:t>-  О принятии превентивных мер в целях сокращения рисков распространения коронавирусной инфекции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мероприятиях, связанных с подготовкой к празднованию 75-й годовщины Победы в Великой Отечественной войне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Разное (Об организации торгового обслуживания на избирательных участках, в назначенный день для общероссийского голосования по вопросу одобрения изменений в Конституцию РФ)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введении с 01.07.2020 года специального налогового режима «Налог на профессиональный доход» (режим самозанятых)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проведении на территории Приморского края мероприятий в рамках реализации национального проекта «Малое  и среднее предпринимательство и поддержка индивидуально предпринимательской инициативы»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плане мероприятий («дорожной карты») по содействию развитию конкуренции в Яковлевском муниципальном районе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б Общероссийском голосовании по одобрению изменений в Конституцию Российской Федерации, назначенном на 1 июля 2020 года.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  <w:highlight w:val="lightGray"/>
        </w:rPr>
      </w:pPr>
      <w:r>
        <w:rPr>
          <w:sz w:val="26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6:00Z</dcterms:created>
  <dc:creator>amofo06</dc:creator>
  <dc:description/>
  <cp:keywords/>
  <dc:language>en-US</dc:language>
  <cp:lastModifiedBy>Admin</cp:lastModifiedBy>
  <cp:lastPrinted>2020-09-07T10:46:00Z</cp:lastPrinted>
  <dcterms:modified xsi:type="dcterms:W3CDTF">2020-09-07T00:06:00Z</dcterms:modified>
  <cp:revision>686</cp:revision>
  <dc:subject/>
  <dc:title> </dc:title>
</cp:coreProperties>
</file>