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ПОВЕСТК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очередного заседания Думы Яковлевского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28 сентября 2021 год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11 часов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РДК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6"/>
                <w:szCs w:val="26"/>
              </w:rPr>
              <w:t>Вопрос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97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 работе Администрации Яковлевского муниципального района по реализации национальных проектов в Яковлевском муниципальном районе.</w:t>
            </w:r>
          </w:p>
          <w:p>
            <w:pPr>
              <w:pStyle w:val="Style19"/>
              <w:widowControl w:val="false"/>
              <w:ind w:right="-1" w:firstLine="497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right="-1" w:firstLine="497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color w:val="595959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Шамрай Юрий Станиславович, начальник отдела экономического развития.</w:t>
            </w:r>
          </w:p>
          <w:p>
            <w:pPr>
              <w:pStyle w:val="Style19"/>
              <w:widowControl w:val="false"/>
              <w:ind w:firstLine="499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425"/>
              <w:jc w:val="both"/>
              <w:rPr>
                <w:rFonts w:ascii="Times New Roman" w:hAnsi="Times New Roman" w:cs="Times New Roman"/>
                <w:color w:val="595959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u w:val="single"/>
              </w:rPr>
              <w:t>Содоклад:</w:t>
            </w:r>
          </w:p>
          <w:p>
            <w:pPr>
              <w:pStyle w:val="Style19"/>
              <w:widowControl w:val="false"/>
              <w:ind w:firstLine="499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убовенко Марина Анатольевна, председатель постоянной депутатской комиссии по социальной политике и защите прав граждан.</w:t>
            </w:r>
          </w:p>
          <w:p>
            <w:pPr>
              <w:pStyle w:val="Style19"/>
              <w:widowControl w:val="false"/>
              <w:ind w:firstLine="499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95959"/>
                <w:sz w:val="26"/>
                <w:szCs w:val="26"/>
              </w:rPr>
              <w:t>Вопрос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97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 создании дополнительных рабочих мест как способе снижения безработицы и борьбе с неформальной занятостью населения в Яковлевском муниципальном районе.</w:t>
            </w:r>
          </w:p>
          <w:p>
            <w:pPr>
              <w:pStyle w:val="Normal"/>
              <w:spacing w:lineRule="auto" w:line="240" w:before="0" w:after="0"/>
              <w:ind w:right="-1" w:firstLine="497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right="-1" w:firstLine="497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color w:val="595959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Шамрай Юрий Станиславович, начальник отдела экономического развития.</w:t>
            </w:r>
          </w:p>
          <w:p>
            <w:pPr>
              <w:pStyle w:val="Style19"/>
              <w:widowControl w:val="false"/>
              <w:ind w:firstLine="499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425"/>
              <w:jc w:val="both"/>
              <w:rPr>
                <w:rFonts w:ascii="Times New Roman" w:hAnsi="Times New Roman" w:cs="Times New Roman"/>
                <w:color w:val="595959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u w:val="single"/>
              </w:rPr>
              <w:t>Содоклад:</w:t>
            </w:r>
          </w:p>
          <w:p>
            <w:pPr>
              <w:pStyle w:val="Style19"/>
              <w:widowControl w:val="false"/>
              <w:ind w:firstLine="499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убовенко Марина Анатольевна, председатель постоянной депутатской комиссии по социальной политике и защите прав граждан.</w:t>
            </w:r>
          </w:p>
          <w:p>
            <w:pPr>
              <w:pStyle w:val="Normal"/>
              <w:spacing w:lineRule="auto" w:line="240" w:before="0" w:after="0"/>
              <w:ind w:right="-1" w:firstLine="497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95959"/>
                <w:sz w:val="26"/>
                <w:szCs w:val="26"/>
              </w:rPr>
              <w:t>Вопрос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97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 возбуждении ходатайств о награждении Почетным знаком Приморского края «Семейная доблесть».</w:t>
            </w:r>
          </w:p>
          <w:p>
            <w:pPr>
              <w:pStyle w:val="Normal"/>
              <w:spacing w:lineRule="auto" w:line="240" w:before="0" w:after="0"/>
              <w:ind w:right="-1" w:firstLine="497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4" w:firstLine="423"/>
              <w:rPr/>
            </w:pPr>
            <w:r>
              <w:rPr>
                <w:rFonts w:cs="Times New Roman" w:ascii="Times New Roman" w:hAnsi="Times New Roman"/>
                <w:color w:val="595959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color w:val="595959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4" w:right="-1" w:firstLine="423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азыль Нелли Владимировна, председатель Думы Яковлевского муниципального района.</w:t>
            </w:r>
          </w:p>
          <w:p>
            <w:pPr>
              <w:pStyle w:val="Normal"/>
              <w:spacing w:lineRule="auto" w:line="240" w:before="0" w:after="0"/>
              <w:ind w:left="74" w:right="-1" w:firstLine="423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4" w:right="72" w:firstLine="497"/>
              <w:jc w:val="both"/>
              <w:rPr>
                <w:rFonts w:ascii="Times New Roman" w:hAnsi="Times New Roman" w:cs="Times New Roman"/>
                <w:color w:val="595959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u w:val="single"/>
              </w:rPr>
              <w:t>Содоклад:</w:t>
            </w:r>
          </w:p>
          <w:p>
            <w:pPr>
              <w:pStyle w:val="Normal"/>
              <w:spacing w:lineRule="auto" w:line="240" w:before="0" w:after="0"/>
              <w:ind w:left="74" w:firstLine="497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арсуков Дмитрий Иванович, председатель временной комиссии по предложению Думе Яковлевского муниципального района кандидатур для возбуждения ходатайства о награждении почетным знаком Приморского края «Семейная доблесть».</w:t>
            </w:r>
          </w:p>
          <w:p>
            <w:pPr>
              <w:pStyle w:val="Normal"/>
              <w:spacing w:lineRule="auto" w:line="240" w:before="0" w:after="0"/>
              <w:ind w:left="74" w:right="-1" w:firstLine="423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95959"/>
                <w:sz w:val="26"/>
                <w:szCs w:val="26"/>
              </w:rPr>
              <w:t>Вопрос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97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 внесении изменения в Порядок возбуждения ходатайства о награждении почетным знаком Приморского края «Семейная доблесть».</w:t>
            </w:r>
          </w:p>
          <w:p>
            <w:pPr>
              <w:pStyle w:val="Normal"/>
              <w:spacing w:lineRule="auto" w:line="240" w:before="0" w:after="0"/>
              <w:ind w:right="-1" w:firstLine="497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4" w:firstLine="497"/>
              <w:rPr/>
            </w:pPr>
            <w:r>
              <w:rPr>
                <w:rFonts w:cs="Times New Roman" w:ascii="Times New Roman" w:hAnsi="Times New Roman"/>
                <w:color w:val="595959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color w:val="595959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4" w:right="72" w:firstLine="497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Игнатьева Елена Александровна, начальник отдела по обеспечению деятельности Думы райо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4" w:right="72" w:firstLine="497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4" w:right="72" w:firstLine="497"/>
              <w:jc w:val="both"/>
              <w:rPr>
                <w:rFonts w:ascii="Times New Roman" w:hAnsi="Times New Roman" w:cs="Times New Roman"/>
                <w:color w:val="595959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u w:val="single"/>
              </w:rPr>
              <w:t>Содоклад:</w:t>
            </w:r>
          </w:p>
          <w:p>
            <w:pPr>
              <w:pStyle w:val="Normal"/>
              <w:spacing w:lineRule="auto" w:line="240" w:before="0" w:after="0"/>
              <w:ind w:left="74" w:firstLine="497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95959"/>
                <w:sz w:val="26"/>
                <w:szCs w:val="26"/>
              </w:rPr>
              <w:t>Вопрос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97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 награждении Почетной грамотой Думы Яковлевского муниципального района в связи с празднованием 115 годовщины со дня образования села Краснояровка.</w:t>
            </w:r>
          </w:p>
          <w:p>
            <w:pPr>
              <w:pStyle w:val="Normal"/>
              <w:spacing w:lineRule="auto" w:line="240" w:before="0" w:after="0"/>
              <w:ind w:right="-1" w:firstLine="497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4" w:firstLine="423"/>
              <w:rPr/>
            </w:pPr>
            <w:r>
              <w:rPr>
                <w:rFonts w:cs="Times New Roman" w:ascii="Times New Roman" w:hAnsi="Times New Roman"/>
                <w:color w:val="595959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color w:val="595959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4" w:right="-1" w:firstLine="423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азыль Нелли Владимировна, председатель Думы Яковлевского муниципального района.</w:t>
            </w:r>
          </w:p>
          <w:p>
            <w:pPr>
              <w:pStyle w:val="Normal"/>
              <w:spacing w:lineRule="auto" w:line="240" w:before="0" w:after="0"/>
              <w:ind w:right="-1" w:firstLine="497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95959"/>
                <w:sz w:val="26"/>
                <w:szCs w:val="26"/>
              </w:rPr>
              <w:t>Разно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497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нформационные сообщения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0865</wp:posOffset>
            </wp:positionV>
            <wp:extent cx="438150" cy="516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95959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</w:rPr>
      </w:pPr>
      <w:r>
        <w:rPr>
          <w:rFonts w:cs="Times New Roman" w:ascii="Times New Roman" w:hAnsi="Times New Roman"/>
          <w:color w:val="595959"/>
          <w:sz w:val="28"/>
        </w:rPr>
        <w:t xml:space="preserve">26 октября 2021 года                  с. Яковлевка                                   №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685" w:hanging="0"/>
        <w:jc w:val="both"/>
        <w:rPr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О создании дополнительных рабочих мест как способе снижения безработицы и борьбе с неформальной занятостью населения в Яковлевском муниципальном районе</w:t>
      </w:r>
    </w:p>
    <w:p>
      <w:pPr>
        <w:pStyle w:val="Normal"/>
        <w:widowControl w:val="false"/>
        <w:spacing w:lineRule="auto" w:line="240" w:before="0" w:after="0"/>
        <w:ind w:right="3685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3685" w:hanging="0"/>
        <w:jc w:val="both"/>
        <w:rPr>
          <w:b/>
          <w:b/>
          <w:color w:val="595959"/>
          <w:sz w:val="28"/>
          <w:szCs w:val="28"/>
          <w:lang w:bidi="ru-RU"/>
        </w:rPr>
      </w:pPr>
      <w:r>
        <w:rPr>
          <w:b/>
          <w:color w:val="595959"/>
          <w:sz w:val="28"/>
          <w:szCs w:val="28"/>
          <w:lang w:bidi="ru-RU"/>
        </w:rPr>
      </w:r>
    </w:p>
    <w:p>
      <w:pPr>
        <w:pStyle w:val="11"/>
        <w:ind w:firstLine="709"/>
        <w:jc w:val="both"/>
        <w:rPr>
          <w:b/>
          <w:b/>
          <w:color w:val="595959"/>
          <w:sz w:val="28"/>
          <w:szCs w:val="28"/>
          <w:lang w:bidi="ru-RU"/>
        </w:rPr>
      </w:pPr>
      <w:r>
        <w:rPr>
          <w:b/>
          <w:color w:val="595959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Рассмотрев и обсудив информацию Администрации Яковлевского муниципального района о создании дополнительных рабочих мест как способе снижения безработицы и борьбе с неформальной занятостью населения в Яковлевском муниципальном районе, Дума района на основании статьи 30 Устава Яковлевского муниципального района</w:t>
      </w:r>
    </w:p>
    <w:p>
      <w:pPr>
        <w:pStyle w:val="11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11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11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РЕШИЛА: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color w:val="595959"/>
          <w:sz w:val="28"/>
          <w:szCs w:val="28"/>
        </w:rPr>
        <w:t>1. Информацию Администрации Яковлевского муниципального района о создании дополнительных рабочих мест как способе снижения безработицы и борьбе с неформальной занятостью населения в Яковлевском муниципальном районе принять к сведению.</w:t>
      </w:r>
    </w:p>
    <w:p>
      <w:pPr>
        <w:pStyle w:val="11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. Настоящее решение вступает в силу со дня его принятия.</w:t>
      </w:r>
    </w:p>
    <w:p>
      <w:pPr>
        <w:pStyle w:val="11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11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11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11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едседатель Думы Яковлевского</w:t>
        <w:br/>
        <w:t xml:space="preserve">муниципального района                                                                 Н.В.Базыль    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570865</wp:posOffset>
            </wp:positionV>
            <wp:extent cx="438150" cy="5168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95959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</w:rPr>
      </w:pPr>
      <w:r>
        <w:rPr>
          <w:rFonts w:cs="Times New Roman" w:ascii="Times New Roman" w:hAnsi="Times New Roman"/>
          <w:color w:val="595959"/>
          <w:sz w:val="28"/>
        </w:rPr>
        <w:t xml:space="preserve">26 октября 2021 года                  с. Яковлевка                                   №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О работе Администрации Яковлевского муниципального района по реализации национальных проектов в Яковлевском муниципальном районе</w:t>
      </w:r>
    </w:p>
    <w:p>
      <w:pPr>
        <w:pStyle w:val="Normal"/>
        <w:widowControl w:val="false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3685" w:hanging="0"/>
        <w:jc w:val="both"/>
        <w:rPr>
          <w:b/>
          <w:b/>
          <w:color w:val="595959"/>
          <w:sz w:val="28"/>
          <w:szCs w:val="28"/>
          <w:lang w:bidi="ru-RU"/>
        </w:rPr>
      </w:pPr>
      <w:r>
        <w:rPr>
          <w:b/>
          <w:color w:val="595959"/>
          <w:sz w:val="28"/>
          <w:szCs w:val="28"/>
          <w:lang w:bidi="ru-RU"/>
        </w:rPr>
      </w:r>
    </w:p>
    <w:p>
      <w:pPr>
        <w:pStyle w:val="11"/>
        <w:ind w:firstLine="709"/>
        <w:jc w:val="both"/>
        <w:rPr>
          <w:b/>
          <w:b/>
          <w:color w:val="595959"/>
          <w:sz w:val="28"/>
          <w:szCs w:val="28"/>
          <w:lang w:bidi="ru-RU"/>
        </w:rPr>
      </w:pPr>
      <w:r>
        <w:rPr>
          <w:b/>
          <w:color w:val="595959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Рассмотрев и обсудив информацию Администрации Яковлевского муниципального района о работе по реализации национальных проектов в Яковлевском муниципальном районе, Дума района на основании статьи 30 Устава Яковлевского муниципального района</w:t>
      </w:r>
    </w:p>
    <w:p>
      <w:pPr>
        <w:pStyle w:val="11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11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11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РЕШИЛА: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color w:val="595959"/>
          <w:sz w:val="28"/>
          <w:szCs w:val="28"/>
        </w:rPr>
        <w:t>1. Информацию Администрации Яковлевского муниципального района о работе по реализации национальных проектов в Яковлевском муниципальном районе принять к сведению.</w:t>
      </w:r>
    </w:p>
    <w:p>
      <w:pPr>
        <w:pStyle w:val="11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. Настоящее решение вступает в силу со дня его принятия.</w:t>
      </w:r>
    </w:p>
    <w:p>
      <w:pPr>
        <w:pStyle w:val="11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11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11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11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едседатель Думы Яковлевского</w:t>
        <w:br/>
        <w:t xml:space="preserve">муниципального района                                                                 Н.В.Базыль    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570865</wp:posOffset>
            </wp:positionV>
            <wp:extent cx="438150" cy="5168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95959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</w:rPr>
      </w:pPr>
      <w:r>
        <w:rPr>
          <w:rFonts w:cs="Times New Roman" w:ascii="Times New Roman" w:hAnsi="Times New Roman"/>
          <w:color w:val="595959"/>
          <w:sz w:val="28"/>
        </w:rPr>
        <w:t xml:space="preserve">26 октября 2021 года                  с. Яковлевка                                   №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</w:rPr>
      </w:pPr>
      <w:r>
        <w:rPr>
          <w:rFonts w:cs="Times New Roman" w:ascii="Times New Roman" w:hAnsi="Times New Roman"/>
          <w:color w:val="595959"/>
          <w:sz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color w:val="595959"/>
          <w:sz w:val="28"/>
        </w:rPr>
      </w:pPr>
      <w:r>
        <w:rPr>
          <w:rFonts w:cs="Times New Roman" w:ascii="Times New Roman" w:hAnsi="Times New Roman"/>
          <w:b/>
          <w:color w:val="595959"/>
          <w:sz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color w:val="595959"/>
          <w:sz w:val="28"/>
        </w:rPr>
      </w:pPr>
      <w:r>
        <w:rPr>
          <w:rFonts w:cs="Times New Roman" w:ascii="Times New Roman" w:hAnsi="Times New Roman"/>
          <w:b/>
          <w:color w:val="595959"/>
          <w:sz w:val="28"/>
        </w:rPr>
        <w:t>О возбуждении ходатайства о награждении почетным знаком Приморского края «Семейная доблесть» Вишневского Валерия Михайловича и Вишневской Раисы Ивановны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color w:val="595959"/>
          <w:sz w:val="28"/>
        </w:rPr>
      </w:pPr>
      <w:r>
        <w:rPr>
          <w:rFonts w:cs="Times New Roman" w:ascii="Times New Roman" w:hAnsi="Times New Roman"/>
          <w:b/>
          <w:color w:val="595959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595959"/>
          <w:sz w:val="28"/>
        </w:rPr>
      </w:pPr>
      <w:r>
        <w:rPr>
          <w:rFonts w:cs="Times New Roman" w:ascii="Times New Roman" w:hAnsi="Times New Roman"/>
          <w:b/>
          <w:color w:val="595959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</w:rPr>
      </w:pPr>
      <w:r>
        <w:rPr>
          <w:rFonts w:cs="Times New Roman" w:ascii="Times New Roman" w:hAnsi="Times New Roman"/>
          <w:color w:val="595959"/>
          <w:sz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595959"/>
          <w:sz w:val="28"/>
        </w:rPr>
      </w:pPr>
      <w:r>
        <w:rPr>
          <w:rFonts w:cs="Times New Roman" w:ascii="Times New Roman" w:hAnsi="Times New Roman"/>
          <w:color w:val="595959"/>
          <w:sz w:val="28"/>
        </w:rPr>
        <w:t>В соответствии с Порядком возбуждения ходатайства о награждении почетным знаком Приморского края «Семейная доблесть», утвержденным решением Думы Яковлевского муниципального района от 24.11.2020 № 339 – НПА, на основании статьи 30 Устава Яковлевского муниципального района Дума район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</w:rPr>
      </w:pPr>
      <w:r>
        <w:rPr>
          <w:rFonts w:cs="Times New Roman" w:ascii="Times New Roman" w:hAnsi="Times New Roman"/>
          <w:color w:val="595959"/>
          <w:sz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595959"/>
          <w:sz w:val="28"/>
        </w:rPr>
      </w:pPr>
      <w:r>
        <w:rPr>
          <w:rFonts w:cs="Times New Roman" w:ascii="Times New Roman" w:hAnsi="Times New Roman"/>
          <w:b/>
          <w:color w:val="595959"/>
          <w:sz w:val="28"/>
        </w:rPr>
        <w:t>РЕШИЛ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595959"/>
          <w:sz w:val="28"/>
        </w:rPr>
      </w:pPr>
      <w:r>
        <w:rPr>
          <w:rFonts w:cs="Times New Roman" w:ascii="Times New Roman" w:hAnsi="Times New Roman"/>
          <w:b/>
          <w:color w:val="595959"/>
          <w:sz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595959"/>
          <w:sz w:val="28"/>
        </w:rPr>
        <w:t>1. Возбудить ходатайство о награждении Вишневского Валерия Михайловича и Вишневской Раисы Ивановны почетным знаком Приморского края «Семейная доблесть» в связи с наступлением 22 августа 2021 года 60-летнего юбилея регистрации бра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595959"/>
          <w:sz w:val="28"/>
        </w:rPr>
      </w:pPr>
      <w:r>
        <w:rPr>
          <w:rFonts w:cs="Times New Roman" w:ascii="Times New Roman" w:hAnsi="Times New Roman"/>
          <w:color w:val="595959"/>
          <w:sz w:val="28"/>
        </w:rPr>
        <w:t>2. Направить ходатайство о награждении почетным знаком Приморского края «Семейная доблесть» и прилагаемые к нему документы главе Яковлевского муниципального района Н.В. Вязовику для подготовки отзыва и последующего направления в Комиссию при Губернаторе Приморского края по наградам Приморского кра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595959"/>
          <w:sz w:val="28"/>
        </w:rPr>
      </w:pPr>
      <w:r>
        <w:rPr>
          <w:rFonts w:cs="Times New Roman" w:ascii="Times New Roman" w:hAnsi="Times New Roman"/>
          <w:color w:val="595959"/>
          <w:sz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595959"/>
          <w:sz w:val="28"/>
        </w:rPr>
      </w:pPr>
      <w:r>
        <w:rPr>
          <w:rFonts w:cs="Times New Roman" w:ascii="Times New Roman" w:hAnsi="Times New Roman"/>
          <w:color w:val="595959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Яковлевского муниципального района                                        Н.В. Базыль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0865</wp:posOffset>
            </wp:positionV>
            <wp:extent cx="438150" cy="51689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95959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</w:rPr>
      </w:pPr>
      <w:r>
        <w:rPr>
          <w:rFonts w:cs="Times New Roman" w:ascii="Times New Roman" w:hAnsi="Times New Roman"/>
          <w:color w:val="595959"/>
          <w:sz w:val="28"/>
        </w:rPr>
        <w:t>26 октября 2021 года                  с. Яковлевка                                   № - НПА</w:t>
      </w:r>
    </w:p>
    <w:p>
      <w:pPr>
        <w:pStyle w:val="Normal"/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</w:rPr>
        <w:t xml:space="preserve">                          </w:t>
      </w:r>
    </w:p>
    <w:p>
      <w:pPr>
        <w:pStyle w:val="Normal"/>
        <w:spacing w:lineRule="auto" w:line="240" w:before="0" w:after="0"/>
        <w:ind w:right="3827" w:hanging="0"/>
        <w:jc w:val="both"/>
        <w:rPr/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О внесении изменения в Порядок возбуждения ходатайства о награждении почетным знаком Приморского края «Семейная доблесть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Рассмотрев и обсудив предложение о возможности и целесообразности проведения заседания комиссии в дистанционном режиме, внесенное комиссией по предложению Думе Яковлевского муниципального района кандидатур для возбуждения ходатайства о награждении почетным знаком Приморского края «Семейная доблесть», в целях совершенствования Порядка возбуждения ходатайства о награждении почетным знаком Приморского края «Семейная доблесть» Дума района на основании статьи 30 Устава Яковлев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1. Внести в Порядок возбуждения ходатайства о награждении почетным знаком Приморского края «Семейная доблесть», утвержденный решением Думы Яковлевского муниципального района от 24.11.2020 № 339 – НПА, следующее изменение:</w:t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/>
      </w:pPr>
      <w:r>
        <w:rPr>
          <w:color w:val="595959"/>
          <w:sz w:val="28"/>
          <w:szCs w:val="28"/>
          <w:lang w:bidi="ru-RU"/>
        </w:rPr>
        <w:t>- пункт 9 дополнить абзацем следующего содержания:</w:t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  <w:szCs w:val="28"/>
          <w:lang w:bidi="ru-RU"/>
        </w:rPr>
        <w:t xml:space="preserve">«Заседания </w:t>
      </w:r>
      <w:r>
        <w:rPr>
          <w:bCs/>
          <w:color w:val="595959"/>
          <w:sz w:val="28"/>
          <w:szCs w:val="28"/>
          <w:lang w:bidi="ru-RU"/>
        </w:rPr>
        <w:t>комиссии</w:t>
      </w:r>
      <w:r>
        <w:rPr>
          <w:color w:val="595959"/>
          <w:sz w:val="28"/>
          <w:szCs w:val="28"/>
          <w:lang w:bidi="ru-RU"/>
        </w:rPr>
        <w:t xml:space="preserve"> могут проводиться в дистанционном режиме с использованием информационно-коммуникационных технологий. Члены комиссии, а также иные приглашенные лица принимают участие в заседании комиссии</w:t>
      </w:r>
      <w:r>
        <w:rPr>
          <w:b/>
          <w:bCs/>
          <w:color w:val="595959"/>
          <w:sz w:val="28"/>
          <w:szCs w:val="28"/>
          <w:lang w:bidi="ru-RU"/>
        </w:rPr>
        <w:t xml:space="preserve"> </w:t>
      </w:r>
      <w:r>
        <w:rPr>
          <w:color w:val="595959"/>
          <w:sz w:val="28"/>
          <w:szCs w:val="28"/>
          <w:lang w:bidi="ru-RU"/>
        </w:rPr>
        <w:t>в дистанционном режиме по видеоконференц-связи по месту своего фактического нахождения и считаются присутствующими на заседании комисс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едседатель Думы Яков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униципального района</w:t>
        <w:tab/>
        <w:t xml:space="preserve">                                                           Н.В. Базы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Глава Яков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униципального района</w:t>
        <w:tab/>
        <w:t xml:space="preserve">                                                            Н.В. Вязов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к проекту решения Думы Яковл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«О внесении изменения в Порядок возбуждения ходатайства о награждении почетным знаком Приморского края «Семейная добле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  <w:szCs w:val="28"/>
        </w:rPr>
        <w:t xml:space="preserve">При проведении </w:t>
      </w:r>
      <w:r>
        <w:rPr>
          <w:i/>
          <w:color w:val="595959"/>
          <w:sz w:val="28"/>
          <w:szCs w:val="28"/>
        </w:rPr>
        <w:t xml:space="preserve">комиссии по предложению Думе Яковлевского муниципального района кандидатур для возбуждения ходатайства о награждении почетным знаком Приморского края «Семейная доблесть» </w:t>
      </w:r>
      <w:r>
        <w:rPr>
          <w:color w:val="595959"/>
          <w:sz w:val="28"/>
          <w:szCs w:val="28"/>
        </w:rPr>
        <w:t xml:space="preserve">членами комиссии было предложено рассмотреть возможность проведения </w:t>
      </w:r>
      <w:r>
        <w:rPr>
          <w:color w:val="595959"/>
          <w:sz w:val="28"/>
          <w:szCs w:val="28"/>
          <w:lang w:bidi="ru-RU"/>
        </w:rPr>
        <w:t>заседания комиссии в дистанционном режиме.</w:t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/>
      </w:pPr>
      <w:r>
        <w:rPr>
          <w:color w:val="595959"/>
          <w:sz w:val="28"/>
          <w:szCs w:val="28"/>
          <w:lang w:bidi="ru-RU"/>
        </w:rPr>
        <w:t>Принимая во внимание, что в период быстрого распространения новой коронавирусной инфекции данное предложение является актуальным, предлагается пункт 9 Порядка возбуждения ходатайства о награждении почетным знаком Приморского края «Семейная доблесть» дополнить абзацем следующего содержания:</w:t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  <w:szCs w:val="28"/>
          <w:lang w:bidi="ru-RU"/>
        </w:rPr>
        <w:t>«Заседания комиссии могут проводиться в дистанционном режиме с использованием информационно-коммуникационных технологий. Члены комиссии, а также иные приглашенные лица принимают участие в заседании комиссии в дистанционном режиме по видеоконференц-связи по месту своего фактического нахождения и считаются присутствующими на заседании комиссии.».</w:t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  <w:szCs w:val="28"/>
          <w:lang w:bidi="ru-RU"/>
        </w:rPr>
        <w:t>Коррупциогенные нормы в проекте решения отсутствуют.</w:t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  <w:szCs w:val="28"/>
          <w:lang w:bidi="ru-RU"/>
        </w:rPr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  <w:szCs w:val="28"/>
          <w:lang w:bidi="ru-RU"/>
        </w:rPr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  <w:szCs w:val="28"/>
          <w:lang w:bidi="ru-RU"/>
        </w:rPr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  <w:szCs w:val="28"/>
          <w:lang w:bidi="ru-RU"/>
        </w:rPr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  <w:szCs w:val="28"/>
          <w:lang w:bidi="ru-RU"/>
        </w:rPr>
        <w:t>Разработчик проекта решения</w:t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  <w:szCs w:val="28"/>
          <w:lang w:bidi="ru-RU"/>
        </w:rPr>
        <w:t>начальник отдела Думы района Игнатьева Е.А.</w:t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  <w:szCs w:val="28"/>
          <w:lang w:bidi="ru-RU"/>
        </w:rPr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  <w:szCs w:val="28"/>
          <w:lang w:bidi="ru-RU"/>
        </w:rPr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0865</wp:posOffset>
            </wp:positionV>
            <wp:extent cx="438150" cy="51689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95959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</w:rPr>
      </w:pPr>
      <w:r>
        <w:rPr>
          <w:rFonts w:cs="Times New Roman" w:ascii="Times New Roman" w:hAnsi="Times New Roman"/>
          <w:color w:val="595959"/>
          <w:sz w:val="28"/>
        </w:rPr>
        <w:t>26 октября 2021 года                  с. Яковлевка                                   № - НПА</w:t>
      </w:r>
    </w:p>
    <w:p>
      <w:pPr>
        <w:pStyle w:val="Normal"/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О Порядке предоставления лицу, замещающему муниципальную должность, ежегодного оплачиваемого отпу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595959"/>
          <w:sz w:val="28"/>
          <w:szCs w:val="28"/>
        </w:rPr>
        <w:t xml:space="preserve">В целях реализации положений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</w:t>
      </w:r>
      <w:r>
        <w:rPr>
          <w:rFonts w:cs="Times New Roman" w:ascii="Times New Roman" w:hAnsi="Times New Roman"/>
          <w:color w:val="595959"/>
          <w:sz w:val="28"/>
          <w:szCs w:val="28"/>
        </w:rPr>
        <w:t>Дума района на основании статьи 30 Устава Яковлев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595959"/>
          <w:sz w:val="28"/>
          <w:szCs w:val="28"/>
        </w:rPr>
        <w:t>1. Утвердить Порядок предоставления лицу, замещающему муниципальную должность, ежегодного оплачиваемого отпуска (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595959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595959"/>
          <w:sz w:val="28"/>
          <w:szCs w:val="28"/>
        </w:rPr>
        <w:t>- решение Думы Яковлевского муниципального района от 28 августа 2007 года № 133 «Об  установлении  продолжительности ежегодных  оплачиваемых  отпусков  депутатов, выборных  должностных  лиц  органов  местного самоуправления  Яковлевского  муниципального рай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595959"/>
          <w:sz w:val="28"/>
          <w:szCs w:val="28"/>
        </w:rPr>
        <w:t>- решение Думы Яковлевского муниципального района от 28 октября 2008 года № 148-НПА «О внесении изменений в решение Думы района «Об  установлении  продолжительности ежегодных  оплачиваемых  отпусков  депутатов, выборных  должностных  лиц  органов  местного самоуправления  Яковлевского 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595959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595959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едседатель Думы Яков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униципального района</w:t>
        <w:tab/>
        <w:t xml:space="preserve">                                                           Н.В. Базы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Глава Яков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униципального района</w:t>
        <w:tab/>
        <w:t xml:space="preserve">                                                            Н.В. Вязов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6 октября 2021 года  №   - 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лицу, замещающему муниципальную должность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го оплачиваемого отпу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14 июля 2008 года № 288-КЗ </w:t>
      </w:r>
      <w:r>
        <w:rPr>
          <w:rFonts w:cs="Times New Roman" w:ascii="Times New Roman" w:hAnsi="Times New Roman"/>
          <w:i/>
          <w:sz w:val="28"/>
          <w:szCs w:val="28"/>
        </w:rPr>
        <w:t>«О сроке полномочий и гарантиях осуществления полномочий депутата, члена выборного органа местного самоуправления, выборного должностного лица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в Приморском крае» и регулирует правоотношения, связанные с предоставлением ежегодного оплачиваемого отпуска главе Яковлевского муниципального района, председателю Думы Яковлевского муниципального района, осуществляющим свои полномочия на постоянной основе,  председателю и аудитору Контрольно-счетной палаты Яковлевского муниципального района (далее – лицо, замещающее муниципальную должнос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Лицу, замещающему муниципальную должность, предоставляется ежегодный отпуск с сохранением денежного возна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ый оплачиваемый отпуск лица, замещающего муниципальную должность,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у, замещающему муниципальную должность, предоставляется ежегодный основной оплачиваемый отпуск продолжительностью 30 календарных дней, а также ежегодные дополнительные оплачиваемые отпус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ненормированный рабочий день - из расчета 1 календарный день за каждый год общего трудового стажа, но не более 12 календарных д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работу в южных районах Дальнего Востока - продолжительностью 8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на использование отпуска за первый год работы возникает у лица, замещающего муниципальную должность, по истечении шести месяцев со дня начала исполнения полномочи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за второй и последующие годы работы может быть предоставлен в любое время рабочего года в соответствии с графиком предоставления ежегодных оплачиваемых отпу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дление или перенесение ежегодного оплачиваемого отпуска производится в порядке и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</w:rPr>
          <w:t>статьей 1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жегодный оплачиваемый отпуск лица, замещающего муниципальную должность,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б отзыве из отпуска главы Яковлевского муниципального района, председателя Думы Яковлевского муниципального района и председателя Контрольно-счетной палаты Яковлевского муниципального района принимается ими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из отпуска аудитора Контрольно-счетной палаты Яковлевского муниципального района производится по решению председателя Контрольно-счетной палаты Яковлевского муниципального района и только с согласия отзываемого работни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ая в связи с этим часть отпуска должна быть предоставлена по выбору лица, замещающего муниципальную должность,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асть ежегодного оплачиваемого отпуска главы Яковлевского муниципального района, председателя Думы Яковлевского муниципального района, председателя Контрольно-счетной палаты Яковлевского муниципального района, превышающая 28 календарных дней, на основании распоряжения указанных лиц может быть заменена денежной компенс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ежегодного оплачиваемого отпуска аудитора Контрольно-счетной палаты Яковлевского муниципального района, превышающая 28 календарных дней, по его письменному заявлению, на основании распоряжения председателя Контрольно-счетной палаты Яковлевского муниципального района может быть заменена денежной компенс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едоставлении ежегодного оплачиваемого отпуска лицу, замещающему муниципальную должность,  один раз в год производится единовременная денежная выплата в размере двойного ежемесячного денежного вознаграждения, установленного нормативным правовым актом Думы Яковле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ежегодного оплачиваемого отпуска по частям, единовременная денежная выплата представляется один раз в год при предоставлении одной из частей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, замещающее муниципальную должность, не использовало в течение календарного года право на отпуск, единовременная денежная выплата производится по его письменному заявлению в конце календарного года пропорционально отработанному времени, а в год прекращения полномочий – при окончательном расчете, пропорционально отработанному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рекращении полномочий лицу, замещающему муниципальную должность, выплачивается денежная компенсация за все неиспользованные дни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ирование расходов, связанных с предоставлением социальных гарантий, установленных настоящим Порядком, осуществляется за счет средств бюджета Яковлевского муниципального района, предусмотренных на содержани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к проекту решения Думы Яковлев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«О Порядке предоставления лицу, замещающему муниципальную должность, ежегодного оплачиваемого отпуск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Согласно Федеральному закону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должности председателя и аудитора Контрольно-счетной палаты Яковлевского муниципального района относятся к муниципальным долж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Законом Приморского края от 14.07.2008 № 288-КЗ «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 установлено, что продолжительность ежегодного основного оплачиваемого отпуска и порядок предоставления лицу, замещающему муниципальную должность, ежегодного оплачиваемого отпуска устанавливаются муниципальным правовым 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В связи с необходимостью установления председателю и аудитору Контрольно-счетной палаты района гарантий на ежегодный отпуск как лицам, замещающим муниципальные должности, предлагается утвердить 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>Порядок предоставления лицу, замещающему муниципальную должность, ежегодного оплачиваемого отпуска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, признав утратившими силу </w:t>
      </w:r>
      <w:r>
        <w:rPr>
          <w:rFonts w:cs="Times New Roman" w:ascii="Times New Roman" w:hAnsi="Times New Roman"/>
          <w:bCs/>
          <w:iCs/>
          <w:color w:val="595959"/>
          <w:sz w:val="28"/>
          <w:szCs w:val="28"/>
        </w:rPr>
        <w:t>решение Думы от 28 августа 2007 года № 133 «</w:t>
      </w:r>
      <w:r>
        <w:rPr>
          <w:rFonts w:cs="Times New Roman" w:ascii="Times New Roman" w:hAnsi="Times New Roman"/>
          <w:bCs/>
          <w:i/>
          <w:iCs/>
          <w:color w:val="595959"/>
          <w:sz w:val="28"/>
          <w:szCs w:val="28"/>
        </w:rPr>
        <w:t xml:space="preserve">Об  установлении  продолжительности ежегодных  оплачиваемых  отпусков  депутатов, выборных  должностных  лиц  органов  местного самоуправления  Яковлевского  муниципального района» </w:t>
      </w:r>
      <w:r>
        <w:rPr>
          <w:rFonts w:cs="Times New Roman" w:ascii="Times New Roman" w:hAnsi="Times New Roman"/>
          <w:bCs/>
          <w:iCs/>
          <w:color w:val="595959"/>
          <w:sz w:val="28"/>
          <w:szCs w:val="28"/>
        </w:rPr>
        <w:t>и решение о внесении в него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595959"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/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  <w:lang w:bidi="ru-RU"/>
        </w:rPr>
        <w:t>Коррупциогенные нормы в проекте решения отсутствуют.</w:t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  <w:szCs w:val="28"/>
          <w:lang w:bidi="ru-RU"/>
        </w:rPr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  <w:szCs w:val="28"/>
          <w:lang w:bidi="ru-RU"/>
        </w:rPr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  <w:szCs w:val="28"/>
          <w:lang w:bidi="ru-RU"/>
        </w:rPr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  <w:szCs w:val="28"/>
          <w:lang w:bidi="ru-RU"/>
        </w:rPr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  <w:szCs w:val="28"/>
          <w:lang w:bidi="ru-RU"/>
        </w:rPr>
        <w:t>Разработчик проекта решения</w:t>
      </w:r>
    </w:p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  <w:szCs w:val="28"/>
          <w:lang w:bidi="ru-RU"/>
        </w:rPr>
        <w:t>начальник отдела Думы района Игнатьева Е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0865</wp:posOffset>
            </wp:positionV>
            <wp:extent cx="438150" cy="51689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95959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595959"/>
          <w:sz w:val="28"/>
        </w:rPr>
      </w:pPr>
      <w:r>
        <w:rPr>
          <w:rFonts w:cs="Times New Roman" w:ascii="Times New Roman" w:hAnsi="Times New Roman"/>
          <w:color w:val="595959"/>
          <w:sz w:val="28"/>
        </w:rPr>
        <w:t xml:space="preserve">26 октября 2021 года                  с. Яковлевка                                   №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О награждении Почетной грамотой Думы Яковлевского муниципального района в связи с празднованием 115 годовщины со дня образования села Краснояровка</w:t>
      </w:r>
    </w:p>
    <w:p>
      <w:pPr>
        <w:pStyle w:val="Normal"/>
        <w:autoSpaceDE w:val="false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Рассмотрев ходатайство главы Яблоновского сельского поселения Фефелова М.С. от 05.10.2021 года о награждении жителей села Краснояровка Почетной грамотой Думы Яковлевского муниципального района, Дума района в соответствии с Положением о Почетной грамоте Думы Яковлевского муниципального, утвержденным решением Думы Яковлевского муниципального района  от 24 июня 2008 года № 89,</w:t>
      </w:r>
      <w:r>
        <w:rPr>
          <w:color w:val="595959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на основании статьи 30 Устава Яковле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TextBodyIndent"/>
        <w:spacing w:before="0" w:after="0"/>
        <w:ind w:left="283" w:hanging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РЕШИЛА: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color w:val="595959"/>
          <w:sz w:val="16"/>
          <w:szCs w:val="16"/>
        </w:rPr>
      </w:pPr>
      <w:r>
        <w:rPr>
          <w:rFonts w:cs="Times New Roman" w:ascii="Times New Roman" w:hAnsi="Times New Roman"/>
          <w:b/>
          <w:color w:val="595959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1. За активную жизненную позицию, большой вклад в развитие села и в связи с празднованием 115 годовщины со дня образования села Краснояровка наградить Почетной грамотой Думы Яковлевского муниципального района следующих жителей сел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Островскую Надежду Павлов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Швец Тамару Михайлов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Волобуева Николая Иванович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Авдеева Петра Аверьянович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Пономарчук Галину Викторов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Цыгальнюк Галину Владимиров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Яковлевского муниципального района                                        Н.В. Базыль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95959"/>
          <w:sz w:val="28"/>
          <w:szCs w:val="28"/>
          <w:lang w:bidi="ru-RU"/>
        </w:rPr>
      </w:pPr>
      <w:r>
        <w:rPr>
          <w:rFonts w:cs="Times New Roman"/>
          <w:color w:val="595959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14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590DD0C1FCBE2DD8138FCF2569FC186954B2F23E8B2DD55C54E808FDCD2ECF73AAFA1000E4A29B7B94BC61195FH1W7C" TargetMode="External"/><Relationship Id="rId8" Type="http://schemas.openxmlformats.org/officeDocument/2006/relationships/hyperlink" Target="consultantplus://offline/ref=590DD0C1FCBE2DD8138FD1287F90466657B1A5378821D80A08B80EAA927EC926F8BA4E59B5EED07794AA7D185D089EECA4HDW9C" TargetMode="External"/><Relationship Id="rId9" Type="http://schemas.openxmlformats.org/officeDocument/2006/relationships/hyperlink" Target="consultantplus://offline/ref=88CAC894425BEBEDD7D5FA4A1BADF6F7693B6EA33680E57DCEFEE81618866E6EA997253D971861593CBE542D338715241483F74506E5FE767CV9F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28:00Z</dcterms:created>
  <dc:creator>AdminSec</dc:creator>
  <dc:description/>
  <cp:keywords/>
  <dc:language>en-US</dc:language>
  <cp:lastModifiedBy>AdminSec</cp:lastModifiedBy>
  <cp:lastPrinted>2021-10-19T10:39:00Z</cp:lastPrinted>
  <dcterms:modified xsi:type="dcterms:W3CDTF">2021-10-22T02:35:00Z</dcterms:modified>
  <cp:revision>34</cp:revision>
  <dc:subject/>
  <dc:title/>
</cp:coreProperties>
</file>