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конкурса детского рисунка </w:t>
      </w:r>
    </w:p>
    <w:p>
      <w:pPr>
        <w:pStyle w:val="Normal"/>
        <w:jc w:val="center"/>
        <w:rPr>
          <w:sz w:val="10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храна труда глазами детей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ого внимания к вопросам охраны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, руководствуясь Уставом Яковлевского муниципального района,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нкурсе детского рисунка «Охрана труда глазами детей» (Приложение №1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Руководителям общеобразовательных учреждений Яковлевского муниципального района провести с 4 октября 2021 года по 29 октября 2021 года конкурс детского рисунка «Охрана труда глазами детей», в соответствии с утвержденным положением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5 ноября 2021 года представить работы участников общеобразовательных учреждений Яковлевского муниципального района в Администрацию Яковлевского муниципального района для рассмотрения конкурсной комиссие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твердить состав конкурсной комиссии по оценке конкурсных работ (Приложение №2)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Яковлевского муниципального района в сети Интернет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6.  Контроль исполнения настоящего распоряжения возложить на первого заместителя главы  Администрации Яковлевского муниципального района А.А. Коренчук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ab/>
        <w:tab/>
        <w:t xml:space="preserve">             Н.В. Вязови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1:00Z</dcterms:created>
  <dc:creator>User</dc:creator>
  <dc:description/>
  <cp:keywords/>
  <dc:language>en-US</dc:language>
  <cp:lastModifiedBy>Admin</cp:lastModifiedBy>
  <cp:lastPrinted>2020-11-02T16:15:00Z</cp:lastPrinted>
  <dcterms:modified xsi:type="dcterms:W3CDTF">2021-09-23T06:17:00Z</dcterms:modified>
  <cp:revision>11</cp:revision>
  <dc:subject/>
  <dc:title/>
</cp:coreProperties>
</file>