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о предупреждению и миним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й проявлений терроризма и экстремизма на территории</w:t>
      </w:r>
    </w:p>
    <w:p>
      <w:pPr>
        <w:pStyle w:val="BodyTextIndent2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»  на 2021 - 2025 годы</w:t>
      </w:r>
      <w:r>
        <w:rPr>
          <w:sz w:val="28"/>
          <w:szCs w:val="28"/>
        </w:rPr>
        <w:t xml:space="preserve">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06.10.2003 года № 131-ФЗ «Об общих принципах организации местного самоуправления в Российской Федерации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ую  Программу «Меры по предупреждению и минимизации последствий проявлений терроризма и экстремизма на  территории Яковлевского муниципального района»  на 2021-2025 г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района  (Сомова О.В.)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Яковлевского муниципального района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2.2017 № 1008-НПА «Об утверждении  программы «Меры по предупреждению и минимизации последствий проявлений  терроризма и экстремизма на территории Яковлевского муниципального района» на 2018-2020 года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4.2020 № 22-НПА «О внесении изменений в постановление Администрации Яковлевского муниципального района от 08.12.2017 № 1008-НПА «Об утверждении  программы «Меры по предупреждению и минимизации последствий проявлений  терроризма и экстремизма на территории Яковлевского муниципального района» на 2018-2020 года»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яз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ковл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15.02.2021  № 53-НПА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Par319"/>
      <w:bookmarkEnd w:id="0"/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ограмма </w:t>
      </w:r>
      <w:r>
        <w:rPr>
          <w:b/>
          <w:bCs/>
          <w:color w:val="000000"/>
          <w:sz w:val="24"/>
          <w:szCs w:val="24"/>
        </w:rPr>
        <w:t>«Меры по предупреждению и минимизации последствий проявлений терроризма и экстремизма на территории Яковлевского муниципального района» на 2021 - 2025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еры по предупреждению и минимизации последствий проявлений терроризма и экстремизма на территории Яковлевского муниципального района» на 2021 - 2025 год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далее  - 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ание разработки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7.1 части 1 статьи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зчик и координатор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Яковле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Яковлевс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чик и ответственный исполнит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ГОЧС Администрации Яковлевс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униципальное казенное учреждение «Центр обеспечения и сопровождения образования» Яковлевского муниципального района (далее - МКУ «ЦО и СО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униципальное казённое учреждение «Управление культуры» (далее - МКУ «Управление культуры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дел образования Администрации Яковлевского М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тдел молодежной политики и спорта Администрации Яковлевского М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труктура Программы:                                </w:t>
              <w:b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>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ведение разъяснительных бесед с молодежью в форме «круглых столов», семин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тиводействие терроризму и экстремизму, а также защита жизни граждан, проживающих на территории Яковлевского муниципального района от террористических и экстремистских ак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. Предупреждение, выявление и пресечение террористичес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стремистской деятельности и минимизация их                          последст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устранение причин и условий, способствующих               осуществлению террористической и экстремистской деятельности на территории Яковлевского муниципального  района в пределах полномоч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Формирование у граждан, проживающих на территории Яковлевского муниципального района, внутренней потребности в толерантном поведении по отношению к людям других национальностей 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6.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ие населения района по вопросам противодействия терроризму и экстремиз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хват системы  гарантированного  информирования  и оповещения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тсутствие на территории района угроз террористических 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экстремистской напряж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еализуется в один этап  в 2021 - 2025 год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ъем средств бюджета на финансирование Программ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районной программы реализуются за счет средств бюджета Яковлевского муниципального района в рамках Муниципальных программ: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азвитие  образования  Яковлевского муниципального района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рограмма 1. «Развитие  системы дошкольно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рограмма 2. «Развитие системы обще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рограмма 3. «Развитие системы дополнительного образования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Молодежь – Яковлевскому району» на 2019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 «Развитие культуры в Яковлевском муниципальном районе» на 2019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Подпрограмма 1 «Сохранение и развитие культуры в Яковлевском муниципальном районе» на 2019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общеобразовательного уровня граждан, развит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, образования отдельных социа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силение пропагандистской работы среди населения, разъяснение сути антитеррористических идей;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Создание эффективной системы просвещения граждан в части               культурного и конфессионального многообразия  и исторического единства жителей района, истории  религиозной нетерпимости, геноцида и других преступлений, порожденных экстремизмом;                                4.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внедрение в социальную практику норм толерантного поведения;       5. Формирование эффективных механизмов пресечения и профилактики различных видов терроризма, дальнейшее  развитие нормативно-правовой базы о недопустимости   и запрете возбуждения религиозной, национальной вражды  с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ом опыта законодательного регулирования    противодействия терроризму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ая характеристика сферы реализации 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ая  Программа разработана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Ф от 15.02.2006 года №116 «О мерах противодействию терроризму», пунктом 7.1 части 1 статьи 14 Федерального закона от 06.10.2003 № 131-ФЗ «Об общих принципах организации местного самоуправления в Российской Федерации», Уставом Яковлевского муниципального района, в целях организации работы по профилактике терроризма и экстремистской деятельности, а также минимизации и (или) ликвидации последствий их проявлений на территории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1.2. Осуществление вопросов местного значения по участию в профилактике терроризма и экстремизма на территории  Яковлевского муниципального района находится в ведении администрации Яковлевского муниципального района  (далее по тексту – Администрац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ab/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Приморского края, Уставом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  <w:t>1.4. Жители Яковлевского муниципального района 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Основные направления участия Администрации Яковлевского муниципального района в профилактике терроризма и экстремизма на территории </w:t>
      </w:r>
      <w:r>
        <w:rPr>
          <w:b/>
          <w:color w:val="000000"/>
          <w:sz w:val="24"/>
          <w:szCs w:val="24"/>
        </w:rPr>
        <w:t>Яковл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Проведение работы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рганизация и проведение тематических занятий со школьниками 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  <w:t>2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2.1.3. Оборудование информационных уличных стендов и размещение на них информации (в том числе оперативной информации) для населения Яковлевского муниципального района по вопросам противодействия терроризму и экстремиз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Яковле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2.1.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Яковлевского муниципального района к культуре и традициям народ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2.1.6. Проведение разъяснительных бесед с молодежью в форме «круглых столов», семинар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  </w:t>
      </w:r>
      <w:r>
        <w:rPr>
          <w:color w:val="000000"/>
          <w:sz w:val="24"/>
          <w:szCs w:val="24"/>
        </w:rPr>
        <w:tab/>
        <w:t>2.1.7. Разъяснение населению Яковлевского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Компетенция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ковле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дминистрация Яковле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нимает решения по вопросам участия в профилактик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оризма и экстремизма, а также минимизации и (или) ликвидации последствий проявления терроризма и экстремизма  в границах Яковл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3.1.2. Изучает общественное мнение, политические, социально-экономические и иные процессы на территории Яковлевского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3.1.3. Предусматривает ежегодно при утверждении бюджета района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Яковлевского муниципального района в рамках целевых муниципальных програм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3.1.4. Создает  антитеррористическую комиссии Яковлевского муниципального района по противодействию терроризму и экстремиз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ab/>
        <w:t>3.1.5. Запрашивает и получает от органов местного самоуправления Яковлевского муниципального района информацию, документы и материалы, необходимые для реализации данных мероприят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ab/>
        <w:t>3.1.6. Осуществляет профилактическую работу во взаимодействии с предприятиями, организациями, учреждениями всех форм собственности, общественными объединениями, жителями Яковле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еханизм реализации Программы основан на обеспечении достижения запланированных результатов, установленных в Программе в рамках средств, выделяемых из районного бюджета Яковле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Механизм реализации Программы 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2.1. выполнение программных мероприятий за счет средств выделяемых из районного бюджета Яковлев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корректировка программ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ежеквартальная подготовка отчетов о реализации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Механизм реализации Программы основывается на четком разграничении полномочий и ответственности всех исполнителей мероприятий программы, указанных в приложении к настоящей Программе,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Реализация Программы осуществляется в течение 2018-2020 годов путем выполнения мероприятий</w:t>
      </w:r>
      <w:bookmarkStart w:id="1" w:name="_GoBack"/>
      <w:bookmarkEnd w:id="1"/>
      <w:r>
        <w:rPr>
          <w:color w:val="000000"/>
          <w:sz w:val="24"/>
          <w:szCs w:val="24"/>
        </w:rPr>
        <w:t>, предусмотренных в приложении к настоящей  Программе ответственными исполните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Финансирование Программы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Финансирование мероприятий Программы осуществляется в пределах средств местного бюджета Яковлевского муниципального района, предусмотренных  муниципальными программами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рограмма «Развитие  образования  Яковлевского муниципального района» на 2019-2025 год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рограмма 1. «Развитие  системы дошкольного образования» на 2019-2025 год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рограмма 2. «Развитие системы общего образования» на 2019-2025 год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рограмма 3. «Развитие системы дополнительного образования» на 2019-2025 год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Программа «Молодежь – Яковлевскому району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5.1.4. Программа «Развитие культуры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программа 1 «Сохранение и развитие культуры в Яковлевском муниципальном районе» на 2019-2025 г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к Программе «Меры по предупреждению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и минимизации последствий проявлений терроризм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и экстремизма на территории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Яковлевского муниципального района»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на 2021 - 2025 годы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в Яковлевском муниципальном   район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на 2021-2025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Плана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лана мероприятий – участие в профилактике терроризма и экстремизма на территории Яковлевского муниципального района, противодействие возможным фактам проявления терроризма и экстремизма, укрепление доверия населения к работе органов местного самоуправления и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 учреждениях образования, культуры, молодёжной политики, физической культуры и спорта на территории Яковлевского муниципального района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достижения целей и решения задач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а мероприятий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еханизмов реализации миграционной политики в Яковлевском муниципальном рай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лана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имеет межведомственный комплексный характер и рассчитан на реализацию в 2021-2025 годах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жидаемые результаты реализации План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форм и методов работы правоохранительных органов Яковлевского района, органов местного самоуправления по профилактике терроризма и экстремизма, проявлений ксенофобии, национальной и расовой нетерпим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е к минимуму условий для проявлений терроризма и экстремизма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одержание Плана мероприят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2093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 Комплексного плана  противодействия идеологии терроризма в Яковлевском муниципальном рай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 целях противодействия вовлечению в террористическую деятельность граждан и для пресечения распространения экстремистских идей продолжить / осуще</w:t>
              <w:softHyphen/>
              <w:t>ствить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квалифицированных специалистов (коллективов), в том числе постоянно рабо</w:t>
              <w:softHyphen/>
              <w:t>тающих в сети Интернет, по оказанию адрес</w:t>
              <w:softHyphen/>
              <w:t>ного профилактического воздействия на ка</w:t>
              <w:softHyphen/>
              <w:t>тегории лиц, наиболее подверженных или уже подпавших под воздействие идеологии терроризма: (молодежь; лица, получившие религиозное, преимущественно исламское, образование за рубежом: преступники, отбывшие наказание за террористическую (экстремистскую) деятель</w:t>
              <w:softHyphen/>
              <w:t>ность, родственники членов бандподполья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Управление культуры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г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районной газете «Сельский труженик» статей по профилактике тер</w:t>
              <w:softHyphen/>
              <w:t>роризма и экстремизма, ксенофобии и сепа</w:t>
              <w:softHyphen/>
              <w:t>ратизма, вовлечения молодёжи в экстремист</w:t>
              <w:softHyphen/>
              <w:t>скую деятельность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е реже одного раза в кварт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в обязательном порядке в период подготовки к массовым мероприятиям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е, консультативные встречи с руководителями и представителями ислам</w:t>
              <w:softHyphen/>
              <w:t>ских религиозных организаций (при наличии) по вопросам профилактики распространения среди му</w:t>
              <w:softHyphen/>
              <w:t>сульман идеологии терроризма и экстремиз</w:t>
              <w:softHyphen/>
              <w:t>м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ю с участием руководителей и представителей исламских религиозных ор</w:t>
              <w:softHyphen/>
              <w:t>ганизаций Яковлевского района (при наличии)  мер по профи</w:t>
              <w:softHyphen/>
              <w:t>лактике распространения среди мусульман идеологии терроризма и экстремизм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Яковле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5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ля профилактического воздействия на лиц, наиболее подверженных влиянию идеологии терроризм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сихологического тренинга «Формирование толерантного поведения в семье»;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 Яковлевского муниципального района, руководители образовательных учрежден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;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год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социальной рекламы «Я и закон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квартал каждого года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гражданско-патриотической акции «Я люблю, тебя, Россия», посвящённая Дню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 Яковлевского муниципального района, руководители образовательных учрежден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1г., июнь 2022г., июнь 2023г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информационных часов и выставок наглядной агитации «Ответственность № 1» в поселенческих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 культуры – поселенческие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единого Урока Права     «Конституция РФ о межэтнических отношениях»;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 Яковлевского муниципального района, руководители образовательных учреждений райо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учебных програм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цикла классных часов «Толерантность – дорога к миру»;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базе краевого государственного учре</w:t>
              <w:softHyphen/>
              <w:t>ждение социального обслуживания населе</w:t>
              <w:softHyphen/>
              <w:t>ния «Яковлевский специальный дом-интернат для престарелых и инвалидов» проведение мероприятий по социальной реабилитации граждан, отбывших наказание за преступления террористической и экстре</w:t>
              <w:softHyphen/>
              <w:t>мистской направленност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 при поступлении указанных лиц в учреждение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 внедрения методики реабили</w:t>
              <w:softHyphen/>
              <w:t>тации несовершеннолетних, подпавших под воздействие идеологии терроризма и религи</w:t>
              <w:softHyphen/>
              <w:t>озного экстремизм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уплению соот</w:t>
              <w:softHyphen/>
              <w:t>ветствующей методи</w:t>
              <w:softHyphen/>
              <w:t>ки из Минобрнауки России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Для формирования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у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молодежи стойкого неприятия идеологии терроризм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молодежных орга</w:t>
              <w:softHyphen/>
              <w:t>низаций Яковлевского муниципального района о планируемых всероссийских, окружных и краевых молодежных форумах; оказание содействия в участии во всерос</w:t>
              <w:softHyphen/>
              <w:t>сийских, окружных и краевых молодежных форумах представителей молодежных организации и молодежи райо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пространение информационно-аналитических материалов и методических рекомендаций, посвященных вопросам противодействия идеологии терроризма, направляемых Минобрнауки России для использования в учеб</w:t>
              <w:softHyphen/>
              <w:t>ном процессе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уплению соот</w:t>
              <w:softHyphen/>
              <w:t>ветствующей методи</w:t>
              <w:softHyphen/>
              <w:t>ки из Минобрнауки России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 целях формирования единой системы подготовки и распространения антитер</w:t>
              <w:softHyphen/>
              <w:t>рористических материалов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глядно- агитационной продукции о порядке и прави</w:t>
              <w:softHyphen/>
              <w:t>лах поведения населения при угрозе возник</w:t>
              <w:softHyphen/>
              <w:t>новения террористических актов на офици</w:t>
              <w:softHyphen/>
              <w:t>альных сайтах образовательных учреждений Яковлевского района, Администрации Яковлевского муниципального райо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, Администрация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 годы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остоянной основе освеще</w:t>
              <w:softHyphen/>
              <w:t>ние мероприятий, проводимых организациями, учреждениями Яковлевского муниципального района, направленных на гармонизацию межнацио</w:t>
              <w:softHyphen/>
              <w:t>нальных отношений, на духовное и патрио</w:t>
              <w:softHyphen/>
              <w:t>тическое воспитание молодёж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, МКУ «Управление культуры», Заместитель главы Администрации Яковлевского муниципального района, главный редактор районной газеты «Сельский тружен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г.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 целях поддержания национальных и ре</w:t>
              <w:softHyphen/>
              <w:t>лигиозных традиций населения Яковлевского район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должить наполнение соответствующих разделов электронных каталогов и книжного фонда библиотек  Яковлевского района (по мере поступления новых книг и перио</w:t>
              <w:softHyphen/>
              <w:t>дических изданий по тематике «антитеррор»)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сельских поселений, директор Муниципального казенного учреждения "Межпоселенческая библиотек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 при поступлении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уплений коллективов народного творчества, показ спектаклей, проведение выставок, круглых столов, семи</w:t>
              <w:softHyphen/>
              <w:t>наров по теме «Укрепление международного сотрудничества как важный фактор противо</w:t>
              <w:softHyphen/>
              <w:t>действия терроризму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г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бщественно-политических мероприятий, посвященных Дню солидарно</w:t>
              <w:softHyphen/>
              <w:t>сти в борьбе с терроризмом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Яковлевского муниципального района, отдел образования Администрации Яковлевского муниципального района, МКУ «Управлен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на постоянной основе монито</w:t>
              <w:softHyphen/>
              <w:t>ринга состояния межэтнических отношений и предупреждения конфликтных ситуаций. Аналитическую информацию о межнациональных, межрели</w:t>
              <w:softHyphen/>
              <w:t>гиозных отношениях в Яковлевском районе предоставлять в антитерро</w:t>
              <w:softHyphen/>
              <w:t>ристическую комиссию Приморского края Яковлевского муниципального рай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Яковлевского муниципального района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работы АТК ЯМР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целях совершенствования системы ре</w:t>
              <w:softHyphen/>
              <w:t>лигиозного образования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о противодей</w:t>
              <w:softHyphen/>
              <w:t>ствию идеологии терроризма и профилактике экстремизма в ученической среде в рамках отдельных программ/разделов планов воспи</w:t>
              <w:softHyphen/>
              <w:t>тательной работы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г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на постоянной основе профилактической работы среди ми</w:t>
              <w:softHyphen/>
              <w:t>грантов с целью выявления и пресечения фактов распространения идеологии терро</w:t>
              <w:softHyphen/>
              <w:t>ризм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заинтересованных структурных подразделений Администрации и муниципальных учреждений Яковлевского района о возмож</w:t>
              <w:softHyphen/>
              <w:t>ности прохождения курсов повышения ква</w:t>
              <w:softHyphen/>
              <w:t>лификации для лиц, ответственных за реали</w:t>
              <w:softHyphen/>
              <w:t>зацию Комплексного пла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работы и контроль за реали</w:t>
              <w:softHyphen/>
              <w:t xml:space="preserve">зацией мероприятий Комплексного пла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айона - глава Администрации Яковлевского муниципального района либо исполняющий его обязанности - председатель антитеррористической ко</w:t>
              <w:softHyphen/>
              <w:t>миссии Яковле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целях формирования механизма реа</w:t>
              <w:softHyphen/>
              <w:t>лизации Комплексного плана на феде</w:t>
              <w:softHyphen/>
              <w:t>ральном, региональном и местном уровня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ероприятий Комплексного плана в текущих и перспективных планах деятельности Администраций сельских поселений, предприятий, организаций и учреждений всех форм собственности Яковлевского муниципального райо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, участвующий в исполнении мероприятий Комплексного пла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Администрациям сельских поселений,  руководителям предприятий, организаций и учреждений всех форм собственности Яковлевского муниципального района методической и практической помощи в ор</w:t>
              <w:softHyphen/>
              <w:t>ганизации и реализации мероприятий Ком</w:t>
              <w:softHyphen/>
              <w:t>плексного плана и других мероприятий в сфере противодействия идеологии террориз</w:t>
              <w:softHyphen/>
              <w:t>м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, участвующие в исполнении мероприя</w:t>
              <w:softHyphen/>
              <w:t>тий Комплексного плана по сферам своей дея</w:t>
              <w:softHyphen/>
              <w:t>тельности и по меропри</w:t>
              <w:softHyphen/>
              <w:t>ятиям Комплексного плана, ответственными исполнителями которых они являются; рабочий орган АТК ЯМ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7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4"/>
        <w:lang w:val="ru-RU"/>
      </w:rPr>
    </w:pPr>
    <w:r>
      <w:rPr>
        <w:szCs w:val="24"/>
        <w:lang w:val="ru-RU"/>
      </w:rPr>
      <w:t xml:space="preserve"> </w:t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44:00Z</dcterms:created>
  <dc:creator>Уля</dc:creator>
  <dc:description/>
  <cp:keywords/>
  <dc:language>en-US</dc:language>
  <cp:lastModifiedBy>Сомова_ОВ</cp:lastModifiedBy>
  <cp:lastPrinted>2021-01-25T17:05:00Z</cp:lastPrinted>
  <dcterms:modified xsi:type="dcterms:W3CDTF">2021-02-25T03:29:00Z</dcterms:modified>
  <cp:revision>12</cp:revision>
  <dc:subject/>
  <dc:title/>
</cp:coreProperties>
</file>