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textAlignment w:val="baseline"/>
        <w:rPr>
          <w:sz w:val="36"/>
        </w:rPr>
      </w:pPr>
      <w:r>
        <w:rPr/>
        <w:tab/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5"/>
        <w:gridCol w:w="3811"/>
        <w:gridCol w:w="848"/>
        <w:gridCol w:w="1694"/>
      </w:tblGrid>
      <w:tr>
        <w:trPr/>
        <w:tc>
          <w:tcPr>
            <w:tcW w:w="6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21</w:t>
            </w:r>
          </w:p>
        </w:tc>
        <w:tc>
          <w:tcPr>
            <w:tcW w:w="38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99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30.11.2018 № 644-НП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false"/>
        <w:spacing w:lineRule="auto" w:line="360" w:before="0" w:after="150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я Администрации Приморского края от 11.12.2019 № 839-па «О внесении изменений в постановление Администрации Приморского края от 12 февраля 2014 года № 40-па 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я Правительства Приморского края от 02.07.2021 № 413-пп «О внесении изменений в постановление Администрации Приморского края от 12 февраля 2014 года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</w:t>
        </w:r>
      </w:hyperlink>
      <w:r>
        <w:rPr>
          <w:sz w:val="28"/>
          <w:szCs w:val="28"/>
        </w:rPr>
        <w:t xml:space="preserve">, с целью приведения в соответствие с действующим законодательством Российской Федерации нормативно-правовых актов Администрации Яковлевского муниципального района, регламентирующих порядок выплаты компенсации родителям (законным представителям) части расходов на оплату стоимости путевки за отдых и оздоровление несовершеннолетнего ребенка, Администрация Яковлевского муниципального района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, утвержденный постановлением Администрации Яковлевского муниципального района от 30.11.2018 г. № 644-НПА «Об утверждении административного регламента предоставления муниципальной услуги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 3.1 Административного регламента слова «многофункциональных центров предоставления государственных и муниципальных услуг» заменить словами «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, его структурных подразделений, расположенных на территории Приморского края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9.1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«9.1. В случае приобретения путевки в организации отдыха, не пред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выплата компенсации производится после предоставления родителями (законными представителями) в уполномоченный орган по месту жительства следующих документов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я на компенсацию с указанием банковских реквизитов лицевого счета, открытого в кредитной организации, для зачисления денежных средств; данных документа, удостоверяющего личность родителя (законного представителя) (с предъявлением оригинала); данных о регистрации родителя (законного представителя), ребенка в системе индивидуального (персонифицированного) учета (далее - заявление)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либо копии документа, удостоверяющего личность ребенка, достигшего 14 лет (с предъявлением оригинала)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а отрывного талона (корешка) путевки, подтверждающего пребывание ребенка в организации отдых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а документа, подтверждающего расходы по приобретению путевки (в том числе кассовый чек или чек электронного терминала)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говора с организацией отдыха (с указанием фактического нахождения лагеря) (с предъявлением оригинала)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законного представителя опекаемого, подопечного или приемного ребенка (с предъявлением оригинала)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(расторжении) брака, перемене имени (в случае если фамилия родителя не совпадает с фамилией, указанной в свидетельстве о рождении ребенка либо в документе, удостоверяющим личность ребенка, достигшего 14 лет)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Яковлевского муниципального района (Сомова О.В.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заместителя главы Администрации Яковлевского муниципального района – начальника отдал образования Новикову В.В. </w:t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 xml:space="preserve">         Н.В. Вязовик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morsky.ru/upload/839-&#1087;&#1072; &#1086;&#1090; 11.12.2019.pdf" TargetMode="External"/><Relationship Id="rId4" Type="http://schemas.openxmlformats.org/officeDocument/2006/relationships/hyperlink" Target="https://primorsky.ru/upload/413-&#1087;&#1087; &#1086;&#1090; 02.07.2021_ &#1054; &#1074;&#1085;&#1077;&#1089;&#1077;&#1085;&#1080;&#1080; &#1080;&#1079;&#1084;&#1077;&#1085;&#1077;&#1085;&#1080;&#1081; &#1074; &#1055;&#1086;&#1088;&#1103;&#1076;&#1086;&#1082; &#1082;&#1086;&#1084;&#1087;&#1077;&#1085;&#1089;&#1072;&#1094;&#1080;&#1080; &#1088;&#1086;&#1076;&#1080;&#1090;&#1077;&#1083;&#1103;&#1084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6:00Z</dcterms:created>
  <dc:creator>Влад</dc:creator>
  <dc:description/>
  <dc:language>en-US</dc:language>
  <cp:lastModifiedBy>Лунина</cp:lastModifiedBy>
  <cp:lastPrinted>2021-05-31T14:46:00Z</cp:lastPrinted>
  <dcterms:modified xsi:type="dcterms:W3CDTF">2021-08-10T01:56:00Z</dcterms:modified>
  <cp:revision>2</cp:revision>
  <dc:subject/>
  <dc:title/>
</cp:coreProperties>
</file>