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28 декабря  2020 года                                                                                                           №61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района «О внесении изменений в решение Думы Яковлевского муниципального района  «О бюджете Яковлевского муниципального района на 2020 год и плановый период 2021 и 2022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района «О внесении изменений в решение Думы Яковлевского муниципального района « О бюджете Яковлевского муниципального района на 2020 год и плановый период 2021 и 2022 годов»  (далее - проект решения) подготовлено в соответствии с Бюджетным кодексом РФ, ст.41 «Положения о бюджетном устройстве и бюджетном процессе и межбюджетных отношениях в Яковлевском муниципальном районе, утвержденным  решением Думы района от 25.02.2014 года № 84-НПА, Положением о Контрольно-счетной палате Яковлевского муниципального района, утвержденным решением Думы Яковлевского муниципального района от 25.03.2014 года № 101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района (далее – Администрация района) 28.12.2020 года,  одновременно с 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>Представленным проектом решения вносятся изменения в решение Думы Яковлевского муниципального района  от 26.12.2019 года №196-НПА «О бюджете Яковлевского муниципального района на 2020 год и плановый период 2021 и 2022 годов» (в ред. от 22.12.2020 года №349-НПА) в отдельные показатели на 2020 год.</w:t>
      </w:r>
    </w:p>
    <w:p>
      <w:pPr>
        <w:pStyle w:val="Normal"/>
        <w:ind w:firstLine="540"/>
        <w:jc w:val="both"/>
        <w:rPr/>
      </w:pPr>
      <w:r>
        <w:rPr/>
        <w:t>На 2020 год проектом решения предлагается увеличение общего объема доходов, расходов бюджета, дефицит бюджета меняется на профицит.</w:t>
      </w:r>
    </w:p>
    <w:p>
      <w:pPr>
        <w:pStyle w:val="Normal"/>
        <w:ind w:firstLine="540"/>
        <w:jc w:val="both"/>
        <w:rPr/>
      </w:pPr>
      <w:r>
        <w:rPr/>
        <w:t>Доходы предлагается увеличить на 17 493,78549 тыс.рублей (2,88%), при этом общий объем доходов составит -624 257,662 тыс.рублей, расходы предлагается увеличить на 5 559,01744 тыс.рублей (0,90%), общий объем составит 622 081,19746 тыс.рублей, размер профицита составит-2 301,45654 тыс.рублей.</w:t>
      </w:r>
    </w:p>
    <w:p>
      <w:pPr>
        <w:pStyle w:val="Normal"/>
        <w:ind w:firstLine="540"/>
        <w:jc w:val="both"/>
        <w:rPr/>
      </w:pPr>
      <w:r>
        <w:rPr/>
        <w:t>В составе источников предполагается  исключение размера получения кредитов от кредитных организаций -1 000,00 тыс.рублей, при этом запланировано погашение  бюджетных кредитов в размере 4 170,00 тыс.рублей (увеличение  на 3 170,00 тыс.рублей  утвержденных плановых назначений) за счет изменения остатков средств на счетах по учету средств бюджета района.</w:t>
      </w:r>
    </w:p>
    <w:p>
      <w:pPr>
        <w:pStyle w:val="Normal"/>
        <w:ind w:firstLine="540"/>
        <w:jc w:val="both"/>
        <w:rPr/>
      </w:pPr>
      <w:r>
        <w:rPr/>
        <w:t>Анализ вносимых изменений  по основным характеристикам бюджета  на 2020 год представлен в таблице: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(тыс.рублей)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  <w:gridCol w:w="1260"/>
      </w:tblGrid>
      <w:tr>
        <w:trPr>
          <w:trHeight w:val="8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0 год в ред. реше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т 26.12.2019 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196-Н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умме  (гр.4-гр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4 456,75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6 888,86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4 382,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493,78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8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4 944,06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6 522,18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2 081,19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559,01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87,31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 633,31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01,45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331,85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плановый период 2021 и 2022 годов основные параметры  бюджета района  остаются без изменений.</w:t>
      </w:r>
    </w:p>
    <w:p>
      <w:pPr>
        <w:pStyle w:val="Normal"/>
        <w:ind w:firstLine="540"/>
        <w:jc w:val="both"/>
        <w:rPr/>
      </w:pPr>
      <w:r>
        <w:rPr/>
        <w:t>Изменения  вносятся в 8 приложений к решению Думы района  № 196-НП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>Проектом решения доходная часть на 2020 год увеличивается на 17 493,78549 тыс.рублей (2,88%).</w:t>
      </w:r>
    </w:p>
    <w:p>
      <w:pPr>
        <w:pStyle w:val="Normal"/>
        <w:ind w:firstLine="540"/>
        <w:jc w:val="both"/>
        <w:rPr/>
      </w:pPr>
      <w:r>
        <w:rPr/>
        <w:t>Анализ вносимых изменений  по доходам представлен в таблице: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Тыс.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592"/>
        <w:gridCol w:w="1592"/>
        <w:gridCol w:w="1316"/>
        <w:gridCol w:w="1080"/>
      </w:tblGrid>
      <w:tr>
        <w:trPr>
          <w:trHeight w:val="3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ено решением от 26.12.2019 год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№</w:t>
            </w:r>
            <w:r>
              <w:rPr>
                <w:i/>
                <w:sz w:val="20"/>
                <w:szCs w:val="20"/>
              </w:rPr>
              <w:t>196-НП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бюдже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 всего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4 456,754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6 888,868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4 382,6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493,78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9 218,9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 504,95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 504,95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2 888,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1 524,51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2 692,59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68,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330,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980,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812,3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168,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5 237,814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6 383,915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3 877,70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493,78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52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составе доходов общий объем налоговых и неналоговых доходов остается без изменений и составит 220 504,9526 тыс.рублей.</w:t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 изменения по доходам представлены в таблице: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Тыс.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728"/>
        <w:gridCol w:w="1620"/>
        <w:gridCol w:w="14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верждено решением  о бюдже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(+/,-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 и неналоговые дох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 504,9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 504,9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прибыль, доходы, из них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6 136,0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7 126,3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98,88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 136,0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 126,3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98,88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80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2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9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,взимаемый в связи с применением патентной системы налогооб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7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0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3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, получаемые в виде арендной пла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7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использования имущества и прав, находящихся в государственной  или муниципальной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31,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31,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,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,05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,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3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продажи материальных и нематериальных активов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 39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 2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4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трафы, санкции, возмещения ущерб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97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6 383,91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3 752,7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493,7854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таци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 997,49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 987,47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989,971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субсид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 870,40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 677,68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807,2885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на обеспечение граждан твердым топлив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9,73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,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05,3081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на проектирование и (или) строительство, реконструкцию, модернизацию, капитальный ремонт объектов водопроводно-канализационного хозяй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130,6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902,91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72,255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из резервного фонда Правительства Приморского края по ликвидации чрезвычайных ситуаций природного и техногенного хозяй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0,34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0,3409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2 590,24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0 161,77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571,533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бюджетам муниципальных образований Приморского кра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 880,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 354,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73,97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на организацию и обеспечение оздоровления и отдыха детей Приморского края (за исключением организации и отдыха детей в каникулярное врем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26,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9,98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506,447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бвенции на осуществление отдельных мер социальной поддержки педагогическим работникам муниципальных образовательных организаци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98,98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,019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 207,38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8 194,457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987,074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по социальной поддержке детей, оставшихся без попечения родителей, и лиц принявших на воспитание в семью детей, оставшихся без попечения родите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 567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48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087,2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35,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0,98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294,7546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4,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4,99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4,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4,99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ий объем безвозмездных поступлений увеличивается  на 17 493,78549 тыс.рублей (4,49%), в том числе:</w:t>
      </w:r>
    </w:p>
    <w:p>
      <w:pPr>
        <w:pStyle w:val="Normal"/>
        <w:ind w:firstLine="540"/>
        <w:jc w:val="both"/>
        <w:rPr/>
      </w:pPr>
      <w:r>
        <w:rPr/>
        <w:t>Включаются:</w:t>
      </w:r>
    </w:p>
    <w:p>
      <w:pPr>
        <w:pStyle w:val="Normal"/>
        <w:ind w:firstLine="540"/>
        <w:jc w:val="both"/>
        <w:rPr/>
      </w:pPr>
      <w:r>
        <w:rPr/>
        <w:t>- субсидии из резервного фонда Правительства Приморского края  по ликвидации чрезвычайных ситуаций природного и техногенного характера в размере 740,34092 тыс.рублей;</w:t>
      </w:r>
    </w:p>
    <w:p>
      <w:pPr>
        <w:pStyle w:val="Normal"/>
        <w:ind w:firstLine="540"/>
        <w:jc w:val="both"/>
        <w:rPr/>
      </w:pPr>
      <w:r>
        <w:rPr/>
        <w:t>-межбюджетные трансферты , передаваемые бюджетам муниципальных районов, за счет резервного фонда Правительства Российской Федерации в размере 124,992 тыс.рублей.</w:t>
      </w:r>
    </w:p>
    <w:p>
      <w:pPr>
        <w:pStyle w:val="Normal"/>
        <w:ind w:firstLine="540"/>
        <w:jc w:val="both"/>
        <w:rPr/>
      </w:pPr>
      <w:r>
        <w:rPr/>
        <w:t>Уменьшаются:</w:t>
      </w:r>
    </w:p>
    <w:p>
      <w:pPr>
        <w:pStyle w:val="Normal"/>
        <w:ind w:firstLine="540"/>
        <w:jc w:val="both"/>
        <w:rPr/>
      </w:pPr>
      <w:r>
        <w:rPr/>
        <w:t>-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 – 1 087,290 тыс.рублей;</w:t>
      </w:r>
    </w:p>
    <w:p>
      <w:pPr>
        <w:pStyle w:val="Normal"/>
        <w:ind w:firstLine="540"/>
        <w:jc w:val="both"/>
        <w:rPr/>
      </w:pPr>
      <w:r>
        <w:rPr/>
        <w:t>-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-  1,01998 тыс.рублей;</w:t>
      </w:r>
    </w:p>
    <w:p>
      <w:pPr>
        <w:pStyle w:val="Normal"/>
        <w:ind w:firstLine="540"/>
        <w:jc w:val="both"/>
        <w:rPr/>
      </w:pPr>
      <w:r>
        <w:rPr/>
        <w:t>-субвенции на организацию и обеспечение оздоровления  и отдыха детей Приморского края (за исключением организации отдыха детей в каникулярное время)-  1 506,44755 тыс.рублей;</w:t>
      </w:r>
    </w:p>
    <w:p>
      <w:pPr>
        <w:pStyle w:val="Normal"/>
        <w:ind w:firstLine="540"/>
        <w:jc w:val="both"/>
        <w:rPr/>
      </w:pPr>
      <w:r>
        <w:rPr/>
        <w:t>-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- 1 294,75466 тыс.рублей;</w:t>
      </w:r>
    </w:p>
    <w:p>
      <w:pPr>
        <w:pStyle w:val="Normal"/>
        <w:ind w:firstLine="540"/>
        <w:jc w:val="both"/>
        <w:rPr/>
      </w:pPr>
      <w:r>
        <w:rPr/>
        <w:t>-субсидии на обеспечение граждан твердым топливом-  705,30819 тыс.рублей;</w:t>
      </w:r>
    </w:p>
    <w:p>
      <w:pPr>
        <w:pStyle w:val="Normal"/>
        <w:ind w:firstLine="540"/>
        <w:jc w:val="both"/>
        <w:rPr/>
      </w:pPr>
      <w:r>
        <w:rPr/>
        <w:t>Увеличиваются:</w:t>
      </w:r>
    </w:p>
    <w:p>
      <w:pPr>
        <w:pStyle w:val="Normal"/>
        <w:ind w:firstLine="540"/>
        <w:jc w:val="both"/>
        <w:rPr/>
      </w:pPr>
      <w:r>
        <w:rPr/>
        <w:t>- субвенции на обеспечение детей-сирот  и детей, оставшихся без попечения родителей, лиц  из числа детей-сирот и детей, оставшихся без попечения родителей, жилыми помещениями за счет средств краевого бюджета-  9 987,07475 тыс.рублей;</w:t>
      </w:r>
    </w:p>
    <w:p>
      <w:pPr>
        <w:pStyle w:val="Normal"/>
        <w:ind w:firstLine="540"/>
        <w:jc w:val="both"/>
        <w:rPr/>
      </w:pPr>
      <w:r>
        <w:rPr/>
        <w:t>-субсидии  на проектирование и (или) строительство, реконструкцию (модернизацию), капитальный ремонт объектов водопроводно-канализационного хозяйства-  4 772,25584 тыс.рублей;</w:t>
      </w:r>
    </w:p>
    <w:p>
      <w:pPr>
        <w:pStyle w:val="Normal"/>
        <w:ind w:firstLine="540"/>
        <w:jc w:val="both"/>
        <w:rPr/>
      </w:pPr>
      <w:r>
        <w:rPr/>
        <w:t>-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- 1 473,971 тыс.рублей;</w:t>
      </w:r>
    </w:p>
    <w:p>
      <w:pPr>
        <w:pStyle w:val="Normal"/>
        <w:ind w:firstLine="540"/>
        <w:jc w:val="both"/>
        <w:rPr/>
      </w:pPr>
      <w:r>
        <w:rPr/>
        <w:t>-дотации – на 4 989,97136 тыс.рублей;</w:t>
      </w:r>
    </w:p>
    <w:p>
      <w:pPr>
        <w:pStyle w:val="Normal"/>
        <w:ind w:firstLine="540"/>
        <w:jc w:val="both"/>
        <w:rPr/>
      </w:pPr>
      <w:r>
        <w:rPr/>
        <w:t>При принятии предлагаемого проекта решения общий плановый объем безвозмездных поступлений от других бюджетов бюджетной системы Российской Федерации в 2020 году составит-64,67%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Расходную часть бюджета на 2020 год предлагается увеличить на 5 559,01744 тыс.рублей (0,90%).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Кроме того, проект решения предусматривает перемещение бюджетных ассигнований между целевыми статьями программных и непрограммных расходов бюджет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Уточнение затронуло 9 разделов  классификации расходов бюджета из 12, из них по 5 в сторону увеличения, по 4 в сторону уменьшения, без изменений оставлены расходы по 2 разделам.</w:t>
      </w:r>
    </w:p>
    <w:p>
      <w:pPr>
        <w:pStyle w:val="Normal"/>
        <w:ind w:firstLine="540"/>
        <w:jc w:val="both"/>
        <w:rPr/>
      </w:pPr>
      <w:r>
        <w:rPr/>
        <w:t>Изменение суммы бюджетных ассигнований на 2020 год по разделам представлены в таблице: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Тыс.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822"/>
        <w:gridCol w:w="1620"/>
        <w:gridCol w:w="1440"/>
        <w:gridCol w:w="1620"/>
        <w:gridCol w:w="144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0 год  решения от 26.12.201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196-Н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реш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 341,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 861,66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 601,87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59,7803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63,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9,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9,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383,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357,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569,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2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394,29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 941,61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 821,31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9,7034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5 193,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6 200,84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6 724,4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3,5601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600,77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089,92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176,8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913,1095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 530,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 390,9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 647,64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256,6837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693,3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73,3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606,67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66,6814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26,78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7809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2,67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2,53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0,1395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63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883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88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4 944,06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6 522,18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2 081,19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559,017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ведомственной структуре расходов в 2020 году бюджетные ассигнования изменены по 7 главным распорядителям бюджетных средств из 7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162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0 год в ред. решения от 26.12.2019   № 196-Н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реш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 администрации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543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94,2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68,32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4,067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8 498,09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2 811,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1 594,16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783,165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69,97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,026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25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2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89,84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,443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9 315,89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0 480,22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9 840,7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39,506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217,77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478,92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620,40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858,5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 Яковлев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7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155,36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897,75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57,609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4 944,06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6 522,18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2 081,19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559,0174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непрограммных направлений деятельности органов местного самоуправления  и муниципальных программ.</w:t>
      </w:r>
    </w:p>
    <w:p>
      <w:pPr>
        <w:pStyle w:val="Normal"/>
        <w:ind w:firstLine="540"/>
        <w:jc w:val="both"/>
        <w:rPr/>
      </w:pPr>
      <w:r>
        <w:rPr/>
        <w:t>Изменения по программным и непрограммным расходам представлены в таблице:</w:t>
      </w:r>
    </w:p>
    <w:p>
      <w:pPr>
        <w:pStyle w:val="Normal"/>
        <w:ind w:firstLine="540"/>
        <w:jc w:val="right"/>
        <w:rPr/>
      </w:pPr>
      <w:r>
        <w:rPr/>
        <w:t>Тыс.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180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0 год в ред. решения от 26.12.201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196-Н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«Развитие образования Яковлевского муниципального района» на 2019-202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9 971,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8 582,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9 656,00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73,875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«Социальная поддержка населения Яковлевского муниципального района» на 2019-202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 754,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088,36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43,37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755,007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«Развитие культуры в Яковлевском муниципальном районе» на 2019-202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020,77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926,92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024,71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902,21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«Обеспечение качественными услугами жилищно-коммунального хозяйства населения Яковлевского муниципального района» на 2019-202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997,04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 820,03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 378,0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7,967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«Защита населения и территории от чрезвычайных ситуаций, обеспечение пожарной безопасности Яковлевского муниципального района» на 2019-202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0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36,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38,33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37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«Охрана окружающей среды в Яковлевском муниципальном районе» на 2019-202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07,22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92,770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«Развитие физической культуры и спорта в Яковлевском муниципальном районе на 2019-202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693,3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73,3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606,67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66,6814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«Развитие транспортного комплекса Яковлевского муниципального района» на 2019-202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«Информационное обеспечение органов местного самоуправления Яковлевского муниципального района» на 2019-202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31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21,36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,030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«Развитие сельского хозяйства в Яковлевском муниципальном районе» на 2019-202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5,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5,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9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85,859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«Молодежь – Яковлевскому муниципальному району» на 2019-202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19,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19,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88,5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30,879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 767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 007,26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 641,84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65,422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«Переселение граждан из аварийного жилищного фонда на территории Яковлевского муниципального района» на 2019-202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53,54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386,49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279,7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6,7504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 358,34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4 207,13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9 235,71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028,577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 585,72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15,04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45,48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0,439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4 944,06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6  522,18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2 081,19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559,017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проекту решения изменения расходов запланированы в рамках 12 программ из 13.</w:t>
      </w:r>
    </w:p>
    <w:p>
      <w:pPr>
        <w:pStyle w:val="Normal"/>
        <w:ind w:firstLine="540"/>
        <w:jc w:val="both"/>
        <w:rPr/>
      </w:pPr>
      <w:r>
        <w:rPr/>
        <w:t>Общая сумма расходов программной части бюджета увеличивается на 5 028,57795 тыс.рублей (0,88%) и составит 579 235,71353 тыс.рублей (93,1% всех расходов бюджета).</w:t>
      </w:r>
    </w:p>
    <w:p>
      <w:pPr>
        <w:pStyle w:val="Normal"/>
        <w:ind w:firstLine="540"/>
        <w:jc w:val="both"/>
        <w:rPr/>
      </w:pPr>
      <w:r>
        <w:rPr/>
        <w:t>Расходы по непрограммным направлениям органов местного самоуправления на 2020 год увеличиваются на 530,43949 тыс.рублей, или на 1,25% (6,9% всех расходов бюджета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района предлагает Думе Яковлевского муниципального района  рассмотреть и принять проект решения Думы Яковлевского муниципального района «О внесении  изменений в решение Думы Яковлевского муниципального района  «О бюджете Яковлевского  муниципального района на 2020 год и плановый период 2021 и 2022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нтрольно-счетной палаты  </w:t>
      </w:r>
    </w:p>
    <w:p>
      <w:pPr>
        <w:pStyle w:val="Normal"/>
        <w:jc w:val="both"/>
        <w:rPr/>
      </w:pPr>
      <w:r>
        <w:rPr/>
        <w:t xml:space="preserve">Яковлевского муниципального района                                                               Т.М.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55:00Z</dcterms:created>
  <dc:creator>Rangers</dc:creator>
  <dc:description/>
  <cp:keywords/>
  <dc:language>en-US</dc:language>
  <cp:lastModifiedBy>Пользователь</cp:lastModifiedBy>
  <cp:lastPrinted>2021-01-12T10:31:00Z</cp:lastPrinted>
  <dcterms:modified xsi:type="dcterms:W3CDTF">2021-01-12T00:42:00Z</dcterms:modified>
  <cp:revision>25</cp:revision>
  <dc:subject/>
  <dc:title>Председателю Думы</dc:title>
</cp:coreProperties>
</file>