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8 - Н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0"/>
        <w:spacing w:before="0" w:after="0"/>
        <w:jc w:val="center"/>
        <w:rPr/>
      </w:pPr>
      <w:r>
        <w:rPr>
          <w:rStyle w:val="FontStyle13"/>
          <w:sz w:val="28"/>
          <w:szCs w:val="28"/>
        </w:rPr>
        <w:t xml:space="preserve">Яковлевского муниципального района от 30.07.2013 года № 575-НПА 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FontStyle13"/>
          <w:sz w:val="28"/>
          <w:szCs w:val="28"/>
        </w:rPr>
        <w:t>«О введении отраслевых систем оплаты труда работников муниципальных учреждений Яковлев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иморского края от 25 апреля 2013 года        № 188-КЗ "Об оплате труда работников государственных учреждений Приморского края», в целях приведения системы оплаты труда работников муниципальных учреждений Яковлевского муниципального района в соответствие действующему законодательству, на основании Устава Яковлевского муниципального района Администрация Яковле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Яковлевского муниципального района от </w:t>
      </w:r>
      <w:r>
        <w:rPr>
          <w:rStyle w:val="FontStyle13"/>
          <w:b w:val="false"/>
          <w:sz w:val="28"/>
          <w:szCs w:val="28"/>
        </w:rPr>
        <w:t>30.07.2013 года № 575-НПА «О введении отраслевых систем оплаты труда работников муниципальных учреждений Яковлев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» изменения, утвердив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траслевых системах оплаты труда работников муниципальных учреждений Яковлевского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видов компенсационных выплат в муниципальных учреждениях Яковлевского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о порядке установления компенсационных выплат в муниципальных учреждениях Яковлевского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видов стимулирующих выплат в муниципальных учреждениях Яковлевского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о порядке установления стимулирующих выплат в муниципальных учреждениях Яковлев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уководителям муниципальных учреждений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ЦОиСО» (Коробейниковой А.В.), МКУ «Управление культуры» (Костенко С.В.) в срок до 01 июня 2021 года разработать и утвердить Положения об оплате труда работников муниципальных учреждений Яковлевского муниципального района по видам экономической деятельности и довести до руководителей учреждений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ХОЗУ администрации Яковлевского района» (Павенко А.В.), МБУ «Редакция районной газеты «Сельский труженик» (Светличной Т.П.), образовательных учреждений Яковлевского муниципального района разработать и утвердить Положения об оплате труда работников в срок до 01 июля 2021 года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ести организационно-штатные мероприятия, связанные с изменениями в системе оплаты труда работников учреждений, с соблюдением трудового законодательства в срок до 01 сентября 2021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изменения в систему оплаты труда работников муниципальных учреждений Яковлевского муниципального района с 01 сентября 2021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асходных обязательств Яковлевского муниципального района, связанных с реализацией настоящего постановления, осуществляется в пределах бюджетных ассигнований, предусмотренных главным распорядителям средств бюджета Яковлевского муниципального района, в ведении которых находятся учреждения, в бюджете Яковлевского муниципального района на соответствующий финансовый год, и средств, поступающих от приносящей доход деятельности учрежде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районной газете «Сельский труженик» и разместить на официальном сайте Администрации Яковлевского муниципального района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– 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Яковлевского муниципального района                                                 Н.В. Вязов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ковлев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3.2021г. № 78 - НП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56"/>
      <w:bookmarkEnd w:id="1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раслевых системах оплаты труда работник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Яковлевского муниципального района</w:t>
      </w:r>
    </w:p>
    <w:p>
      <w:pPr>
        <w:pStyle w:val="Normal"/>
        <w:spacing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раслевые системы оплаты труда работников муниципальных учреждений Яковлевского муниципального района включают в себя оклады, устанавливаемые по квалификационным уровням профессиональных квалификационных групп, повышающие коэффициенты к окладам, компенсационные и стимулирующие выплаты, устанавливаются коллективными договорами, соглашениями, локальными нормативными актами в соответствии с трудовым законодательством, принимаемыми с учетом мнения представительного органа работников, и иными нормативными правовыми актами, содержащими нормы трудового права, а также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траслевые системы оплаты труда работников муниципальных учреждений Яковлевского муниципального района устанавливаются с учето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осударственных гарантий по оплате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чня видов компенсационных выплат в муниципальных учреждениях Яковлевского муниципального района, утвержденного Администрацией Яковлевского муниципального района (далее - перечень видов компенсационных выплат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еречня видов стимулирующих выплат в муниципальных учреждениях Яковлевского муниципального района, утвержденного Администрацией Яковлевского муниципального района (далее - перечень видов стимулирующих выплат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74"/>
      <w:bookmarkEnd w:id="2"/>
      <w:r>
        <w:rPr>
          <w:rFonts w:cs="Times New Roman" w:ascii="Times New Roman" w:hAnsi="Times New Roman"/>
          <w:sz w:val="28"/>
          <w:szCs w:val="28"/>
        </w:rPr>
        <w:t>д) примерных положений об оплате труда работников государственных учреждений Приморского края, подведомственных органам исполнительной власти Приморского края, по видам экономической деятельности (далее соответственно - учреждения, Примерные положения), утверждаемых приказами органов исполнительной власти Приморского края, в ведении которых находятся учреждения (далее - отраслевые органы), с учетом настоящего Поло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екомендаций Российской трехсторонней комиссии по регулированию социально-трудовых отношений;</w:t>
      </w:r>
    </w:p>
    <w:p>
      <w:pPr>
        <w:pStyle w:val="ConsPlusNormal"/>
        <w:spacing w:before="2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мнения представительного органа работник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bookmarkStart w:id="3" w:name="P77"/>
      <w:bookmarkEnd w:id="3"/>
      <w:r>
        <w:rPr>
          <w:rFonts w:cs="Times New Roman" w:ascii="Times New Roman" w:hAnsi="Times New Roman"/>
          <w:sz w:val="28"/>
          <w:szCs w:val="28"/>
        </w:rPr>
        <w:t>При утверждении Положений предусматривается условие о непревышении расчетного среднемесячного уровня заработной платы работников указанных учреждений над расчетным среднемесячным уровнем оплаты труда муниципальных служащих Яковлевского муниципального района (далее – муниципальные служащие) и работников, замещающих должности, не являющиеся должностями муниципальной службы Яковлевского муниципального района (далее - должности муниципальной службы), указанных отраслевых органов в отношении учреждений, осуществляющих исполнение муниципальных функций; учреждений, наделенных в случаях, предусмотренных федеральными законами, полномочиями по осуществлению муниципальных функций, возложенных на указанные отраслевые органы, а также учреждений, обеспечивающих деятельность органов местного самоуправления Яковлевского муниципального района (административно-хозяйственное, информационно-техническое обеспечение, делопроизводство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целях настоящего Положения расчетный среднемесячный уровень оплаты труда муниципальных служащих и работников, замещающих должности, не являющиеся должностями муниципальной службы, отраслевого органа определяется путем деления установленного (планируемого) объема бюджетных ассигнований на оплату труда муниципальных служащих и работников, замещающих должности, не являющиеся должностями муниципальной службы, отраслевого органа на установленную численность муниципальных служащих и работников, замещающих должности, не являющиеся должностями муниципальной службы, отраслевого органа и деления полученного результата на 12 (количество месяцев в году) и доводится отраслевым органом до руководителя подведомственного учреждения, указанного в </w:t>
      </w:r>
      <w:hyperlink w:anchor="P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ный среднемесячный уровень заработной платы работников подведомственного учреждения, указанного в </w:t>
      </w:r>
      <w:hyperlink w:anchor="P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пределяется путем деления установленного объема бюджетных ассигнований на оплату труда работников подведомственного учреждения (без учета объема бюджетных ассигнований, предусматриваемых на оплату труда работников подведомственного учреждения, в отношении которых федеральными законами, актами Президента Российской Федерации или Правительства Российской Федерации установлены специальные требования к уровню оплаты их труда) на численность работников подведомственного учреждения в соответствии с утвержденным штатным расписанием (без учета численности работников, в отношении которых установлены специальные требования к уровню оплаты их труда) и деления полученного результата на 12 (количество месяцев в году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Сопоставление расчетного среднемесячного уровня заработной платы работников подведомственных учреждений, указанных в </w:t>
      </w:r>
      <w:hyperlink w:anchor="P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 расчетным среднемесячным уровнем оплаты труда муниципальных служащих и работников, замещающих должности, не являющиеся должностями муниципальной службы, отраслевого органа, осуществляется отраслевым органом при утверждении (изменении) плана финансово-хозяйственной деятельности бюджетного или автономного учреждения, при утверждении (изменении) сметы казенного учре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словие о непревышении расчетного среднемесячного уровня заработной платы работников учреждений над расчетным среднемесячным уровнем оплаты труда муниципальных служащих и работников, замещающих должности, не являющиеся должностями муниципальной службы, не устанавливается в отношении учреждений, расположенных за пределами Яковлевского муниципального.</w:t>
      </w:r>
    </w:p>
    <w:p>
      <w:pPr>
        <w:pStyle w:val="Formattext"/>
        <w:shd w:fill="FFFFFF" w:val="clear"/>
        <w:spacing w:before="220" w:after="0"/>
        <w:ind w:firstLine="539"/>
        <w:jc w:val="both"/>
        <w:textAlignment w:val="baseline"/>
        <w:rPr/>
      </w:pPr>
      <w:r>
        <w:rPr>
          <w:sz w:val="28"/>
          <w:szCs w:val="28"/>
        </w:rPr>
        <w:t xml:space="preserve">3. Размеры окладов работников учреждения устанавливаются руководителем учреждения по квалификационным уровням профессиональных квалификационных групп (далее - оклады работников по ПКГ)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в соответствии с </w:t>
      </w:r>
      <w:hyperlink w:anchor="P74">
        <w:r>
          <w:rPr>
            <w:rStyle w:val="InternetLink"/>
            <w:color w:val="0000FF"/>
            <w:sz w:val="28"/>
            <w:szCs w:val="28"/>
          </w:rPr>
          <w:t>подпунктом "д" пункта 2</w:t>
        </w:r>
      </w:hyperlink>
      <w:r>
        <w:rPr>
          <w:sz w:val="28"/>
          <w:szCs w:val="28"/>
        </w:rPr>
        <w:t xml:space="preserve"> настоящего Положения,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кладам работников по ПКГ руководителем учреждения могут устанавливаться следующие повышающие коэффициенты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й коэффициент за квалификационную категорию,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й коэффициент за специфику работы в учрежден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к окладам работников по ПКГ повышающих коэффициентов, размер оклада работника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р = Опкг + Опкг x SUM ПК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р - размер оклада работни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г - оклад работника по ПКГ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UM ПК - сумма повышающих коэффици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менения повышающих коэффициентов устанавливается Примерными положени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пенсационные выплаты работникам устанавливаются в процентах к окладам по ПКГ (окладам с учетом повышающих коэффициентов - в случае их установления), ставкам заработной платы или в абсолютных размерах, если иное не установлено федеральным или краевым законодательством, в соответствии с перечнем видов компенсационных выплат и разъяснениями о порядке установления компенсационных выплат в муниципальных учреждениях Яковлевского муниципального района, утвержденными Администрацией Яковлевского муниципального района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тимулирующие выплаты, размеры и условия их осуществления устанавливаются коллективными договорами, соглашениями, локальными нормативными актами в пределах фонда оплаты труда работников учреждения, формируемого за счет бюджетных средств и средств, поступающих от приносящей доход деятельности учреждения (для муниципальных бюджетных учреждений), с учетом утверждаемых руководителем учреждения показателей и критериев оценки эффективности труда работников учреждения, в соответствии с перечнем видов стимулирующих выплат и разъяснениями о порядке установления стимулирующих выплат в муниципальных учреждениях Яковлевского муниципального района, утвержденными Администрацией Яковлевского муниципального района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е выплаты работникам устанавливаются в процентах к окладам по ПКГ (окладам с учетом повышающих коэффициентов - в случае их установления), ставкам заработной платы или в абсолютных размерах, если иное не установлено федеральным или краевы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работная плата руководителей учреждений, их заместителей и главных бухгалтеров состоит из оклада, компенсационных и стимулирующих выпла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уровень соотношения средней заработной платы руководителя учреждения, его заместителей и главного бухгалтера и средней заработной платы работников учреждения (за исключением руководителя учреждения, заместителей руководителя и главного бухгалтера) не может превышать 4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ы заместителей руководителей и главных бухгалтеров учреждений устанавливаются на 10 - 30 процентов ниже окладов руководителей этих учре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онные выплаты руководителю учреждения, его заместителям и главному бухгалтеру устанавливаются с учетом условий их труда в процентах к окладам, ставкам заработной платы или в абсолютных размерах, если иное не установлено федеральным или краевым законодательством, в соответствии с перечнем видов компенсационных выплат, утвержденным Администрацией Яковлевского муниципальн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компенсационных выплат руководителю учреждения, его заместителям и главному бухгалтеру учреждения, имеющим право на получение соответствующих видов выплат, устанавливается в трудовом договор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е выплаты руководителю учреждения, заместителям руководителя и главному бухгалтеру учреждения устанавливаются в соответствии с перечнем видов стимулирующих выплат, утвержденным Администрацией Яковлевского муниципальн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стимулирующих выплат руководителю учреждения устанавливаются в трудовом договоре с учетом выполнения им целевых показателей эффективности работы руководителя учреждения, утверждаемых работодател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работы руководителей учреждений на предмет выполнения им целевых показателей эффективности работы осуществляет комиссия по оценке выполнения целевых показателей эффективности работы руководителя учреждения (далее - комиссия), создаваемая отраслевым органом. Состав комиссии и порядок оценки выполнения целевых показателей эффективности работы руководителя учреждения утверждаются отраслевым орган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стимулирующих выплат заместителям руководителя и главному бухгалтеру учреждения устанавливаются в трудовом договоре с учетом утверждаемых руководителем учреждения показателей и критериев оценки эффективности труда работников учре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кладов, компенсационных и стимулирующих выплат руководителям учреждений, их заместителям и главным бухгалтерам, порядок их установления определяются Администрацией Яковлевского муниципальн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Штатное расписание учреждения утверждается руководителем учреждения по согласованию с главой Администрации Яковлевского муниципального района и финансовым управлением Администрации Яковлевского муниципального района и включает в себя все должности служащих (профессии рабочих) данного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онд оплаты труда работников муниципального казенного учреждения формируется на соответствующий календарный год, исходя из объема бюджетных ассигнований и лимитов бюджетных обязательств бюджета Яковлевского муниципального района по расходам на оплату тру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платы труда работников муниципальных бюджетных учреждений формируется на соответствующий календарный год, исходя из объема бюджетных ассигнований бюджета Яковлевского муниципального района, поступающих в установленном порядке, и средств, поступающих от приносящей доход деятель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средств на стимулирующие выплаты в фонде оплаты труда работников учреждений должна составлять не менее 30 процентов, за исключением учреждений, относящихся к видам экономической деятельности, для которых структура фонда оплаты труда установлена рекомендациями Российской трехсторонней комиссии по регулированию социально-трудовых отнош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ределах экономии фонда оплаты труда работникам учреждения может быть оказана материальная помощь в трудной жизненной ситуации. Условия выплаты материальной помощи и ее предельные размеры устанавливаются коллективными договорами, локальными нормативными актами учрежд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казании материальной помощи руководителю учреждения и ее конкретном размере принимает работодатель на основании письменного заявления руководителя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ковлев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3.2021г. № 78 - НП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139"/>
      <w:bookmarkStart w:id="5" w:name="P139"/>
      <w:bookmarkEnd w:id="5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ов компенсационных выплат 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ях Яковлевского муниципального района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латы работникам, занятым на работах с вредными и (или) опасными условиями тру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ы за работу в местностях с особыми климатическими услови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ковлев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3.2021г. № 78 - НП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162"/>
      <w:bookmarkEnd w:id="6"/>
      <w:r>
        <w:rPr>
          <w:rFonts w:cs="Times New Roman" w:ascii="Times New Roman" w:hAnsi="Times New Roman"/>
          <w:sz w:val="28"/>
          <w:szCs w:val="28"/>
        </w:rPr>
        <w:t>РАЗЪЯС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установления компенсационных выплат 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ях Яковлев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пенсационные выплаты в муниципальных учреждениях Яковлевского муниципального района (далее - учреждения) устанавливаются к окладам, устанавливаемым по профессиональным квалификационным группам, ставкам заработной платы работников учреждений, если иное не установлено федеральным и краевы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аботодатели принимаю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пенсационные выплаты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, примерными положениями об оплате труда работников государственных учреждений Приморского края, подведомственных органам исполнительной власти Приморского края, по видам экономической деятельности и иными нормативными правовыми актами, содержащими нормы трудового права, в соответствии с утвержденным Администрацией Яковлевского муниципального района Перечнем видов компенсационных выплат в муниципальных учреждениях Яковлевского муниципальн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введении отраслевых систем оплаты труда работников учреждений компенсационные выплаты работникам, занятым на работах с вредными и (или) опасными условиями труда, устанавливаются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введении отраслевых систем оплаты труда работников учреждений компенсационные выплаты работникам, занятым в местностях с особыми климатическими условиями, устанавливаются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работной плате работников учреждений в соответствии с правовыми актами органов государственной власти бывшего Союза ССР и краевым законодательством начис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коэффициент к заработной плате в размере 1,2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ая надбавка к заработной плате за стаж работы в южных районах Дальнего Востока - 10 процентов по истечении первого года работы, с увеличением на 10 процентов за каждые последующие два года работы, но не свыше 30 процентов заработ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ная надбавка к заработной плате в размере 10 процентов за каждые шесть месяцев работы молодежи (лицам в возрасте до 30 лет), прожившей не менее одного года в южных районах Дальнего Востока и вступающей в трудовые отношения, но не свыше 30 процентов заработ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пенсационные выплаты работникам учреждений в других случаях выполнения работ в условиях, отклоняющихся от нормальных, устанавливаются с учето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 муниципальных учреждений Яковлевского муниципального района, место работы которых находится в сельском населенном пункте, устанавливается компенсационная выплата (доплата) за работу в указанной местности в размере 25 процентов оклада (ставки заработной платы - для работников муниципальных учреждений Яковлевского муниципального района, оплата труда которых рассчитывается, исходя из ставки заработной платы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введении отраслевых систем оплаты труда работников учреждений размеры и условия осуществления компенсационных выплат конкретизируются в трудовых договорах работников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ковлев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3.2021г. № 78 - НП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200"/>
      <w:bookmarkStart w:id="8" w:name="P200"/>
      <w:bookmarkEnd w:id="8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ов стимулирующих выплат 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ях Яковлевского муниципального района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латы за интенсивность и высокие результаты рабо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ы за качество выполняемых рабо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латы за стаж непрерывной работы, выслугу л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мии по итогам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ковлев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3.2021г. № 78 - НП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222"/>
      <w:bookmarkStart w:id="10" w:name="P222"/>
      <w:bookmarkEnd w:id="10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установления стимулирующих выплат 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ях Яковлевского муниципального района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имулирующие выплаты в муниципальных учреждениях Яковлевского муниципального района (далее - учреждения), размеры и условия их осуществления устанавливаются коллективными договорами, соглашениями, локальными нормативными актами в соответствии с утвержденным Администрацией Яковлевского муниципального района Перечнем видов стимулирующих выплат в муниципальных учреждениях Яковлевского муниципального района в пределах фонда оплаты труда работников учреждений, формируемого за счет бюджетных средств и средств, поступающих от приносящей доход деятельности учреждений (для муниципальных бюджетных учреждений), и настоящими разъяснени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стимулирующим выплатам относятся выплаты, направленные на стимулирование работников учреждений к качественному результату труда, а также поощрение за выполненную работ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латы стимулирующего характера устанавливаются работнику учреждения с учетом показателей и критериев оценки эффективности труда, позволяющих оценить результативность и качество его работы.</w:t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5A1FC84BEE13BA3A9255F67F67DD1A0093B66669FFC8F6B32E22A411E92D032519354F6EE6BB24C0DA4862763C07D46ECAA639D10B9C5D05D9F4C7kFzDE" TargetMode="External"/><Relationship Id="rId4" Type="http://schemas.openxmlformats.org/officeDocument/2006/relationships/hyperlink" Target="consultantplus://offline/ref=FF5A1FC84BEE13BA3A924BFB690B8315039DEF6A6BF8CAA6EA7F24F34EB92B566559331A2DA2BF2DC3D11C3236625E852381AA39C6179D5Fk1zBE" TargetMode="External"/><Relationship Id="rId5" Type="http://schemas.openxmlformats.org/officeDocument/2006/relationships/hyperlink" Target="consultantplus://offline/ref=FF5A1FC84BEE13BA3A924BFB690B8315039DEF6A6BF8CAA6EA7F24F34EB92B566559331A2DA2BF2DC7D11C3236625E852381AA39C6179D5Fk1zBE" TargetMode="External"/><Relationship Id="rId6" Type="http://schemas.openxmlformats.org/officeDocument/2006/relationships/hyperlink" Target="consultantplus://offline/ref=FF5A1FC84BEE13BA3A924BFB690B8315039DEF6A6BF8CAA6EA7F24F34EB92B566559331C2DA5BD71919E1D6E723E4D842A81A939DAk1z5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Пользователь</cp:lastModifiedBy>
  <cp:lastPrinted>2021-03-01T09:45:00Z</cp:lastPrinted>
  <dcterms:modified xsi:type="dcterms:W3CDTF">2021-03-04T04:49:00Z</dcterms:modified>
  <cp:revision>162</cp:revision>
  <dc:subject/>
  <dc:title/>
</cp:coreProperties>
</file>