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7969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36"/>
          <w:szCs w:val="36"/>
          <w:lang w:eastAsia="ru-RU"/>
        </w:rPr>
      </w:pPr>
      <w:r>
        <w:rPr>
          <w:b/>
          <w:sz w:val="32"/>
          <w:szCs w:val="32"/>
          <w:lang w:eastAsia="ru-RU"/>
        </w:rPr>
        <w:t>ПРИМОРСКОГО КРАЯ</w:t>
      </w:r>
      <w:r>
        <w:rPr>
          <w:b/>
          <w:sz w:val="36"/>
          <w:szCs w:val="36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36"/>
          <w:szCs w:val="20"/>
          <w:lang w:eastAsia="ru-RU"/>
        </w:rPr>
      </w:pPr>
      <w:r>
        <w:rPr>
          <w:sz w:val="36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7.07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b/>
                <w:szCs w:val="28"/>
                <w:lang w:eastAsia="ru-RU"/>
              </w:rPr>
              <w:t>292-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 организации муниципальной методической службы в системе образования Яковлевского муниципального района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На основании распоряжения Министерства Просвещения Российской Федерации от 04.02.2021 г. № р-33 </w:t>
      </w:r>
      <w:r>
        <w:rPr>
          <w:szCs w:val="28"/>
        </w:rPr>
        <w:t xml:space="preserve">«Об утверждении методических рекомендаций по реализации мероприятий по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», проектов документов, представленных рабочей группой </w:t>
      </w:r>
      <w:r>
        <w:rPr/>
        <w:t>по разработке Концепции развития муниципальной методической службы в системе образования Яковлевского муниципального района, в целях</w:t>
      </w:r>
      <w:r>
        <w:rPr>
          <w:color w:val="FF0000"/>
          <w:szCs w:val="28"/>
        </w:rPr>
        <w:t xml:space="preserve">  </w:t>
      </w:r>
      <w:r>
        <w:rPr>
          <w:szCs w:val="28"/>
        </w:rPr>
        <w:t>организационной и содержательной модернизации методической службы района</w:t>
      </w:r>
      <w:r>
        <w:rPr/>
        <w:t xml:space="preserve"> Администрация Яковлевского муниципального района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ПОСТАНОВЛЯЕТ: 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/>
        <w:t xml:space="preserve">   </w:t>
      </w:r>
      <w:r>
        <w:rPr/>
        <w:t>1. Утвердить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/>
        <w:t xml:space="preserve">   </w:t>
      </w:r>
      <w:r>
        <w:rPr/>
        <w:t xml:space="preserve">1.1. Концепцию </w:t>
      </w:r>
      <w:r>
        <w:rPr>
          <w:szCs w:val="28"/>
        </w:rPr>
        <w:t>развития методической службы в Яковлевском муниципальном районе (Приложение 1)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2. Положение о муниципальной методической службе (Приложение 2)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 Положение о мониторинге эффективности методической работы в Яковлевском муниципальном районе (Приложение 3)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4. Муниципальные критерии и показатели  эффективности методической работы (Приложение 4)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Врио директора МКУ «ЦО и СО» (Коробейникова А.В.)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1. в срок до 10.08.2021 г. разработать и  утвердить 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Положение об информационно-методическом отделе МКУ «ЦО и СО»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Штатное расписание информационно-методического отдела;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- Должностные инструкции работников информационно-методического отдела;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- Дорожную карту по реализации </w:t>
      </w:r>
      <w:r>
        <w:rPr/>
        <w:t>Концепции развития муниципальной методической службы в системе образования Яковлевского муниципального района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</w:t>
      </w:r>
      <w:r>
        <w:rPr/>
        <w:t>2.2. Внести соответствующие изменения в Устав МКУ «ЦО и СО» и зарегистрировать в установленные сроки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</w:t>
      </w:r>
      <w:r>
        <w:rPr/>
        <w:t>3. Отделу образования Администрации Яковлевского муниципального района (Новикова А.А.) систематически размещать на сайте Администрации Яковлевского муниципального района информацию о деятельности муниципальной методической службы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</w:t>
      </w:r>
      <w:r>
        <w:rPr/>
        <w:t>4. Считать утратившим силу распоряжение Администрации Яковлевского муниципального района №382-р от 18.06.2020 г. «Об утверждении Положения о районном информационно-методическом совете»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онтроль исполнения настоящего постановления возложить на заместителя главы -  и.о. начальника отдела образования Администрации Яковлевского муниципального района В.В. Новикову.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Глава района - глава Администрации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Яковлевского муниципального района</w:t>
        <w:tab/>
        <w:tab/>
        <w:tab/>
        <w:tab/>
        <w:t xml:space="preserve">    Н.В. Вязовик</w:t>
      </w:r>
    </w:p>
    <w:p>
      <w:pPr>
        <w:pStyle w:val="Normal"/>
        <w:spacing w:lineRule="auto" w:line="36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06:00Z</dcterms:created>
  <dc:creator>Matrix</dc:creator>
  <dc:description/>
  <cp:keywords/>
  <dc:language>en-US</dc:language>
  <cp:lastModifiedBy>hisonic</cp:lastModifiedBy>
  <cp:lastPrinted>2021-07-27T16:24:00Z</cp:lastPrinted>
  <dcterms:modified xsi:type="dcterms:W3CDTF">2021-08-02T07:34:00Z</dcterms:modified>
  <cp:revision>10</cp:revision>
  <dc:subject/>
  <dc:title> </dc:title>
</cp:coreProperties>
</file>