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7.07.2021 г.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292-п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развития методической служб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ковлевском муниципальн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Концепция создания единой методической службы в системе образования Яковлевского муниципального района (далее Концепция) определяет методологические, организационные, содержательные и процессуальные основы деятельности и направления модернизации существующих в муниципальной системе образования структур и форм методического сопровождения образовательных организаций и педагогических работников в целях развития кадрового потенциала и повышения качества образования. Концепция определяет цели, задачи, формы организации методической работы в Яковлевском муниципальном районе в условиях единого научно-методического простран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система методической работы направлена на создание единого научно-методического пространства, повышение результативности деятельности методической службы образовательных учреждений, стимулирование инновационных подходов к организации методической работы в райо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бота - это деятельность, направленная на определение уровней предметной, методической, психолого-педагогической и коммуникативной компетентности, ликвидацию недостающих знаний и навыков на основе диагностики, самообразования и условий, создаваемых на базе  центров непрерывного повышения профессионального мастерства. В настоящее время муниципальная методическая служба является субъектом региональной системы научно-методического сопровождения педагогических работников и управленческих кад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ущая цель методической работы - повышение качества и эффективности учебно-воспитательного процесса, рост уровня образованности, воспитанности, развитости, социализации и сохранения здоровья обучающихся за счёт роста уровня профессионального мастерства  (компетентности)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ая база для разработки Концеп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2.2012 года N 273 - ФЗ «Об образовании в Российской Федерации» со всеми дополнениями и изменени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Ф от 31.07.2020 г.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Ф от 31.12.2019 г. №3273 «Об утверждении основных принципов национальной системы профессионального роста педагогических работников РФ, включая  национальную  систему учительского рост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Министерства  просвещения Российской Федерации  от 06.08.2020 г. № р-76 «Об утверждении Концепции создания единой федеральной системы научно-методического сопровождения педагогических работников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Министерства просвещения Российской Федерации от 04.02.2021 г. № 33 «Об утверждении методических рекомендаций по реализации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НОВАНИЕ НЕОБХОДИМОСТИ РАЗВИТИЯ МЕТОДИЧЕСКОЙ СЛУЖБЫ В ЯКОВЛЕВСКОМ РАЙО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ость разработки Концепции.  В соответствии с целями федерального проекта «Учитель будущего» перед методической службой Яковлевского муниципального района встают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едметных и методических дефицитов педагогических работников и управленце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правленческих коман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«горизонтального обучения» педагогических работников в условиях образовательных организаций и профессиональных сооб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провождение индивидуальных траекторий развития педаго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Центра образования естественнонаучной и технологической направленности «Точка рост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Целевой модели наставничества (разработка различных форм поддержки и сопровождения учителей в возрасте до 35 лет и в первые три года работы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И ЗАДАЧИ МЕТОДИЧЕСКОЙ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открытости и выстраивание единой муниципальной методической сети по профессиональному развитию педагогических и руководящих работников организаций, осуществляющих образовательную деятель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офессиональных контактов между различными специалистами сферы образования в процессе разработки и реализации различных про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поддержки молодых педагогов и системы наставнич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оддержки школьных, районных методических объедин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звития сетевого взаимодействия школ с низкими результатами обучения и школ, функционирующих в неблагоприятных социальных условиях, со школами с высокими результатами обуч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эффективности деятельности школьной и муниципальной методической служ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реальной, действенной методической помощи педагогу, с учетом результатов статистических данных и содержательных мониторингов, выявленных в курсовой и межкурсовой периоды, и характеризующие его профессиональные дефици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образовательной среде точек роста для профессионального и карьерного лифта педагогов, в том числе через аттестацию педагогов и руководителей образовательных учре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ектирование эффективной системы непрерывного профессионального развития педагогов,  обеспечивающей качество образовательного процес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ОРИТЕТНЫЕ НАПРАВЛЕНИЯ ОРГАНИЗАЦИИ МЕТОДИЧЕСКОЙ РАБОТЫ ПО ОБЕСПЕЧЕНИЮ КАЧЕСТВА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ачестве приоритетов методической работы по обеспечению качества образования опреде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ация на профессиональные потребности педагога и руководител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ация на требования ФГОС и профессиональный стандар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 региональным ЦНППМ в целях формирования организационно-методических условий эффективного развития кадрового потенциала системы образования Приморского края, в том числе за счет сопровождения процесса освоения ДПО с использованием индивидуальных образовательных маршрутов, разработанных по результатам выявления профессиональных дефицитов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писание текущей ситуации. Актуальные проблемы в деятельности методической службы. В течение двух лет в системе образования Яковлевского муниципального района существует методическая служба в лице двух ведущих специалистов (при этом более полугода 1 вакансия) муниципального казенного  учреждения  «Центр обеспечения и сопровождения образования».  В целях оперативной методической поддержки на протяжении года функционирует информационно-методический совет, стабильно работают методические объединения педагогов, используются различные формы педагогического настав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йствуют круглогодичные семинары руководителей, «Школа завуч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самоанализа, были выделены следующие проблемы, снижающие эффективность деятельности методической служб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методическая служба не рассматривается как ресурсный центр развития муниципальной системы образования, на нее возлагаются организационные фун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ой объем сопутствующих работ, дополнительных нагрузок, внеплановых заданий, что приводит к невозможности качественного выполнения основного функционала (методической деятельност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ровые вопросы — недостаток в квалифицированных методист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нормативно-правовой базы по вопросам деятельности муниципальных методических служб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изкий уровень заработной платы методис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ализ  выделенных проблем и профессиональных дефицитов актуализирует проблему создания муниципальной модели методической работы как системы, основанной на создании единого научно-методического пространства: организованного взаимодействия, направленного на научно-методическое сопровождение непрерывного профессионального развития педагога через сетевое партнерство и интеграцию деятельности разноуровневых организационных структур (методических служб образовательных организаций, муниципальной методической службы, ГАУ ДПО ПК ИРО, министерства образования Приморского края). Таким образом, существующая в Яковлевском районе практика организации методической работы требует организационной и содержательной модернизации методической службы для решения поставленных задач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овременными технологиями и инструментами оценки качест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ка и самооценка собственной профессиональной деятельности и продвижение в сфере компетенц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профессиональной деятельности результатам образовательных достижений обучающих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ация на результативный профессиональный опыт педагога и организаторов методической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ОПИСАНИЕ МОДЕЛИ СИСТЕМЫ МЕТОДИЧЕСКОЙ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КОВЛЕВСКОМ РАЙО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президентской инициативы обеспечение глобальной конкурентноспособности российского образования, вхождение Российской Федерации в число 10 ведущих стран мира по качеству общего образования, повлекло глобальные реформы в системе образования РФ. Для достижения поставленной цели определена задача по внедрению на уровнях основного общего образования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в том числе в области «гибких», метапредметных, общекультурных и цифровых компетенций, финансовой и правовой грамотности, повышение мотивации школьников к обучению и вовлеченности в образовательный процесс, а также обновление содержания и совершенствования методов обучения предметной области «Технолог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модель методической работы представляет собой систему, предполагающую интеграцию всех уровней методического сопровождения учителя: школьного, муниципального. В Яковлевском районе функционируют районные методические объединения по 13 предмет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йонные методические объединения не только решают задачи обобщения лучших педагогических практик на уровне муниципалитета, но и используют стратегии профессионального роста педагогов и обеспечения качества образования. Одним из важных направлений деятельности муниципальной методической службы является организация и проведение конкурсов профессионального мастерства на муниципальном уровне, а также подготовка победителей конкурсов на региональный этап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методическая служба стремится обеспечить педагогам                        оперативную и опережающую личностно-ориентированную методическую поддержку и помощь, создать условия для саморазвития педагога, реализации индивидуальных программ непрерывного профессионального образования педагогов. Являясь частью системы образования, методическая служба призвана способствовать инновационным изменениям в соответствии с насущными потребностями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методической службы ежегодно проводятся районные семинары для руководителей, заместителей руководителей, педагогических работников с целью изучения, обобщения и диссеминации лучших педагогических практи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ципы, лежащие в основе построения единой методической служб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й цели совместной деятельности, т.е. соблюдения целевых установок совместной деятельности, адекватных образовательным потребностям педаго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го планирования и принятия решений, т.е. обоснование целей и способов их удовлетворения на основе составления плана работ, определения эффективных методов и способов их выполнения, необходимых ресурсов, принятие и реализация управленческих ре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тевого взаимодействия, где элементы сети представляют собой ресурсы образовательных организаций, муниципальной методической служб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ЫЕ НАПРАВЛЕНИЯ МЕТОДИЧЕСКОЙ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-методическая деятельнос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ов педагогическ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знакомление педагогических работников с опытом инновацио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знакомление педагогической общественности с основными тенденциями развития образования, новыми результатами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методиче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запросов, методическое сопровождение и оказание практической помощи педагогическим работ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и организация повышения квалификации педагогических и руководящих рабо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роведение научно-практических конференций, конкурсов профессионального педагогического мастер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провождение объединений педагогов, способствующих профессиональному развит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учно-методическая деятельнос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следовательской, инновационной и экспер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научно-методических рекомендаций по внедрению нового содержания образования и технологий обучения в образовательную пр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дагогов методическими рекомендациями, разрабо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ощь педагогам в подготовке и опубликовании своих собственных методических разработок и материалов, в обобщении опыта работ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5. СИСТЕМА ПОДДЕРЖКИ МОЛОДЫХ ПЕДАГОГОВ И СИСТЕМА НАСТАВНИЧ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деятельности в работе с молодыми педагогами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 закрепление молодых педагогов в образовательных учреждениях Яковлев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пуляризация молодежного педагогического движения (Приморского Регионального отделения Общероссийской молодёжной организации «Российский союз сельской молодёжи»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оста профессионального мастерства молодых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муниципальной образовательной экосистемы, обеспечивающей поддержку педагогических работников в первые 3 года их практической деятельности (адаптация, обучение, закрепление в профессии) в форме наставничества должно стать ведущим направлением в деятельности муниципальной методической службы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РАЙОННЫХ МЕТОДИЧЕСКИХ ОБЪЕДИ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и поддержка районных методических объединений направлены на повышение эффективности деятельности школьных методических объединений. Методическое объединение учителей является основным структурным подразделением методической службы образовательного учреждения, осуществляющим руководство учебно-воспитательной работой по одному или нескольким учебным предметам, методической и внеклассной работ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Школьное методическ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- коллегиальный орган, способствующий повышению профессиональной мотивации, методической культуры учителей и развитию их творческого потенциала. При наличии в образовательном учреждении более двух учителей, работающих по одной и той же специальности, более трех учителей, работающих по одному циклу предметников (гуманитарный, естественно-математический, физико-математический, естественно-географический и др.), создается методическое объединение учителей-предмет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снове работы таких методических объединений лежат следующие направления работы: </w:t>
      </w: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и профессионального мастерства педагогов, организация взаимопомощи для обеспечения современных требований к обучению и воспитанию учащихся, объединение творческих инициатив, реализация современных требований к обучению и воспитанию молодежи, повышение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ходы к организации методической работы в школ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оянный мониторинг изменяющихся условий деятельности образовательной организации (экономических, социальных, нормативны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сторонний анализ имеющихся и перспективных ресурсов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лективная работа по определению возникающих и прогнозируемых проблем работы школьных методических объедин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ллегиальное обсуждение краткосрочных и долгосрочных задач, направлений, изменений в формах, видах, подходах к организации методического сопровождения учителя в школ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ТЕГРАЦИЯ СИСТЕМЫ ДОПОЛНИТЕЛЬНОГО ПРОФЕССИОНАЛЬНОГО ОБРАЗОВАНИЯ  И  М ЕТОДИЧЕСКОЙ ПОДДЕРЖ КИ ПЕДАГО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и и средства интеграции форм работы и методической поддержки, оказываемой методистами МКУ «ЦО и СО», включаю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тников ММС на базе ЦНППМ по тьюторскому сопровождению педагогических рабо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профессиональных дефицитов руководителей и педагогов на муниципальном уровне, выбор индивидуальных методических программ, предлагаемых на платформе ГАУ ДПО ПК ИРО с целью преодоления выявленных профессиональных дефици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повышения квалификации руководителей муниципальных и школьных методических служб по  актуальным стратегиям развития образ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обучающих семинаров для руководителей и педаг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профессиональной и личностной мотивации учителя через организацию работы с молодыми педагогами, вовлечение педагогов в профессиональные конкурсы и програм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образовательных организаций в инновационную деятельность, профессионально-общественная экспертиза инновационных проектов образовательных организа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нформационного пространства взаимодействия педагогов «Сетевое сообщество учителей Яковлевского района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НИТОРИНГ ЭФФЕКТИВНОСТИ МЕТОДИЧЕСКОЙ РАБОТЫ В ЯКОВЛЕВСКОМ МУНИЦИПАЛЬНОМ РАЙО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мониторинг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деятельности методической службы Яковлевского муниципального  района на основе целенаправленного, непрерывного отслеживания ее функционирования,  развития и принятия адекватных управленческих решений в целях повышения качества образования, получение объективной и достоверной информации об эффективности деятельности методической службы, её влияния на развитие качества образования в Яковлевском районе. Результаты мониторинга позволя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целостное представление о системе методической работы в Яковлевском район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бъективное отражение содержания и результатов методической работы на муниципальном уровне и уровне образовательной орган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аналитическое обобщение результатов методическо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рогнозирование и создавать условия для развития методической работы на муниципальном уровне и уровне образовательной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ципы, положенные в основу мониторин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крытость, прозрачность мониторинговых процедур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и достоверность информации о состоянии и качестве методической работы, полученной в результате мониторинговых исследов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количества отчетных показателей при сохранении полноты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ность открытых источников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лиц, представивших информацию за ее содерж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ледовательный переход на автоматизацию процесса сбора, обработки информации, представления аналитических ито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(неизменность) в течение 3 лет базовых показателей и индикато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крытость и доступность информации о результатах мониторинговых исследований для заинтересованных групп пользователей. </w:t>
      </w:r>
    </w:p>
    <w:p>
      <w:pPr>
        <w:pStyle w:val="Normal"/>
        <w:spacing w:lineRule="auto" w:line="360" w:before="0" w:after="0"/>
        <w:jc w:val="center"/>
        <w:rPr/>
      </w:pPr>
      <w:r>
        <w:rPr/>
        <w:t>4. МУНИЦИПАЛЬНЫЕ КРИТЕРИИ И ПОКАЗАТЕЛИ ЭФФЕКТИВНОСТИ МЕТОД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, поддержка и взаимодействие со школьными методическими объединения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роекты, дорожные карты) профессионального развития педагогов. Активность представителей школьных методических объединений в профессиональных конкурс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-графика заседаний РМО на учебный год. Наличие муниципального мониторинга деятельности РМО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профессиональных потребностей и дефицитов работников образова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ниципального мониторинга профессиональных потребностей и дефицитов работников образова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гнозирование, планирование и организация аттестации педагогических работник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-графика аттестации педагогических работников на 5 лет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гнозирование, планирование и организация повышения квалификации педагогических работник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нозных показателей, включенных в АИС. Соответствие категорий слушателей выбранным дополнительным профессиональным программам повышения квалификации и профессиональной переподготовки. Формирование заявок в ЦНППМ по запросам педагогических и руководящих работников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Наличие  управленческих решений по результатам анализа деятельности школьных, районных методических объединений, методических службы райо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нятие управленческих решений по результатам анализа деятельности школьных, районных методических объединений, методической службы райо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ый результат методической работы в районе - выстраивание единой муниципальной методической сети по профессиональному развитию педагогических и руководящих работников организаций, осуществляющих образовательную деятельность, направленную на повышение качества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методической работы будет способствов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ю качества предоставляемых методически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ению возможностей методической работы за счет сетевого взаимодействия внутри муниципальной системы и привлечения внешних партне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льшему охвату продуктивной деятельностью субъектов методическ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ходу от фрагментарной методической работы к системным долгосрочным проектам деятельностного, проблемно-ориентированного харак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методическо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новление форм и методов работы с педагогическими коллектив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образовательных организаций в решении конкретных образовательных проблем в процессе выхода в сетевое простран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ых организаций (в том числе с низкими образовательными результатами обучения и функционирующими в неблагоприятных социальных условиях) современными информационными методическими ресурс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ляции, масштабирование и тиражирование лучших региональных управленческих и педагогических инновационных практик по повышению качества образования, в том числе в школах с низкими образовательными результатами обучения и в школах,  функционирующих в неблагоприятных социальных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 в целом по рай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01:00Z</dcterms:created>
  <dc:creator>Matrix</dc:creator>
  <dc:description/>
  <cp:keywords/>
  <dc:language>en-US</dc:language>
  <cp:lastModifiedBy>hisonic</cp:lastModifiedBy>
  <cp:lastPrinted>2021-07-27T16:53:00Z</cp:lastPrinted>
  <dcterms:modified xsi:type="dcterms:W3CDTF">2021-08-02T07:37:00Z</dcterms:modified>
  <cp:revision>4</cp:revision>
  <dc:subject/>
  <dc:title>Приложение 1 </dc:title>
</cp:coreProperties>
</file>