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615430" cy="795020"/>
                <wp:effectExtent l="6350" t="6985" r="6985" b="6985"/>
                <wp:wrapNone/>
                <wp:docPr id="1" name="Прямоугольник: скругленные угл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социальная помощ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основании социального контра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" fillcolor="#538135" stroked="t" o:allowincell="f" style="position:absolute;margin-left:1.2pt;margin-top:0pt;width:520.85pt;height:62.5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социальная помощ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основании социального контра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49450</wp:posOffset>
                </wp:positionV>
                <wp:extent cx="1471295" cy="793115"/>
                <wp:effectExtent l="6985" t="6985" r="6350" b="6350"/>
                <wp:wrapNone/>
                <wp:docPr id="2" name="Прямоугольник: скругленные угл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Ц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" fillcolor="#538135" stroked="t" o:allowincell="f" style="position:absolute;margin-left:0pt;margin-top:153.5pt;width:115.8pt;height:62.4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Цель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41195</wp:posOffset>
                </wp:positionV>
                <wp:extent cx="5019675" cy="802005"/>
                <wp:effectExtent l="7620" t="6985" r="6350" b="6350"/>
                <wp:wrapNone/>
                <wp:docPr id="3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ход малоимущих граждан на более высокий уровень жизни за счет активных действий граждан для получения постоянных самостоятельных источников доходов в денежной и натуральной форме, позволяющих преодолеть трудную жизненную ситуацию и улучшить материальное положени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stroked="t" o:allowincell="f" style="position:absolute;margin-left:128pt;margin-top:152.85pt;width:395.2pt;height:63.1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ход малоимущих граждан на более высокий уровень жизни за счет активных действий граждан для получения постоянных самостоятельных источников доходов в денежной и натуральной форме, позволяющих преодолеть трудную жизненную ситуацию и улучшить материальное положение.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854960</wp:posOffset>
                </wp:positionV>
                <wp:extent cx="1472565" cy="571500"/>
                <wp:effectExtent l="6985" t="6350" r="6350" b="6985"/>
                <wp:wrapNone/>
                <wp:docPr id="4" name="Прямоугольник: скругленные угл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Источники финансир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6" fillcolor="#538135" stroked="t" o:allowincell="f" style="position:absolute;margin-left:0pt;margin-top:224.8pt;width:115.9pt;height:44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Источники финансирования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536315</wp:posOffset>
                </wp:positionV>
                <wp:extent cx="1472565" cy="685800"/>
                <wp:effectExtent l="6985" t="6350" r="6350" b="6985"/>
                <wp:wrapNone/>
                <wp:docPr id="5" name="Прямоугольник: скругленные угл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Категория гражда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7" fillcolor="#538135" stroked="t" o:allowincell="f" style="position:absolute;margin-left:0pt;margin-top:278.45pt;width:115.9pt;height:53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Категория граждан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839720</wp:posOffset>
                </wp:positionV>
                <wp:extent cx="5019675" cy="571500"/>
                <wp:effectExtent l="7620" t="6350" r="6350" b="7620"/>
                <wp:wrapNone/>
                <wp:docPr id="6" name="Прямоугольник: скругленные угл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65,47 млн. руб. из федерального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9,56 млн. руб. из краевого бюдже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9" stroked="t" o:allowincell="f" style="position:absolute;margin-left:128pt;margin-top:223.6pt;width:395.2pt;height:44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65,47 млн. руб. из федерального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9,56 млн. руб. из краевого бюджета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4347210</wp:posOffset>
                </wp:positionV>
                <wp:extent cx="1472565" cy="685800"/>
                <wp:effectExtent l="6985" t="6350" r="6350" b="6985"/>
                <wp:wrapNone/>
                <wp:docPr id="7" name="Прямоугольник: скругленные угл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Услов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1" fillcolor="#538135" stroked="t" o:allowincell="f" style="position:absolute;margin-left:0pt;margin-top:342.3pt;width:115.9pt;height:53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Условия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335780</wp:posOffset>
                </wp:positionV>
                <wp:extent cx="5019675" cy="2495550"/>
                <wp:effectExtent l="7620" t="6350" r="6350" b="6985"/>
                <wp:wrapNone/>
                <wp:docPr id="8" name="Прямоугольник: скругленные угл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495520"/>
                        </a:xfrm>
                        <a:prstGeom prst="roundRect">
                          <a:avLst>
                            <a:gd name="adj" fmla="val 4718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firstLine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алоимущая семья, малоимущий одиноко проживающий гражданин по независящим от них причинам имеют среднедушевой доход ниже величины прожиточного минимум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 w:eastAsia="ru-RU"/>
                              </w:rPr>
                              <w:t>установленного в Приморском крае (ВПМ определяетсяпо социально-демографическим группам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лоимущая семья, малоимущий одиноко проживающий гражданин проживают на территории Приморского кра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2" stroked="t" o:allowincell="f" style="position:absolute;margin-left:128pt;margin-top:341.4pt;width:395.2pt;height:196.4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0" w:firstLine="3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алоимущая семья, малоимущий одиноко проживающий гражданин по независящим от них причинам имеют среднедушевой доход ниже величины прожиточного минимум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 w:eastAsia="ru-RU"/>
                        </w:rPr>
                        <w:t>установленного в Приморском крае (ВПМ определяетсяпо социально-демографическим группам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firstLine="3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лоимущая семья, малоимущий одиноко проживающий гражданин проживают на территории Приморского кра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969760</wp:posOffset>
                </wp:positionV>
                <wp:extent cx="1472565" cy="685800"/>
                <wp:effectExtent l="6985" t="6350" r="6350" b="7620"/>
                <wp:wrapNone/>
                <wp:docPr id="9" name="Прямоугольник: скругленные угл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Понят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3" fillcolor="#538135" stroked="t" o:allowincell="f" style="position:absolute;margin-left:0pt;margin-top:548.8pt;width:115.9pt;height:53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Понятия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971665</wp:posOffset>
                </wp:positionV>
                <wp:extent cx="5019675" cy="2393315"/>
                <wp:effectExtent l="7620" t="7620" r="6350" b="6350"/>
                <wp:wrapNone/>
                <wp:docPr id="10" name="Прямоугольник: скругленные угл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393280"/>
                        </a:xfrm>
                        <a:prstGeom prst="roundRect">
                          <a:avLst>
                            <a:gd name="adj" fmla="val 4718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u w:val="single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ый контракт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 w:eastAsia="ru-RU"/>
                              </w:rPr>
                              <w:t xml:space="preserve">соглашение, которое заключено между гражданином и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u w:val="single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eastAsia="en-US" w:bidi="ar-SA"/>
                              </w:rPr>
                              <w:t>Программа социальной адаптации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eastAsia="en-US" w:bidi="ar-SA"/>
                              </w:rPr>
                              <w:t xml:space="preserve"> - разработанные межведомственной комиссией совместно с гражданином мероприятия, которые направлены на преодоление им трудной жизненной ситуации, а также определенные такой программой виды, объем и порядок реализации этих мероприятий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4" stroked="t" o:allowincell="f" style="position:absolute;margin-left:128pt;margin-top:548.95pt;width:395.2pt;height:188.4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u w:val="single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ый контракт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3"/>
                          <w:szCs w:val="23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 w:eastAsia="ru-RU"/>
                        </w:rPr>
                        <w:t xml:space="preserve">соглашение, которое заключено между гражданином и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u w:val="single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eastAsia="en-US" w:bidi="ar-SA"/>
                        </w:rPr>
                        <w:t>Программа социальной адаптации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eastAsia="en-US" w:bidi="ar-SA"/>
                        </w:rPr>
                        <w:t xml:space="preserve"> - разработанные межведомственной комиссией совместно с гражданином мероприятия, которые направлены на преодоление им трудной жизненной ситуации, а также определенные такой программой виды, объем и порядок реализации этих мероприятий.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9525</wp:posOffset>
                  </wp:positionH>
                  <wp:positionV relativeFrom="paragraph">
                    <wp:posOffset>28575</wp:posOffset>
                  </wp:positionV>
                  <wp:extent cx="6616700" cy="1263650"/>
                  <wp:effectExtent l="6350" t="6350" r="6985" b="7620"/>
                  <wp:wrapNone/>
                  <wp:docPr id="11" name="Прямоугольник: скругленные углы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16800" cy="126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85623"/>
                                  <w:lang w:val="ru-RU" w:eastAsia="ru-RU" w:bidi="ar-SA"/>
                                </w:rPr>
                                <w:t xml:space="preserve">Закон Приморского края от 06.06.2005 № 255-КЗ «О государственной социальной помощи в Приморском крае»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85623"/>
                                  <w:lang w:val="ru-RU" w:eastAsia="ru-RU" w:bidi="ar-SA"/>
                                </w:rPr>
                                <w:t>постановл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385623"/>
                                  <w:lang w:val="ru-RU" w:bidi="ar-SA"/>
                                </w:rPr>
                                <w:t>еПравительства Приморского края от 03.03.2020 № 172-ПП «Об утверждении положения о размерах, условиях, порядке назначения и выплаты государственной социальной помощи на основании социального контрак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знать подробную информацию можно по телефону 8 800 302 21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Прямоугольник: скругленные углы 8" stroked="t" o:allowincell="f" style="position:absolute;margin-left:0.75pt;margin-top:2.25pt;width:520.95pt;height:99.45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385623"/>
                            <w:lang w:val="ru-RU" w:eastAsia="ru-RU" w:bidi="ar-SA"/>
                          </w:rPr>
                          <w:t xml:space="preserve">Закон Приморского края от 06.06.2005 № 255-КЗ «О государственной социальной помощи в Приморском крае»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385623"/>
                            <w:lang w:val="ru-RU" w:eastAsia="ru-RU" w:bidi="ar-SA"/>
                          </w:rPr>
                          <w:t>постановл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385623"/>
                            <w:lang w:val="ru-RU" w:bidi="ar-SA"/>
                          </w:rPr>
                          <w:t>еПравительства Приморского края от 03.03.2020 № 172-ПП «Об утверждении положения о размерах, условиях, порядке назначения и выплаты государственной социальной помощи на основании социального контракта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знать подробную информацию можно по телефону 8 800 302 21 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38135" weight="126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019675" cy="685800"/>
                <wp:effectExtent l="7620" t="6350" r="6350" b="6985"/>
                <wp:wrapNone/>
                <wp:docPr id="12" name="Прямоугольник: скругленные угл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Малоимущие семьи, малоимущие одиноко проживающие граждане. Право обратиться имеется только у заявител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ЛИЧ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 (без участия представителя)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0" stroked="t" o:allowincell="f" style="position:absolute;margin-left:128pt;margin-top:2.7pt;width:395.2pt;height:53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Малоимущие семьи, малоимущие одиноко проживающие граждане. Право обратиться имеется только у заявител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ЛИЧ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 (без участия представителя).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</w:p>
    <w:tbl>
      <w:tblPr>
        <w:tblW w:w="10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191"/>
        <w:gridCol w:w="2700"/>
      </w:tblGrid>
      <w:tr>
        <w:trPr>
          <w:trHeight w:val="520" w:hRule="atLeast"/>
        </w:trPr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53813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2F2F2"/>
                <w:sz w:val="18"/>
                <w:szCs w:val="18"/>
                <w:lang w:eastAsia="ru-RU"/>
              </w:rPr>
            </w:pPr>
            <w:r>
              <w:rPr>
                <w:b/>
                <w:color w:val="F2F2F2"/>
                <w:sz w:val="20"/>
                <w:szCs w:val="20"/>
              </w:rPr>
              <w:t>6.  Мероприятия программы социальной адаптации</w:t>
            </w:r>
          </w:p>
        </w:tc>
        <w:tc>
          <w:tcPr>
            <w:tcW w:w="31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color w:val="F2F2F2"/>
                <w:sz w:val="20"/>
                <w:szCs w:val="20"/>
              </w:rPr>
              <w:t>7. Размер выплаты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0"/>
                <w:szCs w:val="20"/>
              </w:rPr>
            </w:pPr>
            <w:r>
              <w:rPr>
                <w:b/>
                <w:color w:val="F2F2F2"/>
                <w:sz w:val="20"/>
                <w:szCs w:val="20"/>
              </w:rPr>
              <w:t>8. Период выплаты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а) поиск работы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  <w:lang w:eastAsia="ru-RU"/>
              </w:rPr>
              <w:t>дополнительно в случае  прохождения профобучения и (или) дополнительного профессионального образования</w:t>
            </w:r>
          </w:p>
        </w:tc>
        <w:tc>
          <w:tcPr>
            <w:tcW w:w="31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9 руб. в месяц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7 389 р. 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более 4  месяце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более 3  месяце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б) ведение личного подсобного хозяйства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  <w:lang w:eastAsia="ru-RU"/>
              </w:rPr>
              <w:t>дополнительно в случае  прохождения профобучения и (или) дополнительного профессионального образования</w:t>
            </w:r>
          </w:p>
        </w:tc>
        <w:tc>
          <w:tcPr>
            <w:tcW w:w="58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00000 руб. (приобретение и оплата  товаров и сельскохозяйственной продукции единовременно или по частям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/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в) осуществление индивидуальной предпринимательской деятельност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  <w:lang w:eastAsia="ru-RU"/>
              </w:rPr>
              <w:t>дополнительно в случае  прохождения профобучения и (или) дополнительного профессионального образования</w:t>
            </w:r>
          </w:p>
        </w:tc>
        <w:tc>
          <w:tcPr>
            <w:tcW w:w="58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 250000 руб. (приобретение и оплата основных средств, МПЗ, имущественных обязательств (не более 15%) </w:t>
            </w:r>
            <w:r>
              <w:rPr>
                <w:b/>
                <w:sz w:val="18"/>
                <w:szCs w:val="18"/>
              </w:rPr>
              <w:t xml:space="preserve"> возмещение расходов, связанных с постановкой на учет (не более 5%) </w:t>
            </w:r>
            <w:r>
              <w:rPr>
                <w:b/>
                <w:bCs/>
                <w:sz w:val="18"/>
                <w:szCs w:val="18"/>
              </w:rPr>
              <w:t>единовременно или по частям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>
          <w:trHeight w:val="800" w:hRule="atLeast"/>
        </w:trPr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) осуществление иных мероприятий, направленных на преодоление гражданином трудной жизненной ситуации</w:t>
            </w:r>
          </w:p>
        </w:tc>
        <w:tc>
          <w:tcPr>
            <w:tcW w:w="31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 779 руб. в месяц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80" w:firstLine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 более 6 месяцев</w:t>
            </w:r>
          </w:p>
        </w:tc>
      </w:tr>
    </w:tbl>
    <w:p>
      <w:pPr>
        <w:pStyle w:val="Normal"/>
        <w:jc w:val="both"/>
        <w:rPr>
          <w:b/>
          <w:b/>
          <w:caps/>
          <w:color w:val="385623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ge">
                  <wp:posOffset>3914775</wp:posOffset>
                </wp:positionV>
                <wp:extent cx="6419850" cy="457200"/>
                <wp:effectExtent l="6350" t="6350" r="6985" b="6985"/>
                <wp:wrapNone/>
                <wp:docPr id="13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ражданин обязан в течение срока действия социального контракта расходовать денежные средства только на цели, указанные программойсоциальной адап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24.75pt;margin-top:308.25pt;width:505.45pt;height:35.9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ражданин обязан в течение срока действия социального контракта расходовать денежные средства только на цели, указанные программойсоциальной адапт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b/>
          <w:caps/>
          <w:color w:val="385623"/>
          <w:sz w:val="52"/>
          <w:szCs w:val="52"/>
          <w:lang w:eastAsia="ru-RU"/>
        </w:rPr>
        <w:t>!</w:t>
      </w:r>
    </w:p>
    <w:p>
      <w:pPr>
        <w:pStyle w:val="Normal"/>
        <w:spacing w:lineRule="auto" w:line="256" w:before="0" w:after="160"/>
        <w:rPr>
          <w:b/>
          <w:b/>
          <w:caps/>
          <w:color w:val="385623"/>
          <w:sz w:val="52"/>
          <w:szCs w:val="52"/>
          <w:lang w:val="en-US" w:eastAsia="en-US"/>
        </w:rPr>
      </w:pPr>
      <w:r>
        <w:rPr>
          <w:b/>
          <w:caps/>
          <w:color w:val="385623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00200</wp:posOffset>
                </wp:positionH>
                <wp:positionV relativeFrom="paragraph">
                  <wp:posOffset>213995</wp:posOffset>
                </wp:positionV>
                <wp:extent cx="5229225" cy="1209675"/>
                <wp:effectExtent l="6985" t="6985" r="6350" b="6350"/>
                <wp:wrapNone/>
                <wp:docPr id="14" name="Прямоугольник: скругленные угл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ru-RU" w:bidi="ar-SA"/>
                              </w:rPr>
                              <w:t>Социальный контракт по форме, утвержденной Правительством Приморского края,заключается на срок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ru-RU" w:bidi="ar-SA"/>
                              </w:rPr>
                              <w:t>по мероприятию «а» не более чем на9 месяцев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D0D0D"/>
                                <w:lang w:val="ru-RU" w:eastAsia="ru-RU" w:bidi="ar-SA"/>
                              </w:rPr>
                              <w:t>период выплаты до 4 мес., в случае обучения - до 7 ме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ru-RU" w:bidi="ar-SA"/>
                              </w:rPr>
                              <w:t>.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ru-RU" w:bidi="ar-SA"/>
                              </w:rPr>
                              <w:t>по мероприятиям «б», «в» не более чем на 12 месяце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ru-RU" w:bidi="ar-SA"/>
                              </w:rPr>
                              <w:t>по мероприятию «г» не более чем на 6 месяцев (период выплаты до 6 мес.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2" stroked="t" o:allowincell="f" style="position:absolute;margin-left:126pt;margin-top:16.85pt;width:411.7pt;height:95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ru-RU" w:bidi="ar-SA"/>
                        </w:rPr>
                        <w:t>Социальный контракт по форме, утвержденной Правительством Приморского края,заключается на срок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ru-RU" w:bidi="ar-SA"/>
                        </w:rPr>
                        <w:t>по мероприятию «а» не более чем на9 месяцев (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Times New Roman" w:hAnsi="Times New Roman" w:eastAsia="Times New Roman" w:cs="Times New Roman"/>
                          <w:color w:val="0D0D0D"/>
                          <w:lang w:val="ru-RU" w:eastAsia="ru-RU" w:bidi="ar-SA"/>
                        </w:rPr>
                        <w:t>период выплаты до 4 мес., в случае обучения - до 7 мес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ru-RU" w:bidi="ar-SA"/>
                        </w:rPr>
                        <w:t>.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ru-RU" w:bidi="ar-SA"/>
                        </w:rPr>
                        <w:t>по мероприятиям «б», «в» не более чем на 12 месяце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ru-RU" w:bidi="ar-SA"/>
                        </w:rPr>
                        <w:t>по мероприятию «г» не более чем на 6 месяцев (период выплаты до 6 мес.)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3335</wp:posOffset>
                </wp:positionV>
                <wp:extent cx="1471930" cy="876300"/>
                <wp:effectExtent l="6350" t="6350" r="6985" b="7620"/>
                <wp:wrapNone/>
                <wp:docPr id="15" name="Прямоугольник: скругленные угл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9. Срок действия контрак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1" fillcolor="#538135" stroked="t" o:allowincell="f" style="position:absolute;margin-left:0pt;margin-top:1.05pt;width:115.85pt;height:68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9. Срок действия контракта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9028430</wp:posOffset>
                </wp:positionV>
                <wp:extent cx="1472565" cy="685800"/>
                <wp:effectExtent l="6985" t="6350" r="6350" b="7620"/>
                <wp:wrapNone/>
                <wp:docPr id="16" name="Прямоугольник: скругленные угл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12. Мониторин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3" fillcolor="#538135" stroked="t" o:allowincell="f" style="position:absolute;margin-left:0pt;margin-top:710.9pt;width:115.9pt;height:53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12. Мониторинг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9029700</wp:posOffset>
                </wp:positionV>
                <wp:extent cx="5019675" cy="685800"/>
                <wp:effectExtent l="7620" t="6350" r="6350" b="7620"/>
                <wp:wrapNone/>
                <wp:docPr id="17" name="Прямоугольник: скругленные угл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685800"/>
                        </a:xfrm>
                        <a:prstGeom prst="roundRect">
                          <a:avLst>
                            <a:gd name="adj" fmla="val 10671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В течение трех лет с момента окончания действия социального контракта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Cs/>
                                <w:rFonts w:ascii="Times New Roman" w:hAnsi="Times New Roman" w:eastAsia="Times New Roman" w:cs="Times New Roman"/>
                                <w:color w:val="0D0D0D"/>
                                <w:lang w:val="ru-RU" w:bidi="ar-SA" w:eastAsia="ru-RU"/>
                              </w:rPr>
                              <w:t xml:space="preserve">структурным подразделением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КГКУ «Центр социальной поддержки населения Приморского края» проводится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мониторинг уровня доходов (условий жизни)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 малоимущих семей или одиноко проживающего гражданин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4" stroked="t" o:allowincell="f" style="position:absolute;margin-left:128pt;margin-top:711pt;width:395.2pt;height:53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В течение трех лет с момента окончания действия социального контракта</w:t>
                      </w:r>
                      <w:r>
                        <w:rPr>
                          <w:kern w:val="2"/>
                          <w:sz w:val="19"/>
                          <w:szCs w:val="19"/>
                          <w:iCs/>
                          <w:rFonts w:ascii="Times New Roman" w:hAnsi="Times New Roman" w:eastAsia="Times New Roman" w:cs="Times New Roman"/>
                          <w:color w:val="0D0D0D"/>
                          <w:lang w:val="ru-RU" w:bidi="ar-SA" w:eastAsia="ru-RU"/>
                        </w:rPr>
                        <w:t xml:space="preserve">структурным подразделением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КГКУ «Центр социальной поддержки населения Приморского края» проводится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мониторинг уровня доходов (условий жизни)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 малоимущих семей или одиноко проживающего гражданина.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4569460</wp:posOffset>
                </wp:positionV>
                <wp:extent cx="1471930" cy="1076325"/>
                <wp:effectExtent l="6350" t="6985" r="6985" b="6350"/>
                <wp:wrapNone/>
                <wp:docPr id="18" name="Прямоугольник: скругленные угл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. Куда обращатьс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5" fillcolor="#538135" stroked="t" o:allowincell="f" style="position:absolute;margin-left:0pt;margin-top:359.8pt;width:115.85pt;height:84.7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. Куда обращаться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89585</wp:posOffset>
                </wp:positionH>
                <wp:positionV relativeFrom="paragraph">
                  <wp:posOffset>1717040</wp:posOffset>
                </wp:positionV>
                <wp:extent cx="337185" cy="352425"/>
                <wp:effectExtent l="1270" t="635" r="0" b="635"/>
                <wp:wrapNone/>
                <wp:docPr id="19" name="Прямоугольник: скругленные угл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52440"/>
                        </a:xfrm>
                        <a:custGeom>
                          <a:avLst/>
                          <a:gdLst>
                            <a:gd name="textAreaLeft" fmla="*/ 9000 w 191160"/>
                            <a:gd name="textAreaRight" fmla="*/ 182160 w 191160"/>
                            <a:gd name="textAreaTop" fmla="*/ 9000 h 199800"/>
                            <a:gd name="textAreaBottom" fmla="*/ 19080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25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74"/>
                              </a:lnTo>
                              <a:arcTo wR="3600" hR="3600" stAng="10800000" swAng="-5400000"/>
                              <a:lnTo>
                                <a:pt x="18000" y="225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0" stroked="f" o:allowincell="f" style="position:absolute;margin-left:38.55pt;margin-top:135.2pt;width:26.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5133975" cy="2838450"/>
                <wp:effectExtent l="6985" t="6350" r="6350" b="6985"/>
                <wp:wrapNone/>
                <wp:docPr id="20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8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D0D0D"/>
                                <w:lang w:val="ru-RU" w:eastAsia="ru-RU" w:bidi="ar-SA"/>
                              </w:rPr>
                              <w:t>1. Заявлени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2. Паспорт гражданина РФ (в случае его отсутствия - временное удостоверение личности гражданина РФ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В случае обращения малоимущей семьи - паспорт гражданина Российской Федерации (в случае его отсутствия - временное удостоверение личности гражданина Российской Федерации) каждого члена семьи заявител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3. Документы, подтверждающие доходы заявителя и каждого члена его семь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за три последних месяц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 предшествующих месяцу обращения, в соответствии с видами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х постановлением Правительства Российск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Федерации № 512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Согласие на обработку персональных данных несовершеннолетних лиц, зарегистрированных совместно с заявителе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5. Правоустанавливающий документ на земельный участок (для мероприятия «б»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Документы, подтверждающие обстоятельства, свидетельствующие о нахождении заявителя в трудной жизненной ситуации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для мероприятия «г»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126pt;margin-top:8.5pt;width:404.2pt;height:223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D0D0D"/>
                          <w:lang w:val="ru-RU" w:eastAsia="ru-RU" w:bidi="ar-SA"/>
                        </w:rPr>
                        <w:t>1. Заявление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2. Паспорт гражданина РФ (в случае его отсутствия - временное удостоверение личности гражданина РФ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В случае обращения малоимущей семьи - паспорт гражданина Российской Федерации (в случае его отсутствия - временное удостоверение личности гражданина Российской Федерации) каждого члена семьи заявител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3. Документы, подтверждающие доходы заявителя и каждого члена его семьи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за три последних месяца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 предшествующих месяцу обращения, в соответствии с видами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х постановлением Правительства Российск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Федерации № 512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Согласие на обработку персональных данных несовершеннолетних лиц, зарегистрированных совместно с заявителе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5. Правоустанавливающий документ на земельный участок (для мероприятия «б»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Документы, подтверждающие обстоятельства, свидетельствующие о нахождении заявителя в трудной жизненной ситуации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для мероприятия «г»)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-3810</wp:posOffset>
                </wp:positionV>
                <wp:extent cx="1471930" cy="1333500"/>
                <wp:effectExtent l="6350" t="6350" r="6985" b="6985"/>
                <wp:wrapNone/>
                <wp:docPr id="21" name="Прямоугольник: скругленные угл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 Обязательные докумен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6" fillcolor="#538135" stroked="t" o:allowincell="f" style="position:absolute;margin-left:0pt;margin-top:-0.3pt;width:115.85pt;height:104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 Обязательные документы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724025</wp:posOffset>
                </wp:positionH>
                <wp:positionV relativeFrom="paragraph">
                  <wp:posOffset>2531110</wp:posOffset>
                </wp:positionV>
                <wp:extent cx="5105400" cy="1466850"/>
                <wp:effectExtent l="6350" t="6985" r="6985" b="6985"/>
                <wp:wrapNone/>
                <wp:docPr id="22" name="Прямоугольник: скругленные угл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67000"/>
                        </a:xfrm>
                        <a:prstGeom prst="roundRect">
                          <a:avLst>
                            <a:gd name="adj" fmla="val 8403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D0D0D"/>
                                <w:lang w:val="ru-RU" w:eastAsia="ru-RU" w:bidi="ar-SA"/>
                              </w:rPr>
                              <w:t xml:space="preserve">1.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ru-RU" w:bidi="ar-SA"/>
                              </w:rPr>
                              <w:t xml:space="preserve">структурные подразде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КГКУ «Центр социальной поддержки населения Приморского края» по месту жительства (месту пребывания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2.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краевое государственное автономное учреждение Приморского края «Многофункциональный центр предоставления государстве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и муниципальных услуг в Приморском крае», его структурные подраздел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3.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краевое государственное казенное учреждение «Приморский центр занятости населения», его структурные подраздел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 (в случае, если малоимущие граждане, зарегистрированы в установленном порядке в целях поиска подходящей работы или в качестве безработных граждан)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8" stroked="t" o:allowincell="f" style="position:absolute;margin-left:135.75pt;margin-top:199.3pt;width:401.95pt;height:115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0D0D0D"/>
                          <w:lang w:val="ru-RU" w:eastAsia="ru-RU" w:bidi="ar-SA"/>
                        </w:rPr>
                        <w:t xml:space="preserve">1. В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ru-RU" w:bidi="ar-SA"/>
                        </w:rPr>
                        <w:t xml:space="preserve">структурные подразделения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КГКУ «Центр социальной поддержки населения Приморского края» по месту жительства (месту пребывания)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2. В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краевое государственное автономное учреждение Приморского края «Многофункциональный центр предоставления государственных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и муниципальных услуг в Приморском крае», его структурные подраздел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3. В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краевое государственное казенное учреждение «Приморский центр занятости населения», его структурные подраздел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 (в случае, если малоимущие граждане, зарегистрированы в установленном порядке в целях поиска подходящей работы или в качестве безработных граждан).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209CABE5469A91FDDE2DEBDB55376998FA5E24E5FE821102FEDE87F0E97D93DEEF9E4A1575BB66A83CB07431FqCA" TargetMode="External"/><Relationship Id="rId3" Type="http://schemas.openxmlformats.org/officeDocument/2006/relationships/hyperlink" Target="consultantplus://offline/ref=212209CABE5469A91FDDE2DEBDB55376998FA5E24E5FE821102FEDE87F0E97D93DEEF9E4A1575BB66A83CB07431Fq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23:00Z</dcterms:created>
  <dc:creator>Алексей Каракиян</dc:creator>
  <dc:description/>
  <dc:language>en-US</dc:language>
  <cp:lastModifiedBy>Шамрай_ЮС</cp:lastModifiedBy>
  <cp:lastPrinted>2020-02-10T15:38:00Z</cp:lastPrinted>
  <dcterms:modified xsi:type="dcterms:W3CDTF">2021-02-04T04:23:00Z</dcterms:modified>
  <cp:revision>2</cp:revision>
  <dc:subject/>
  <dc:title/>
</cp:coreProperties>
</file>