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bookmarkStart w:id="0" w:name="Par1515"/>
      <w:bookmarkEnd w:id="0"/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6330</wp:posOffset>
                </wp:positionH>
                <wp:positionV relativeFrom="paragraph">
                  <wp:posOffset>-390525</wp:posOffset>
                </wp:positionV>
                <wp:extent cx="1243965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9pt;mso-wrap-distance-left:9.05pt;mso-wrap-distance-right:9.05pt;mso-wrap-distance-top:0pt;mso-wrap-distance-bottom:0pt;margin-top:-30.75pt;mso-position-vertical-relative:text;margin-left:3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0.202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9-Н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/>
      </w:pPr>
      <w:r>
        <w:rPr>
          <w:b/>
          <w:spacing w:val="40"/>
          <w:sz w:val="32"/>
        </w:rPr>
        <w:t xml:space="preserve"> </w:t>
      </w:r>
      <w:r>
        <w:rPr>
          <w:b/>
          <w:sz w:val="28"/>
          <w:szCs w:val="28"/>
        </w:rPr>
        <w:t xml:space="preserve">О внесении изменений в постановление Администрации Яковлевского муниципального района от 12.08.2019 № 324-НПА «Об утверждении программы «Комплексные меры по противодействию злоупотреблению наркотиками и их незаконному обороту в Яковлевском </w:t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 xml:space="preserve">муниципальном районе» на 2019 - 2021 годы»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 08.01.1988 № 3 «О наркотических средствах и психотропных веществах»,  на основании представления прокуратуры от 24.09.2021 № 7-2-2021  «Об устранении нарушений федерального законодательства», в виду  реорганизации КГБУЗ «Яковлевская ЦРБ» и присоединения ее к КГБУЗ «Арсеньевская ГБ»  в соответствии  с распоряжением Правительства Приморского края от 16.12.2020 № 584-рп, руководствуясь уставом Яковлевского муниципального района Администрация Яковлевского муниципального района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программу «Комплексные меры по противодействию злоупотреблению наркотиками и их незаконному обороту в Яковлевском муниципальном районе»  на 2019 - 2021 годы, утвержденную постановлением Администрации Яковлевского муниципального района от 12.08.2019  № 324-НПА «Об утверждении программы «Комплексные меры по противодействию злоупотреблению наркотиками и их незаконному обороту в Яковлевском муниципальном районе» на 2019 - 2021 годы» (в редакции постановления от 14.04.2021 № 208-НПА), (далее – Программа) следующие изменения:</w:t>
      </w:r>
    </w:p>
    <w:p>
      <w:pPr>
        <w:pStyle w:val="Style2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 Программы и в плане мероприятий по реализации Программы слова: « КГБУЗ «Яковлевская ЦРБ»» заменить словами «КГБУЗ «Арсеньевская ГБ» СП  «Яковлевская ЦРБ»»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Руководителю аппарата Администрации Яковлевского муниципального района  (Сомова О.В.) опубликовать настоящее постановление в районной газете «Сельский труженик» и разместить на официальном сайте Администрации Яковлевского муниципального района.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     исполнения   настоящего   постановления   оставляю за собой.</w:t>
      </w:r>
    </w:p>
    <w:p>
      <w:pPr>
        <w:pStyle w:val="Style2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о дня е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- 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ковлевского муниципального района </w:t>
        <w:tab/>
        <w:t xml:space="preserve">                                     Н.В. Вязов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680" w:footer="567" w:bottom="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4:13:00Z</dcterms:created>
  <dc:creator>User</dc:creator>
  <dc:description/>
  <cp:keywords/>
  <dc:language>en-US</dc:language>
  <cp:lastModifiedBy>Лунина</cp:lastModifiedBy>
  <cp:lastPrinted>2021-10-14T15:00:00Z</cp:lastPrinted>
  <dcterms:modified xsi:type="dcterms:W3CDTF">2021-11-11T06:37:00Z</dcterms:modified>
  <cp:revision>8</cp:revision>
  <dc:subject/>
  <dc:title/>
</cp:coreProperties>
</file>