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16 ноября  2020 года                                                                                                           №54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0 год и плановый период 2021 и 2022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9 год и плановый период 2020 и 2021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12.11.2020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>Представленным проектом решения вносятся изменения в решение Думы Яковлевского муниципального района  от 26.12.2019 года №196-НПА «О бюджете Яковлевского муниципального района на 2020 год и плановый период 2021 и 2022 годов» (в ред. от 29.09.2020 года №302-НПА) в отдельные показатели  расходов бюджета на 2020  год.</w:t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бюджета  по доходам, расходам и размеру дефицита на 2020  год и плановый период 2021 и 2022 годов остаются без изменений. </w:t>
      </w:r>
    </w:p>
    <w:p>
      <w:pPr>
        <w:pStyle w:val="Normal"/>
        <w:ind w:firstLine="540"/>
        <w:jc w:val="both"/>
        <w:rPr/>
      </w:pPr>
      <w:r>
        <w:rPr/>
        <w:t>На 2020 год предлагается погашение бюджетного кредита в сумме 3 170,00 тыс.рублей. В пределах запланированного размера дефицита бюджета в составе источников запланированы изменения остатков на счетах по учету средств бюджета района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0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0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26.12.2019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456,75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 888,86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 888,8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6 522,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6 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7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633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633,3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менения  вносятся в 6 приложений к решению Думы района  № 196-НП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Расходную часть бюджета на 2020 год предлагается оставить без изменений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Проект решения предусматривает перемещение бюджетных ассигнований между целевыми статьями программных  и непрогра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4 раздела  классификации расходов бюджета из 12, из них по 2 в сторону увеличения, по 2 в сторону уменьшения, без изменений оставлены расходы по 8 разделам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0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22"/>
        <w:gridCol w:w="1440"/>
        <w:gridCol w:w="1440"/>
        <w:gridCol w:w="144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34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284,33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861,66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22,671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63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, 44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8954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83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57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57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394,29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897,04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941,61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567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193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 200,84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 200,84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600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89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89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53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390,9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390,9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72,675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67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3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0 году бюджетные ассигнования изменены по 4  главным распорядителям средств из 7, из них в сторону увеличения по 3, снижения  - по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в ред. решения от 26.12.2019   № 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54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4,8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4,2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 498,09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 100,4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 811,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 315,8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 480,2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 480,2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217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78,92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78,9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55,36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155,36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непрограммных направлений деятельности органов местного самоуправления и муниципальных программ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0 год в ред.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 971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 582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 582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754,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088,3674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88,36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20,7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926,92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926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97,04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20,03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20,0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6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6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3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76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807,26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07,2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53,54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86,49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86,49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 358,34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5 437,73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5 207,13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30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585,72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84,44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15,04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  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проекту решения изменения расходов запланированы в рамках 2 муниципальных программ из 13.  </w:t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уменьшается на 230,60 тыс.рублей, или на 0,59% и составит 575 207,13558 тыс.рублей (93,3% всех расходов бюджета), за счет перераспределения  расходов между программными и непрограммными направлениями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В рамках  МП </w:t>
      </w:r>
      <w:r>
        <w:rPr>
          <w:b/>
          <w:i/>
        </w:rPr>
        <w:t xml:space="preserve">«Информационное обеспечение органов местного самоуправления Яковлевского муниципального района» </w:t>
      </w:r>
      <w:r>
        <w:rPr/>
        <w:t>планируемый объем расходов  предлагается увеличить на 569,40 тыс.рублей, или на 12,76% , в том числе:</w:t>
      </w:r>
    </w:p>
    <w:p>
      <w:pPr>
        <w:pStyle w:val="Normal"/>
        <w:ind w:firstLine="540"/>
        <w:jc w:val="both"/>
        <w:rPr/>
      </w:pPr>
      <w:r>
        <w:rPr/>
        <w:t>Администрации района на предоставление субсидий МБУ «Редакция районной газеты «Сельский труженик» на 380,00 тыс.рублей;</w:t>
      </w:r>
    </w:p>
    <w:p>
      <w:pPr>
        <w:pStyle w:val="Normal"/>
        <w:ind w:firstLine="540"/>
        <w:jc w:val="both"/>
        <w:rPr/>
      </w:pPr>
      <w:r>
        <w:rPr/>
        <w:t>Финансовому управлению на обеспечение средствами вычислительной техники и лицензионных программных средств на 189,4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 </w:t>
      </w:r>
      <w:r>
        <w:rPr>
          <w:i/>
        </w:rPr>
        <w:t>.</w:t>
      </w:r>
      <w:r>
        <w:rPr/>
        <w:t>предлагается уменьшить расходы Администрации района на 800,00 тыс.рублей на  разработку и утверждение документов территориального планирования.</w:t>
      </w:r>
    </w:p>
    <w:p>
      <w:pPr>
        <w:pStyle w:val="Normal"/>
        <w:ind w:firstLine="540"/>
        <w:jc w:val="both"/>
        <w:rPr/>
      </w:pPr>
      <w:r>
        <w:rPr/>
        <w:t xml:space="preserve">Расходы бюджета по непрограммным направлениям деятельности планируется увеличить на 230,60 тыс.рублей, или на 0,56%, из них: Администрации района –на 130,60 тыс.рублей, Контрольно-счетной палате – на 100,00 тыс.рублей (на обеспечение деятельности). 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распределены средства резервного фонда Администрации района в сумме 42,67198 тыс.рублей по разделу 0500 «Жилищно-коммунальное хозяйство», кроме того, предусматривается перераспределение средств резервного фонда с раздела 0300 «Национальная безопасность и правоохранительная деятельность» в сумме 1,89542 тыс.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0 год и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7:00Z</dcterms:created>
  <dc:creator>Rangers</dc:creator>
  <dc:description/>
  <cp:keywords/>
  <dc:language>en-US</dc:language>
  <cp:lastModifiedBy>Пользователь</cp:lastModifiedBy>
  <cp:lastPrinted>2020-11-18T09:10:00Z</cp:lastPrinted>
  <dcterms:modified xsi:type="dcterms:W3CDTF">2020-11-17T23:11:00Z</dcterms:modified>
  <cp:revision>18</cp:revision>
  <dc:subject/>
  <dc:title>Председателю Думы</dc:title>
</cp:coreProperties>
</file>