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212529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212529"/>
          <w:kern w:val="2"/>
          <w:sz w:val="48"/>
          <w:szCs w:val="48"/>
        </w:rPr>
        <w:t>Юрлица будут платить меньше за вывоз мусора в Приморье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Cs/>
          <w:color w:val="212529"/>
          <w:sz w:val="28"/>
        </w:rPr>
        <w:br/>
      </w:r>
      <w:r>
        <w:rPr>
          <w:rStyle w:val="StrongEmphasis"/>
          <w:rFonts w:cs="Arial" w:ascii="Arial" w:hAnsi="Arial"/>
          <w:b w:val="false"/>
          <w:color w:val="212529"/>
          <w:sz w:val="28"/>
        </w:rPr>
        <w:t>С 1 января 2021 года в Приморском крае изменится тариф для юридических лиц на вывоз твердых бытовых отходов. Услуга станет дешевле в два раза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212529"/>
          <w:sz w:val="28"/>
        </w:rPr>
        <w:t>Как рассказали в КГУП «Приморский экологический оператор», единый тариф регоператора для юридических лиц в 2020 году ранее установили в размере 868 рублей за кубометр. С нового года стоимость услуги составит всего 437 рубле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212529"/>
          <w:sz w:val="28"/>
        </w:rPr>
        <w:t>«В текущем году была проведена корректировка нормативов, что позволило установить пониженный тариф». – уточнили на предприяти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212529"/>
          <w:sz w:val="28"/>
        </w:rPr>
        <w:t>В КГУП «ПЭО» подчеркнули, что снижение тарифа для юрлиц должно способствовать заключению договоров на вывоз отходов именно с госпредприятием, а не сомнительными перевозчикам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212529"/>
          <w:sz w:val="28"/>
        </w:rPr>
        <w:t>«Рекомендуем всем юрлицам до нового года заключить договор на вывоз отходов с КГУП “ПЭО”», – подчеркнули специалисты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212529"/>
          <w:sz w:val="28"/>
        </w:rPr>
        <w:t>Отметим, более подробную информацию можно получить на сайте регоператора. В январские праздники договорной отдел предприятия тоже будет работать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212529"/>
          <w:sz w:val="28"/>
        </w:rPr>
        <w:t>Договор на оказание услуг можно оформить как в головном офисе оператора во Владивостоке, так и его представительствах, которые располагаются в следующих населенных пунктах: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rStyle w:val="StrongEmphasis"/>
          <w:rFonts w:cs="Arial" w:ascii="Arial" w:hAnsi="Arial"/>
          <w:b w:val="false"/>
          <w:color w:val="212529"/>
          <w:sz w:val="28"/>
        </w:rPr>
        <w:t>Арсеньев, улица Жуковского, 39/1, офис 46, телефон: 8-914-660-16-8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57:00Z</dcterms:created>
  <dc:creator>Smirnova_LL</dc:creator>
  <dc:description/>
  <cp:keywords/>
  <dc:language>en-US</dc:language>
  <cp:lastModifiedBy>Admin</cp:lastModifiedBy>
  <cp:lastPrinted>2020-11-06T11:08:00Z</cp:lastPrinted>
  <dcterms:modified xsi:type="dcterms:W3CDTF">2021-01-14T00:38:00Z</dcterms:modified>
  <cp:revision>9</cp:revision>
  <dc:subject/>
  <dc:title> </dc:title>
</cp:coreProperties>
</file>