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484"/>
        <w:gridCol w:w="16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3  - 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b/>
          <w:color w:val="000000"/>
          <w:sz w:val="28"/>
          <w:szCs w:val="28"/>
        </w:rPr>
        <w:t xml:space="preserve">О создании комиссии по приемке организаций отдыха и оздоровления детей с дневным пребыванием </w:t>
      </w:r>
      <w:r>
        <w:rPr>
          <w:b/>
          <w:sz w:val="28"/>
          <w:szCs w:val="28"/>
        </w:rPr>
        <w:t xml:space="preserve">в муниципальных бюджетных общеобразовательных учреждениях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 в 2021 год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межведомственной комиссии по организации отдыха, оздоровления и занятости детей и подростков Яковлевского муниципального района от 21.05.2021 года, с</w:t>
      </w:r>
      <w:r>
        <w:rPr>
          <w:color w:val="000000"/>
          <w:sz w:val="28"/>
          <w:szCs w:val="28"/>
        </w:rPr>
        <w:t xml:space="preserve"> целью обеспечения условий для организации отдыха, занятости и укрепления здоровья детей, их безопасного творческого развития в организациях отдыха и оздоровления детей с дневным пребыванием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. Создать комиссию по приёмке лагерей в составе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кий С.В., заместитель главы Администрации Яковлевского муниципального района – председатель комисси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кова В.В., и.о. заместитель главы Администрации - начальник отдела образования Администрации Яковлевского муниципального района – заместитель председателя комисси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Дудченко И.Г., главный специалист отдела образования Администрации Яковлевского муниципального района – секретарь комисси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бейникова А.В., врио директора МКУ «Центр обеспечения и сопровождения образования» - член комисси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язовик М.М., начальник </w:t>
      </w:r>
      <w:r>
        <w:rPr>
          <w:sz w:val="28"/>
          <w:szCs w:val="28"/>
        </w:rPr>
        <w:t>территориального отдела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службы по надзору в сфере защиты прав потребителей и благополучия человека по Приморскому краю в г.Арсеньеве (по согласованию) – член комисси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ставитель </w:t>
      </w:r>
      <w:r>
        <w:rPr>
          <w:sz w:val="28"/>
          <w:szCs w:val="28"/>
        </w:rPr>
        <w:t>отделения ОНД и ПР Яковлевского муниципального района УНД и ПР ГУ МЧС России по Приморскому краю (по согласованию) – член комисси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итель ОП № 12 МО МВД России «Арсеньевский» (по согласованию) – член комиссии.</w:t>
      </w:r>
    </w:p>
    <w:p>
      <w:pPr>
        <w:pStyle w:val="Heading4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график приемки организаций отдыха и оздоровления детей с дневным пребыванием Яковлевского муниципального района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Утвердить форму акта приемки </w:t>
      </w:r>
      <w:r>
        <w:rPr>
          <w:color w:val="000000"/>
          <w:sz w:val="28"/>
          <w:szCs w:val="28"/>
        </w:rPr>
        <w:t>организации отдыха и оздоровления детей с дневным пребыванием Яковлевского муниципального района (Приложение № 2)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распоряжения возложить на заместителя главы Администрации Яковлевского муниципального района Лисицкого С.В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–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 № ________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 xml:space="preserve">приемки  </w:t>
      </w:r>
      <w:r>
        <w:rPr>
          <w:b/>
          <w:color w:val="000000"/>
          <w:sz w:val="28"/>
          <w:szCs w:val="28"/>
        </w:rPr>
        <w:t xml:space="preserve">организаций отдыха и оздоровления детей с дневным пребыванием </w:t>
      </w:r>
      <w:r>
        <w:rPr>
          <w:b/>
          <w:sz w:val="28"/>
          <w:szCs w:val="28"/>
        </w:rPr>
        <w:t>в муниципальных бюджетных общеобразовательных учреждениях Яковлевского муниципального района в 2021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№ 1 с. Варфоломеев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» с. Варфоломеев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филиал МБОУ «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филиал МБОУ 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ысоев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цовский филиал МБОУ «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Яковлев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с. Новосысоев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с. Новосысоев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 № ______ 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К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ОТДЫХА И ОЗДОРОВЛЕНИЯ ДЕТЕЙ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НЕВНЫМ ПРЕБЫВАНИЕ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_____________________________________________________________ </w:t>
      </w:r>
      <w:r>
        <w:rPr>
          <w:sz w:val="22"/>
          <w:szCs w:val="22"/>
        </w:rPr>
        <w:t>(наименование общеобразовательного учреждения, на базе которого располагается организац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и фактический адрес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202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 основании распоряжения Администрации Яковлевского муниципального района от «___»__________2021 №____ комиссия в составе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исутствии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проверка 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 следующее: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у (07 июня – 25 июня 2021) 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у (28 июня – 16 июля)___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акет документов об организации лагеря: </w:t>
      </w:r>
      <w:r>
        <w:rPr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положение о лагере</w:t>
        </w:r>
      </w:hyperlink>
      <w:r>
        <w:rPr>
          <w:sz w:val="28"/>
          <w:szCs w:val="28"/>
        </w:rPr>
        <w:t>, </w:t>
      </w:r>
      <w:hyperlink r:id="rId4" w:tgtFrame="_blank">
        <w:r>
          <w:rPr>
            <w:rStyle w:val="InternetLink"/>
            <w:sz w:val="28"/>
            <w:szCs w:val="28"/>
          </w:rPr>
          <w:t>штатное расписание</w:t>
        </w:r>
      </w:hyperlink>
      <w:r>
        <w:rPr>
          <w:sz w:val="28"/>
          <w:szCs w:val="28"/>
        </w:rPr>
        <w:t>, программа работы лагеря, должностные инструкции, заключения о приемке органами санэпиднадзора и пожарной инспекцией)____________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акет документов о детях:</w:t>
      </w:r>
      <w:r>
        <w:rPr>
          <w:sz w:val="28"/>
          <w:szCs w:val="28"/>
        </w:rPr>
        <w:t xml:space="preserve"> реестр детей, а также пакет документов на каждого ребенка: заявление от родителей, стандартная справка от врача, копия свидетельства о рождении ребенка _____________.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- Пакет документов о персонале:</w:t>
      </w:r>
      <w:r>
        <w:rPr>
          <w:sz w:val="28"/>
          <w:szCs w:val="28"/>
        </w:rPr>
        <w:t xml:space="preserve"> приказы о назначении сотрудников, личные медицинские книжки, справки о прохождении гигиенического обучения _______________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акет документов о режимных моментах:</w:t>
      </w:r>
      <w:r>
        <w:rPr>
          <w:sz w:val="28"/>
          <w:szCs w:val="28"/>
        </w:rPr>
        <w:t xml:space="preserve"> утвержденный режим дня, правила пребывания детей в лагере, режим питания, приказы о </w:t>
      </w:r>
      <w:hyperlink r:id="rId5" w:tgtFrame="_blank">
        <w:r>
          <w:rPr>
            <w:rStyle w:val="InternetLink"/>
            <w:sz w:val="28"/>
            <w:szCs w:val="28"/>
          </w:rPr>
          <w:t>выходе детей за пределы лагеря</w:t>
        </w:r>
      </w:hyperlink>
      <w:r>
        <w:rPr>
          <w:sz w:val="28"/>
          <w:szCs w:val="28"/>
        </w:rPr>
        <w:t>, акты о несчастных случаях ________________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акет документов об организации питания:</w:t>
      </w:r>
      <w:r>
        <w:rPr>
          <w:sz w:val="28"/>
          <w:szCs w:val="28"/>
        </w:rPr>
        <w:t xml:space="preserve"> договор о питании (при необходимости), примерное меню на 10 дней, акт проверки пищеблока, необходимые СанПин, журнал бракеража продуктов и готовой продукции, журнал учета температурного режима, документы на воду 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акет документов о соблюдении санитарных требований:</w:t>
      </w:r>
      <w:r>
        <w:rPr>
          <w:sz w:val="28"/>
          <w:szCs w:val="28"/>
        </w:rPr>
        <w:t xml:space="preserve"> заключение о проверке санитарных требований в лагере, договор на проведение мероприятий по дезинфекции, дезинсекции и дератизации, документ, подтверждающий проведение последней дератизации и дезинсекции, договор на вывоз пищевых отходов, мусора, очистку выгребов, сертификаты на используемые дезинфицирующие средства; правила санитарной обработки дезинфицирующими средствами ________________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личие и готовность к эксплуатации основных вспомогательных помещений: игровые ___, помещения для работы кружков ___, помещения для проведения массовых мероприятий ___, другие __________________________________________________________________4. Водоснабжение ________________________, питьевой режим ____________________________, горячее водоснабжение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лабораторных исследований питьевой воды на микробиологические и санитарно-химические исследования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 канализации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рганизация питани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мест в обеденном зале _________, обеспеченность мебелью _______, готовность пищеблока к эксплуат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дведенной горячей и холодной воды ко всем моечным ваннам, раковинам _______, обеспеченность пищеблока инвентарем, оборудованием, посудой ____________, наличие  и исправность холодильного и технологического оборудования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хранения продуктов (скоропортящихся, сухих, овощей)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мытья рук 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на поставку продуктов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остояние территории оздоровительного учреждения: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дератизации, акарицидной обработки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мещения медицинского назначения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орудования и лекарственных средств  для оказания первой помощи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уалетные комнаты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Освещение помещений и территории 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Организация купания детей  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говор на оказание услуг по утилизации и вывозу ТБО 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личие и состояние сооружения для занятия физкультурой и спортом, их оборудование 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личие  и состояние игрового материала для организации досуговой деятельности детей 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комплектованность штатами: начальник лагеря ____, педагоги – воспитатели ______, инструктор по физкультуре _____, другой персонал ______________,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минимум (Гигиеническое обучение) персонала _______________ , медицинские книжки _______________, медицинский осмотр пройден ____________ (дата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 с сотрудниками    проведен _______________ (дата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еспечение безопасности, антитеррористической защищенности (наличие ограждения, видеонаблюдения, охраны (пропускной пункт), наличие актуальных паспортов безопасности объектов)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мисси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</w:t>
      </w:r>
    </w:p>
    <w:sectPr>
      <w:type w:val="nextPage"/>
      <w:pgSz w:w="11906" w:h="16838"/>
      <w:pgMar w:left="1418" w:right="1133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d3BsinnyQXcc2VKBCr_1gUkF8Yl3bfmS/view?usp=sharing" TargetMode="External"/><Relationship Id="rId4" Type="http://schemas.openxmlformats.org/officeDocument/2006/relationships/hyperlink" Target="https://drive.google.com/file/d/1ZdZPgqveLVzz_Bqn0OfYLqoH_SP2CzuW/view?usp=sharing" TargetMode="External"/><Relationship Id="rId5" Type="http://schemas.openxmlformats.org/officeDocument/2006/relationships/hyperlink" Target="https://eduregion.ru/k-zhurnal/ekskursiya-dlya-uchenik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0:00Z</dcterms:created>
  <dc:creator>"ГАС ВЫБОРЫ"</dc:creator>
  <dc:description/>
  <cp:keywords/>
  <dc:language>en-US</dc:language>
  <cp:lastModifiedBy>RePack by SPecialiST</cp:lastModifiedBy>
  <cp:lastPrinted>2021-05-24T11:32:00Z</cp:lastPrinted>
  <dcterms:modified xsi:type="dcterms:W3CDTF">2021-05-27T06:39:00Z</dcterms:modified>
  <cp:revision>62</cp:revision>
  <dc:subject/>
  <dc:title> </dc:title>
</cp:coreProperties>
</file>