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6 июля  2021 года                                                                                                                №38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1 год и плановый период 2022 и 2023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21 год и плановый период 2021 и 2022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6.07.2021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 от 29.12.2020 года №363-НПА «О бюджете Яковлевского муниципального района на 2021 год и плановый период 2022 и 2023 годов» (в ред. решения Думы района от 29.06.2021 года №430-НПА) (далее- решение Думы района №363-НПА). </w:t>
      </w:r>
    </w:p>
    <w:p>
      <w:pPr>
        <w:pStyle w:val="Normal"/>
        <w:ind w:firstLine="540"/>
        <w:jc w:val="both"/>
        <w:rPr/>
      </w:pPr>
      <w:r>
        <w:rPr/>
        <w:t>На 2021 год проектом решения предлагается увеличение общего объема доходов, расходов, размер дефицита бюджета остается без изменений.</w:t>
      </w:r>
    </w:p>
    <w:p>
      <w:pPr>
        <w:pStyle w:val="Normal"/>
        <w:ind w:firstLine="540"/>
        <w:jc w:val="both"/>
        <w:rPr/>
      </w:pPr>
      <w:r>
        <w:rPr/>
        <w:t>Доходы и расходы  предлагается увеличить  на 1 804,01271 тыс.рублей (0,3%) , общий объем доходов составит -576 048,62915 тыс.рублей, общий объем расходов-590 039,02915 тыс.рубле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 на 2021 год представлен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тыс.руб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440"/>
        <w:gridCol w:w="1080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(гр.4-гр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6  529,12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4 244,61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6 048,62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04,0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8 029,12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8 235,01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0 039,02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04,0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 99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 99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ектом решения внесены изменения в приложения №3,№4 к решению Думы  №363-НПА, утверждающих главных администраторов доходов бюджета Яковлевского муниципального района и закрепляемые за ними виды (подвиды) доходов бюджета Яковлевского муниципального района в части закрепления за Администрацией Яковлевского муниципального района по главе 977 доходного источника- прочие субвенции бюджетам муниципальных районов (2 02 39999 05 0000 150). </w:t>
      </w:r>
    </w:p>
    <w:p>
      <w:pPr>
        <w:pStyle w:val="Normal"/>
        <w:ind w:firstLine="540"/>
        <w:jc w:val="both"/>
        <w:rPr/>
      </w:pPr>
      <w:r>
        <w:rPr/>
        <w:t>Изменения внесены в 8 приложений к решению Думы №363-НП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доходная часть на 2021 год увеличивается на 1 804,01271 тыс.рублей  (0,3%) и  составит 576 048,62915 тыс.рублей. </w:t>
      </w:r>
    </w:p>
    <w:p>
      <w:pPr>
        <w:pStyle w:val="Normal"/>
        <w:ind w:firstLine="540"/>
        <w:jc w:val="both"/>
        <w:rPr/>
      </w:pPr>
      <w:r>
        <w:rPr/>
        <w:t>Общий объем налоговых и неналоговых доходов предлагается уменьшить на 4 580,48 тыс.рублей (2,1%), в том числе: налоговые доходы уменьшить на  4 980,48 тыс.рублей (2,4%), налоговые доходы увеличить на 400,00 тыс.рублей (5,2%).</w:t>
      </w:r>
    </w:p>
    <w:p>
      <w:pPr>
        <w:pStyle w:val="Normal"/>
        <w:ind w:firstLine="540"/>
        <w:jc w:val="both"/>
        <w:rPr/>
      </w:pPr>
      <w:r>
        <w:rPr/>
        <w:t>Безвозмездные поступления увеличиваются на 6 384,49271 тыс.рублей (1,8%)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550"/>
        <w:gridCol w:w="1532"/>
        <w:gridCol w:w="1672"/>
        <w:gridCol w:w="1276"/>
        <w:gridCol w:w="815"/>
      </w:tblGrid>
      <w:tr>
        <w:trPr>
          <w:trHeight w:val="34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6 529,123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4 244,616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6 048,62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04,012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 983,4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 296,730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716,2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 580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264,4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 577,730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 597,2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980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71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71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 545,707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6 947,885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3 332,37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384,492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 712,73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 132,250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 580,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 512,73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 532,250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 980,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4  699,73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9 692,615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 007,1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 699,73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 692,615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007,1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9,6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6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4,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,3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3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 556,40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 940,901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384,492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субъектов РФ и муниципальным образованиям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524,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965,0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440,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24,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965,0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40,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субсидии бюджетам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75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, 732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978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муниципальных образований на обеспечение граждан твердым топл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75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 732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978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 996,9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906,12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 090,8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прочие субвенции на реализацию полномочий РФ на государственную регистрацию актов гражданского состоя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,1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,1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на обеспечение детей-сирот и детей, оставшихся без попечения родителей, жилыми помещения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69,1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,075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19,0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на обеспечение детей-сирот и детей, оставшихся без попечения родителей, лицам из их числа по договорам найма специализированными жилыми помещ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727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751,8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 9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мы распределенных Яковлевскому муниципальному району безвозмездных поступлений приведены в соответствии с распределенными бюджетными ассигнованиями в соответствии с Законом Приморского края от 01.07.2021 года №1068-КЗ «О внесении изменений в Закон Приморского края «О краевом бюджете на 2021 год и плановый период 2022 и 2023 годов»,  постановлением Правительства Приморского края от 16.07.2021 года №449-пп «О внесении изменений  в постановление Правительства Приморского края от 08 апреля 2021 года  №216-пп «Об утверждении распределения дотации на поддержку мер по обеспечению сбалансированности местных бюджетов на 2021 год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инятии предлагаемого проекта решения общий плановый объем  безвозмездных поступлений от других бюджетов бюджетной системы Российской Федерации в 2021 году  составит 63,1%  от общего объема доходов бюджета, общий объем налоговых и неналоговых доходов-36,9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 xml:space="preserve">Расходную часть бюджета на 2021 год  предлагается увеличить на 1 804,01271 тыс.рублей, или на 0,3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6 разделов  классификации расходов бюджета из 11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21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66"/>
        <w:gridCol w:w="1559"/>
        <w:gridCol w:w="1560"/>
        <w:gridCol w:w="1559"/>
        <w:gridCol w:w="127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1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 695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 646,53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 850,70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,17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5,58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5,58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257,69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257,69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257,69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50,46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 154,19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 189,17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9787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 821,18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3 198,18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9 798,18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470,44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00,84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00,84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099,5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047,77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 752,73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 295,0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104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10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6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59,9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 029,12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8 235,01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0 039,02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04,01271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21 году бюджетные ассигнования изменены по 3  главным распорядителям бюджетных  средств из 7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18"/>
        <w:gridCol w:w="1417"/>
        <w:gridCol w:w="1559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54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59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 537,34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 812,83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 256,94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 555,88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 990,85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 990,85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 390,8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590,44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120,84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120,84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05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05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 029,1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8 235,01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0 039,02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04,01271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 xml:space="preserve">В проекте решения изменения бюджетных ассигнований коснулись  муниципальных программ и  непрограммных направлений деятельности органов местного самоуправления. </w:t>
      </w:r>
    </w:p>
    <w:p>
      <w:pPr>
        <w:pStyle w:val="Normal"/>
        <w:ind w:firstLine="540"/>
        <w:jc w:val="both"/>
        <w:rPr/>
      </w:pPr>
      <w:r>
        <w:rPr/>
        <w:t>Изменения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249,84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249,84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7 649,84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«Социальная поддержка насе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867,79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867,79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 572,75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 295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365,44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395,84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395,84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09,85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 061,84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 096,82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978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4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4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65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6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 6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59,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Противодействие коррупции в Яковлевском муниципальном районе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0 157,64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9 900,04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1 499,8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99,838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 871,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34,97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39,14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4,1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 029,1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8 235,0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0 039,02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04,012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1 год увеличивается на 1 599,83871 тыс.рублей, или на 0,29% и составит 551 499,88240 тыс.рублей. (93,5% всех расходов бюджета)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6 муниципальных программ из 14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Развитие образования Яковлевского муниципального района»</w:t>
      </w:r>
      <w:r>
        <w:rPr/>
        <w:t xml:space="preserve">   предлагается увеличить на 6 400,00 тыс.рублей МКУ «ЦОиСО», из них по подпрограммам: «Развитие дошкольного образования»-2 400,00 тыс.рублей,  «Развитие системы общего образования»-1 700,00 тыс.рублей,  «Развитие системы дополнительного образования, отдыха, оздоровления и занятости детей и подростков»-2 300,00 тыс.рублей на обеспечение деятельности муниципальных учреждений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  <w:i/>
        </w:rPr>
        <w:t>«Социальная поддержка населения Яковлевского муниципального района»</w:t>
      </w:r>
      <w:r>
        <w:rPr/>
        <w:t xml:space="preserve"> Администрации района планируемый объем расходов предлагается уменьшить  на 8 295,04 тыс.рублей, из них по подпрограмме «Обеспечение жилыми помещениями детей-сирот, детей, оставшихся без попечения родителей, лиц из числа детей сирот и детей, оставшихся без попечения родителей в Яковлевском муниципальном районе» за счет краевых средств на 8 295,04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  <w:i/>
        </w:rPr>
        <w:t>«Обеспечение качественными услугами жилищно-коммунального хозяйства населения Яковлевского муниципального района»</w:t>
      </w:r>
      <w:r>
        <w:rPr/>
        <w:t xml:space="preserve"> планируемый объем расходов Администрации района предлагается увеличить на 34,97871 тыс.рублей за счет краевых средств , в том числе  на отдельное мероприятие «Обеспечение граждан твердым топливом» на 34,97871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 xml:space="preserve">«Развитие физической культуры и спорта в Яковлевском муниципальном районе» </w:t>
      </w:r>
      <w:r>
        <w:rPr/>
        <w:t>Администрации Яковлевского муниципального района  предлагается увеличить   на 300,00 тыс.рублей на организацию, проведение и участие в спортивных мероприятиях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Молодежь-Яковлевскому муниципальному району»</w:t>
      </w:r>
      <w:r>
        <w:rPr/>
        <w:t xml:space="preserve">  Администрации  Яковлевского муниципального района предлагается увеличить на 200,00 тыс.рублей, в том числе по отдельным мероприятиям: «Проведение мероприятий для детей и молодежи» на 180,00 тыс.рублей, «Развитие юнармейского движения» на 20,00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  <w:i/>
        </w:rPr>
        <w:t xml:space="preserve">«Экономическое развитие и инновационная экономика Яковлевского муниципального района» </w:t>
      </w:r>
      <w:r>
        <w:rPr/>
        <w:t>Финансовому управлению предлагается увеличить бюджетные ассигнования на 2 959,900 на основное мероприятие «Совершенствование межбюджетных отношений в Яковлевском муниципальном районе»  на 2 959,90 тыс.рублей на выравнивание бюджетной обеспеченности поселений из районного фонда финансовой поддержки.</w:t>
      </w:r>
    </w:p>
    <w:p>
      <w:pPr>
        <w:pStyle w:val="Normal"/>
        <w:ind w:firstLine="540"/>
        <w:jc w:val="both"/>
        <w:rPr/>
      </w:pPr>
      <w:r>
        <w:rPr/>
        <w:t>Объемы финансового обеспечения реализации муниципальных программ, установленные в проекте решения , соответствуют объемам, указанным в проектах постановлений о внесении изменений в муниципальные программы, прошедших экспертизу в Контрольно-счетной палате.</w:t>
      </w:r>
    </w:p>
    <w:p>
      <w:pPr>
        <w:pStyle w:val="Normal"/>
        <w:ind w:firstLine="567"/>
        <w:jc w:val="both"/>
        <w:rPr/>
      </w:pPr>
      <w:r>
        <w:rPr/>
        <w:t xml:space="preserve">По непрограммным направлениям деятельности   Администрации Яковлевского муниципального  района  предлагается увеличить  расходы на 204,174 тыс.рублей (0,5%)  на реализацию полномочий Российской Федерации на государственную регистрацию  актов гражданского состояния за счет средств федерального бюджета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1 год и плановый период 2022 и 2023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3:02:00Z</dcterms:created>
  <dc:creator>Rangers</dc:creator>
  <dc:description/>
  <cp:keywords/>
  <dc:language>en-US</dc:language>
  <cp:lastModifiedBy>Пользователь</cp:lastModifiedBy>
  <cp:lastPrinted>2021-07-27T09:24:00Z</cp:lastPrinted>
  <dcterms:modified xsi:type="dcterms:W3CDTF">2021-07-26T23:27:00Z</dcterms:modified>
  <cp:revision>11</cp:revision>
  <dc:subject/>
  <dc:title>Председателю Думы</dc:title>
</cp:coreProperties>
</file>