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7279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9"/>
        <w:gridCol w:w="3814"/>
        <w:gridCol w:w="849"/>
        <w:gridCol w:w="1836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0</w:t>
            </w:r>
          </w:p>
        </w:tc>
        <w:tc>
          <w:tcPr>
            <w:tcW w:w="38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-п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04.04.2019 № 131 «О создании Совета по улучшению инвестиционного климата и развитию предпринимательства при Главе Яковлевского муниципального района»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02.1999 № 39-ФЗ «Об инвестиционной деятельности в Российской Федерации, осуществляемой в форме капитальных вложений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1.07.2008 № 278-КЗ «О развитии малого и среднего предпринимательства в Приморском крае»,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spacing w:lineRule="auto" w:line="276"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№ 2 (Состав Совета по улучшению инвестиционного климата и развитию предпринимательства при Главе Яковлевского муниципального района), к  постановлению Администрации Яковлевского муниципального района от 04.04.2019 № 131, изложив его в редакции приложения к настоящему постановлению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Яковлевского муниципального района                                         </w:t>
        <w:tab/>
        <w:tab/>
        <w:t>Н.В. Вязовик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1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43-па</w:t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района  </w:t>
        <w:br/>
        <w:t>от  12.09.2019   № 3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55"/>
      <w:bookmarkStart w:id="1" w:name="P155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о улучшению инвестиционного климата и развитию предпринимательства при Главе Яковлевского муниципального района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2"/>
        <w:gridCol w:w="4785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язовик Николай Василь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района – глава Администрации Яковлевского муниципального района, председатель Совета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тоцкий Михаил И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одоканал-Сервис»,  заместитель председателя Совета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яга Поли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отдела экономического развития Администрации Яковлевского муниципального района, секретарь Совета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Члены Совета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чук Алексей Александ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рий Станислав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 Администрации муниципального района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Евгений Серге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П Акентьев А.Ф.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кин Андрей Борис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Яковлевский райзаготохотпром»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лег Владими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лексей Александ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 ООО «Семь пятниц»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енко Александр Александ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П (ГКФХ) Марущенко А.А.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Ирина 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ИП Одинцов Г.В.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 Олег Владими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чук Оксана Андр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иктория Михайл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Наталья Анато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09A49DF6312E14C078E904F7A473B19B793BDC92DE29BC0DC48B8E9574C6D29654803A0F33A5F9A1A50C720Z1NDA" TargetMode="External"/><Relationship Id="rId4" Type="http://schemas.openxmlformats.org/officeDocument/2006/relationships/hyperlink" Target="consultantplus://offline/ref=AB209A49DF6312E14C078E904F7A473B19B695B4CC24E29BC0DC48B8E9574C6D29654803A0F33A5F9A1A50C720Z1NDA" TargetMode="External"/><Relationship Id="rId5" Type="http://schemas.openxmlformats.org/officeDocument/2006/relationships/hyperlink" Target="consultantplus://offline/ref=AB209A49DF6312E14C078E904F7A473B1ABF97B5CC25E29BC0DC48B8E9574C6D29654803A0F33A5F9A1A50C720Z1NDA" TargetMode="External"/><Relationship Id="rId6" Type="http://schemas.openxmlformats.org/officeDocument/2006/relationships/hyperlink" Target="consultantplus://offline/ref=AB209A49DF6312E14C078E904F7A473B19B695B4CE2BE29BC0DC48B8E9574C6D29654803A0F33A5F9A1A50C720Z1NDA" TargetMode="External"/><Relationship Id="rId7" Type="http://schemas.openxmlformats.org/officeDocument/2006/relationships/hyperlink" Target="consultantplus://offline/ref=AB209A49DF6312E14C07909D591619341BBDCAB9C92DEACC9A804EEFB6074A387B25165AF0B5715298064CC7220A65C964ZEN8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6:00Z</dcterms:created>
  <dc:creator>***</dc:creator>
  <dc:description/>
  <cp:keywords/>
  <dc:language>en-US</dc:language>
  <cp:lastModifiedBy>Admin</cp:lastModifiedBy>
  <cp:lastPrinted>2019-09-12T14:23:00Z</cp:lastPrinted>
  <dcterms:modified xsi:type="dcterms:W3CDTF">2021-01-21T00:11:00Z</dcterms:modified>
  <cp:revision>10</cp:revision>
  <dc:subject/>
  <dc:title/>
</cp:coreProperties>
</file>