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2 июня  2021 года                                                                                                           №31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1 год и плановый период 2022 и 2023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21 год и плановый период 2021 и 2022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1.06.2021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вносятся изменения в решение Думы Яковлевского муниципального района  от 29.12.2020 года №363-НПА «О бюджете Яковлевского муниципального района на 2021 год и плановый период 2022 и 2023 годов» (в ред. решения Думы района от 25.05.2021 года №423-НПА). </w:t>
      </w:r>
    </w:p>
    <w:p>
      <w:pPr>
        <w:pStyle w:val="Normal"/>
        <w:ind w:firstLine="540"/>
        <w:jc w:val="both"/>
        <w:rPr/>
      </w:pPr>
      <w:r>
        <w:rPr/>
        <w:t>На 2021 год проектом решения предлагается увеличение общего объема доходов, расходов, размер дефицита бюджета остается без изменений.</w:t>
      </w:r>
    </w:p>
    <w:p>
      <w:pPr>
        <w:pStyle w:val="Normal"/>
        <w:ind w:firstLine="540"/>
        <w:jc w:val="both"/>
        <w:rPr/>
      </w:pPr>
      <w:r>
        <w:rPr/>
        <w:t>Доходы предлагается увеличить  на 837,97475 тыс.рублей (0,15%) , общий объем доходов составит -574 244,61644 тыс.рублей;</w:t>
      </w:r>
    </w:p>
    <w:p>
      <w:pPr>
        <w:pStyle w:val="Normal"/>
        <w:ind w:firstLine="540"/>
        <w:jc w:val="both"/>
        <w:rPr/>
      </w:pPr>
      <w:r>
        <w:rPr/>
        <w:t>расходы  на 837,97475 тыс.рублей  (0,14%), общий объем  плановых назначений составит-588 235,01644 тыс.рублей;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1 год представлен в таблице: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(тыс.руб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440"/>
        <w:gridCol w:w="1080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(гр.4-гр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6  529,12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3 406,64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4 244,61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7,97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8 029,12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7 397,04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8 235,01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7,97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 990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 99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менения внесены в 6 приложений к решению Думы №363-НП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доходная часть на 2021 год увеличивается на 837,97475 тыс.рублей  (0,15%) и  составит 574 244,61644 тыс.рублей. 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50"/>
        <w:gridCol w:w="1532"/>
        <w:gridCol w:w="1672"/>
        <w:gridCol w:w="1276"/>
        <w:gridCol w:w="815"/>
      </w:tblGrid>
      <w:tr>
        <w:trPr>
          <w:trHeight w:val="34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6 529,123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3 406,641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4 244,6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7,974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 983,4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983,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 296,73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5 686,685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2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264,4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264,4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 577,73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686,685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1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19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7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 545,707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 423,225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6 947,88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524,6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ставе доходов общий объем налоговых и неналоговых доходов предлагается уменьшить на 5 686,68525 тыс.рублей (2,6%) по налогу на доходы физических лиц.</w:t>
      </w:r>
    </w:p>
    <w:p>
      <w:pPr>
        <w:pStyle w:val="Normal"/>
        <w:ind w:firstLine="540"/>
        <w:jc w:val="both"/>
        <w:rPr/>
      </w:pPr>
      <w:r>
        <w:rPr/>
        <w:t>В части безвозмездных поступлений включаются дотации бюджетам муниципальных районов на поддержку мер по обеспечению сбалансированности бюджетов в размере -6 524,660 тыс.рублей.</w:t>
      </w:r>
    </w:p>
    <w:p>
      <w:pPr>
        <w:pStyle w:val="Normal"/>
        <w:ind w:firstLine="540"/>
        <w:jc w:val="both"/>
        <w:rPr/>
      </w:pPr>
      <w:r>
        <w:rPr/>
        <w:t>Объемы распределенных Яковлевскому муниципальному району безвозмездных поступлений приведены в соответствии с распределенными бюджетными ассигнованиями  постановлением Правительства Приморского края от 21.05.2021 года №314-пп «О внесении изменений  в постановление Правительства Приморского края от 08 апреля 2021 года  №216-пп «Об утверждении распределения дотации на поддержку мер по обеспечению сбалансированности местных бюджетов на 2021 год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21 году  составит 62,2%  от общего объема доходов бюджета, общий объем налоговых и неналоговых доходов-37,8%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 xml:space="preserve">Расходную часть бюджета на 2021 год  предлагается увеличить на 837,97475 тыс.рублей, или на 0,14%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1 раздел  классификации расходов бюджета из 11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1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766"/>
        <w:gridCol w:w="1559"/>
        <w:gridCol w:w="1560"/>
        <w:gridCol w:w="1559"/>
        <w:gridCol w:w="113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1 го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695,62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808,55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646,5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7,9747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,58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257,69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257,69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257,69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50,46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 154,19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 154,19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 821,18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 198,18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3 198,18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470,44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00,84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500,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099,5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047,77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047,77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04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0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0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29,1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7 397,04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8 235,0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7,97475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1 году бюджетные ассигнования изменены по 3  главным распорядителям бюджетных  средств из 7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418"/>
        <w:gridCol w:w="1417"/>
        <w:gridCol w:w="1559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очнен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54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4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3 537,34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 374,85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 812,8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7,97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4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 990,85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 990,85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 990,8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590,4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120,84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 120,84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05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6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29,1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7 397,04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8 235,01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7,97475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 xml:space="preserve">В проекте решения изменения бюджетных ассигнований коснулись  муниципальных программ и  непрограммных направлений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«Развитие образова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249,84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249,84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1 249,84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«Социальная поддержк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867,79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867,79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 867,79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«Развитие культур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365,44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395,84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 395,8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309,85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061,84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061,8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«Охрана окружающей среды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«Развитие транспортного комплекс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6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«Развитие сельского хозяйства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«Молодежь – Яковлевскому муниципальному району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4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4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4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«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5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5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 6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«Укрепление общественного здоровья населения Яковлевского муниципального района» на 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«Противодействие коррупции в Яковлевском муниципальном районе»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0 157,64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9 500,04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9 900,0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871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96,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34,97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437,97475-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 029,1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7 397,04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8 235,0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7,974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на 2021 год увеличивается на 400,00 тыс.рублей, или на 0,7% и составит 549 900,04369 тыс.рублей. (93,5% всех расходов бюджета).</w:t>
      </w:r>
    </w:p>
    <w:p>
      <w:pPr>
        <w:pStyle w:val="Normal"/>
        <w:ind w:firstLine="540"/>
        <w:jc w:val="both"/>
        <w:rPr/>
      </w:pPr>
      <w:r>
        <w:rPr/>
        <w:t>Согласно проекту решения изменения расходов запланированы в рамках 1 муниципальной программы из 14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Информационное обеспечение органов местного самоуправления Яковлевского муниципального района»</w:t>
      </w:r>
      <w:r>
        <w:rPr/>
        <w:t xml:space="preserve">   предлагается увеличить на 400,00 тыс.рублей, в том числе: Финансовому управлению на 3,8 тыс.рублей, МКУ «ХОЗУ» на 396,200 тыс.рублей на мероприятия по информационному обеспечению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По непрограммным направлениям деятельности    предлагается увеличить  расходы на 437,97475 тыс.рублей Администрации Яковлевского муниципального района на подготовку и проведение дополнительных выборов депутатов Думы Яковлевского муниципального район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1 год и плановый период 2022 и 2023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7:00Z</dcterms:created>
  <dc:creator>Rangers</dc:creator>
  <dc:description/>
  <cp:keywords/>
  <dc:language>en-US</dc:language>
  <cp:lastModifiedBy>Пользователь</cp:lastModifiedBy>
  <cp:lastPrinted>2021-06-22T11:41:00Z</cp:lastPrinted>
  <dcterms:modified xsi:type="dcterms:W3CDTF">2021-06-22T02:30:00Z</dcterms:modified>
  <cp:revision>5</cp:revision>
  <dc:subject/>
  <dc:title>Председателю Думы</dc:title>
</cp:coreProperties>
</file>