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полугодие  2021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2 авгус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                         с.Яковлевка                                                                   №</w:t>
      </w:r>
      <w:r>
        <w:rPr>
          <w:sz w:val="24"/>
          <w:szCs w:val="24"/>
          <w:lang w:val="ru-RU"/>
        </w:rPr>
        <w:t>41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на отчет об исполнении бюджета Яковлевского муниципального района за 1 полугодие  2021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района за 1 </w:t>
      </w:r>
      <w:r>
        <w:rPr>
          <w:sz w:val="24"/>
          <w:szCs w:val="24"/>
          <w:lang w:val="ru-RU"/>
        </w:rPr>
        <w:t>полугодие</w:t>
      </w:r>
      <w:r>
        <w:rPr>
          <w:sz w:val="24"/>
          <w:szCs w:val="24"/>
        </w:rPr>
        <w:t xml:space="preserve"> 2021 года (далее –Отчет)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1 года №</w:t>
      </w:r>
      <w:r>
        <w:rPr>
          <w:sz w:val="24"/>
          <w:szCs w:val="24"/>
          <w:lang w:val="ru-RU"/>
        </w:rPr>
        <w:t>288</w:t>
      </w:r>
      <w:r>
        <w:rPr>
          <w:sz w:val="24"/>
          <w:szCs w:val="24"/>
        </w:rPr>
        <w:t>-па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9.12.2020 года №363-НПА «О бюджете Яковлевского муниципального района на 2021 год и плановый период 2022 и 2023  годов» (далее –решение №363-НПА), согласно которому доходы на 2021 год предусмотрены в сумме 526 529,12369 тыс.рублей, расходы -528 029,12369 тыс.рублей. Размер дефицита бюджета -1 500,00 тыс.рублей. </w:t>
      </w:r>
    </w:p>
    <w:p>
      <w:pPr>
        <w:pStyle w:val="Normal"/>
        <w:ind w:firstLine="540"/>
        <w:jc w:val="both"/>
        <w:rPr/>
      </w:pPr>
      <w:r>
        <w:rPr/>
        <w:t>За 1 полугодие 2021 года Думой Яковлевского муниципального района было принято 3 решения о внесении изменений в решение №363-НПА (решение от 30.03.2021 года № 390-НПА, от 25.05.2021 года №423-НПА, от 29.06.2021 года №430-НПА) вследствие чего, по состоянию на 01.07.2021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574 244,61644 тыс.рублей (увеличение на 47 715,49275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588 235,01644 тыс.рублей (увеличение на 60 205,89275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13 990,400 тыс.рублей (увеличение на 12 490,400 тыс.рублей)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363-НПА (в ред.решения от 29.06.2021 года №423-НПА), сводной бюджетной росписи по состоянию на 30.06.2021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1 полугодие 2021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полугодие 2021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 5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4 244,6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 715,49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 821,82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2 983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 296,7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 686,68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647,75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545,7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 947,88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402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174,067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 029,123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8 235,0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205,89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 750,738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3 99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49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 928,91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полугодие  2021 года исполнен: по доходам в сумме 239 821,82234 тыс.рублей, или 41,76% к уточненным годовым назначениям (574 244,61644 тыс.рублей), по расходам- 254 750,73809 тыс.рублей, или 43,31% (588 235,01644 тыс.рублей). При планируемом дефиците бюджета (13 990,40 тыс.рублей) бюджет исполнен с дефицитом-14 928,91575  тыс.рублей. (в 2020 году- с профицитом -4 653,70484 тыс.рублей)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на 01.04.2020 года (ф.0503151) Управления Федерального казначейства по Приморскому краю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в сумме 574 244,61644 тыс.рублей, поступило доходов 239 821,82234 тыс.рублей, или 41,76 % , из них налоговые и неналоговые  доходы  - 91 647,75455 тыс.рублей,  или 42,18% к плану (план-217 296,73075 тыс.рублей), безвозмездные поступления- 254 750,73809 тыс.рублей, или 41,51% (план-356 947,88569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полугодие 2021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полугодие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0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 886,53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 577,7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 037,05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849,4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855,10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 699,7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651,3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203,73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95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58,32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66,63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,3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18,87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3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14,55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,12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30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18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8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4,22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4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1,5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,65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,14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26,83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10,69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316,13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0,6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72,93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67,68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47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,3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45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61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2,3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,2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40,06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79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8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1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813,3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 296,7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 647,75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165,61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 322,9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 947,88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 174,06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5 154,19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 136,32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 244,6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9 821,82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0 314,5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0 года процент исполнения годовых назначений  по доходам снизился на 4,69 процентных пункта (с 46,45% до 41,76%), в денежном выражении общий  объем  доходов снизился  к уровню 2020 года  на 40 314,50602 тыс.рублей, или на 14,4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снизились на 5 165,61766  тыс.рублей (5,3 %),  безвозмездные поступления -  на 35 154,19836 тыс.рублей (19,2%). В общей сумме поступивших доходов, доля налоговых  и неналоговых доходов составляет-38,2%,    доля безвозмездных поступлений-61,8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20 года  доля налоговых и неналоговых доходов увеличивается   на 3,6 процентных пункта (с 34,6% до 38,2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7,2%) обеспечен налоговыми поступлениями, что составило 89 037,05567 тыс.рублей. На долю неналоговых доходов приходится 2,8%, или 2 610,69888 тыс.рублей.</w:t>
      </w:r>
    </w:p>
    <w:p>
      <w:pPr>
        <w:pStyle w:val="Normal"/>
        <w:ind w:firstLine="540"/>
        <w:jc w:val="both"/>
        <w:rPr/>
      </w:pPr>
      <w:r>
        <w:rPr/>
        <w:t>За отчетный период выше среднего значения  (42,18%) исполнены бюджетные назначения  по следующим налоговым и неналоговым доход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цизы – 5 566,63306 тыс.рублей (50,61%),  (план - 11 000,00 тыс.рублей)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ый налог на вмененный доход -604,3282 тыс.рублей (100,22%) (план-603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ог, взимаемый в связи с применением патентной системы -1 200,82178 тыс.рублей (80,82%),(план-1 487,75 тыс.рублей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сельскохозяйственный налог-235,30441 тыс.рублей (112,05%), (план-235,30441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ударственная пошлина -728,65902 тыс.рублей (48,58%),(план- 1 500,00 тыс.рублей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, полученные в виде арендной платы -1 972,93675  тыс.рублей (53,76%),( план -3 670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использования имущества и прав, находящихся в государственной и муниципальной собственности-162,10260 тыс.рублей (49,12%), (план-330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ходы от использования имущества, находящегося в государственной  и муниципальной собственности- 2 135,03935 тыс.рублей (53,38%),(план- 4 000,00 тыс.рублей)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ходы от оказания платных услуг -7,5 тыс.рублей  (50,0%), (план-15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продажи земельных участков -222,26055 тыс.рублей(111,13%),(план-200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ы, санкции, возмещение ущерба-189,81151 тыс.рублей (55,18%), (план- 344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 полугодии 2021 года 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 на доходы физических лиц-80 651,37170 тыс.рублей (41,42%), при плане-194 699,73075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полугодие 2021 года выполнен на 42,48 %, исполнение составило 89 037,05567 тыс.рублей. Уровень поступления налоговых доходов за отчетный период снизился по сравнению с аналогичным периодом прошлого года на 0,96 процентных пункта (с 43,44% до 42,48%),  в абсолютных цифрах снизился на 2 849,48419 тыс.рублей, или на 3,1% (2020 год -91 886,53986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20 года увеличились поступления: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808,31055 тыс.рублей (17,0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-19,18038 тыс.рублей (8,9%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1 184,22478 тыс.рублей (72,4 раза);</w:t>
      </w:r>
    </w:p>
    <w:p>
      <w:pPr>
        <w:pStyle w:val="Normal"/>
        <w:ind w:firstLine="540"/>
        <w:jc w:val="both"/>
        <w:rPr/>
      </w:pPr>
      <w:r>
        <w:rPr/>
        <w:t>государственная пошлина-7,14684 тыс.рублей (1,0%).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  -4 203,73378 тыс.рублей (4,95%);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-714,55031 тыс.рублей (54,2%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полугодие 2021 года выполнен на 33,8%.В бюджет района поступило 2 610,69888 тыс.рублей, со снижением на 2 316,76851 тыс.рублей (47,0%)  по сравнению с соответствующим периодом прошлого года  (2020 год- 4 926,83235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20 года поступления снизились, в том числе: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, за передачу в возмездное пользование муниципального имущества –767,68145 тыс.рублей (28,0%);</w:t>
      </w:r>
    </w:p>
    <w:p>
      <w:pPr>
        <w:pStyle w:val="Normal"/>
        <w:ind w:firstLine="54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(плата за наем помещений)  - 21,36833 тыс.рублей (12,0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1 540,06944 тыс.рублей (87,4%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–14,61656 тыс.рублей (20,9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3 000,00 тыс.рубл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41,51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76"/>
        <w:gridCol w:w="1620"/>
        <w:gridCol w:w="1564"/>
        <w:gridCol w:w="8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за 1 полугодие 202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 947,88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174,06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8 773,81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4,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68,7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4,012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 764,727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909,20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72,83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 236,37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2,56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72,716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-85,5%, субсидии-6,0%,дотации-4,4%,иные межбюджетные трансферты-4,1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тации </w:t>
      </w:r>
      <w:r>
        <w:rPr/>
        <w:t xml:space="preserve">бюджетам муниципальных районов на поддержку мер по обеспечению сбалансированности бюджетов поступили в размере 6 524,660 тыс.рублей (100,0%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бвенции </w:t>
      </w:r>
      <w:r>
        <w:rPr/>
        <w:t>поступили в объеме-126 672,83199 тыс.рублей, или 46,42% от плановых назначений (план-272 909,20592 тыс.рублей), в том числе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 поселений, входящим в их состав -5 802,102 тыс.рублей , или на 50,0% (план- 11 604,20 тыс.рублей)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-68 656,02423 тыс.рублей, или на 52,8% (план-130 035,975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бесплатным питанием детей, обучающихся в муниципальных образовательных учреждениях приморского края-2 847,4852 тыс.рублей, или на 51,11% (план-5 571,75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-16 730,73302 тыс.рублей, или на 51,68% (план-32 373,410 тыс.рублей);</w:t>
      </w:r>
    </w:p>
    <w:p>
      <w:pPr>
        <w:pStyle w:val="Normal"/>
        <w:ind w:firstLine="540"/>
        <w:jc w:val="both"/>
        <w:rPr/>
      </w:pPr>
      <w:r>
        <w:rPr/>
        <w:t>-на организацию  и обеспечение оздоровления и отдыха детей Приморского края (за исключением  организации отдыха в каникулярное время)564,10875 тыс.рублей, или на 65,78% (план-857,53850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государственному управлению охраной труда-319,91643 тыс.рублей, или 40,25% (план-794,861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органов опеки и попечительства в отношении несовершеннолетних-776,90166 тыс.рублей, или 41,64% (план-1 865,848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-1,60706 тыс.рублей, или на 43,34% ( план-3,70788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-790,60101 тыс.рублей, или 23,67% (план-3 340,0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детей-сирот и детей, оставшихся без попечения родителей, лиц из числа детей –сирот и детей , оставшихся без попечения родителей жилыми помещениями -185,09848 тыс.рублей, или 14,58% (план-1 269,11520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-20 591,87725 тыс.рублей, или 55,19% (план-37 308,04672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-854,751 тыс.рублей, или 29,1% (план-2 937,018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-3 519,90177 тыс.рублей, или 11,09% (план-31 727,88 тыс.руб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 выплату единовременного пособия при всех формах устройства детей, лишенных родительского попечения в семью-181,30872 тыс.рублей, или 16,25% (план-1 115,73450 тыс.рублей);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-3 382,7248 тыс.рублей, или 39,12% (план-8 646,820 тыс.рублей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-484,97059 тыс.рублей, или 46,35% (план-1 046,394 тыс.рублей);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из бюджета субъекта Российской Федерации-982,720 тыс.рублей, или 50,0% (план-1 965,440 тыс.рублей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Предусмотрены решением о бюджете, но не поступили в 1 полугодии 2021 года</w:t>
      </w:r>
      <w:r>
        <w:rPr>
          <w:i/>
        </w:rPr>
        <w:t xml:space="preserve"> </w:t>
      </w:r>
      <w:r>
        <w:rPr>
          <w:b/>
          <w:i/>
        </w:rPr>
        <w:t>субвенции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- на составление списков кандидатов в присяжные заседатели федеральных судов общей юрисдикции в РФ ( план-20,3372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-  на реализацию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план-207,69476 тыс.рублей);</w:t>
      </w:r>
    </w:p>
    <w:p>
      <w:pPr>
        <w:pStyle w:val="Normal"/>
        <w:jc w:val="both"/>
        <w:rPr/>
      </w:pPr>
      <w:r>
        <w:rPr/>
        <w:t>-на проведение Всероссийской переписи населения (план-214,04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на реализацию государственного полномочия по установлению регулируемых тарифов на регулярные перевозки автомобильным и наземным транспортом (3,38708 тыс.рублей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убсидии</w:t>
      </w:r>
      <w:r>
        <w:rPr/>
        <w:t xml:space="preserve"> поступили в объеме 8 904,01252 тыс.рублей, или 14,21% к плановым назначениям (план-62 668,73977 тыс.рублей)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а реализацию мероприятий по обеспечению жильем молодых семей -827,63077 тыс.рублей , или на 46,15% ( план-1 793,20 тыс.рублей);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- на комплектование книжных фондов и обеспечение информационно-техническим оборудованием библиотек-226,44289 тыс.рублей (100,0%);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 xml:space="preserve">-на проектирование и (или) строительство, реконструкцию, модернизацию, капитальный ремонт объектов водопроводно-канализационного хозяйства-2 391,04337 тыс.рублей, или 5,45% (план-43 851,996 тыс.рублей)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обеспечение граждан твердым топливом-34,75351 тыс.рублей (100,0%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капитальный ремонт зданий и благоустройство территории муниципальных образовательных организаций, оказывающих услуги дошкольного образования-655,39004 тыс.рублей, или 68,38%  (план-958,4388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капитальный ремонт и ремонт автомобильных дорог общего пользования населенных пунктов за счет дорожного фонда Приморского края-4 768,75194 тыс.рублей, или 47,69%  (план-10 000,00 тыс.рубл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</w:t>
      </w:r>
      <w:r>
        <w:rPr/>
        <w:t>Предусмотрены решением о бюджете, но не поступили в 1 полугодии 2021 года</w:t>
      </w:r>
      <w:r>
        <w:rPr>
          <w:i/>
        </w:rPr>
        <w:t xml:space="preserve"> </w:t>
      </w:r>
      <w:r>
        <w:rPr>
          <w:b/>
          <w:i/>
        </w:rPr>
        <w:t>субсидии:</w:t>
      </w:r>
    </w:p>
    <w:p>
      <w:pPr>
        <w:pStyle w:val="Normal"/>
        <w:ind w:firstLine="567"/>
        <w:jc w:val="both"/>
        <w:rPr/>
      </w:pPr>
      <w:r>
        <w:rPr/>
        <w:t>- на капитальный ремонт зданий муниципальных общеобразовательных организаций (план-2 803,90857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реализацию проектов инициативного бюджетирования по направлению «Твой проект» (план-3 000,00 тыс.рублей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ные межбюджетные трансферты</w:t>
      </w:r>
      <w:r>
        <w:rPr/>
        <w:t xml:space="preserve"> поступили в объеме 6 072,56328 тыс.рублей, или 40,91% к уточненному плану (план-14 845,280 тыс.рублей), в том числе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а осуществление части полномочий по решению вопросов местного значения в соответствии с заключенными соглашениями-103,280 тыс.рублей, или 100,0%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м муниципальных общеобразовательных организаций-5 969,28328 тыс.рублей, или 40,49% (план-14 742,00 тыс.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полугодие 2021 года  расходы районного бюджета исполнены в объеме 254 750,73809 тыс.рублей, или 43,31% 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0 года процент исполнения годовых назначений  снизился на 1,65 процентных пункта (с 43,31% до 44,96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снизились на  сумму 20 731,88543 тыс.рублей  (7,5%) по отношению к соответствующему периоду 2020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5 разделам , в том числе: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-4 363,68716 тыс.рублей (208,0%)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2 591,00527 тыс.рублей (46,1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1 255,88253 тыс.рублей (12,6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56,67312 тыс.рублей (26,6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-169,14246 тыс.рублей (10,2%);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1 полугодие 2021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389"/>
        <w:gridCol w:w="1275"/>
        <w:gridCol w:w="709"/>
        <w:gridCol w:w="1127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0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625,92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 646,53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 149,16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476,76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5,5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,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,8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34,69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257,69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98,3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63,68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23,48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 154,19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14,48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91,00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3 437,04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 198,18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 292,36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144,67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4,89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00,84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260,7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55,88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684,68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047,7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235,58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 449,0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4,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4,14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7,47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6,67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59,85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28,99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,14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,10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54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3,5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3,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659,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1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532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 127,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,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 482,62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8 235,0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 750,7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 731,88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43,31%) сложилось по разделам: «Общегосударственные вопросы»-46,29%, «Образование»-51,18%, «Культура , кинематография»-44,16%. «Средства массовой информации»-55,76%; «Межбюджетные трансферты»-49,88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безопасность и правоохранительная деятельность»-38,1%, «Национальная экономика»-39,51%, «Жилищно-коммунальное хозяйство»-12,61%, «Социальная политика»-34,41%, «Обслуживание государственного долга»-27,27%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полугодие 2021 года  по разделам бюджетной классификации доля направленных расходов на социально-культурную сферу составила 79,3%,(2020 год-82,12%), из них по разделам: «Социальная политика»-11,8% (2020 год-18,4%), «Образование»-62,9% (2020 год-59,3%), «Физическая культура и спорт»-0,22% (2020 год-0,22), «Культура, кинематография»-4,4% (2020 год-3,6%), «Средства массовой информации»-0,7% (2020 год-0,6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 по остальным разделам составила : «Общегосударственные вопросы»-10,7%, «Национальная экономика»-3,3%, «Жилищно-коммунальное хозяйство»-3,2%, «Межбюджетные трансферты»-3,3%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полугодие 2021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44 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742,2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43 537, 3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 812,83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944,9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,57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19,0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990 ,85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 270,2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90, 4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377,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99,05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 029 1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 750,7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31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Ниже среднего процента  (43,31%) исполнены расходы по 2 ГРБС: Администрация района-30,5%, Дума Яковлевского муниципального района-30,5%.</w:t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-60,9%, Администрацию района-23,9%. По остальным ГРБС объем исполненных расходов составляет от 0,4% до 6,0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21 год на реализацию 15 муниципальных программ  предусмотрено 549 900,04369 тыс.рублей, на непрограммные направления деятельности органов местного самоуправления -38 334,97275 тыс.рублей.</w:t>
      </w:r>
    </w:p>
    <w:p>
      <w:pPr>
        <w:pStyle w:val="Normal"/>
        <w:ind w:firstLine="540"/>
        <w:jc w:val="both"/>
        <w:rPr/>
      </w:pPr>
      <w:r>
        <w:rPr/>
        <w:t>Бюджетные назначения на 2021 год увеличены в общей сумме на   60 205,89275 тыс.рублей (11,4%), в том числе: увеличены по муниципальным программам  на 59 742,396 тыс.рублей (12,2%), на  непрограммные направления деятельности на 463,49675 тыс.рублей (1,2%)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МП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 жилищно-коммунального хозяйства населения Яковлевского муниципального района» на 55 751,996 тыс.рублей (11,5 раз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3 030,40 тыс.рублей (9,98%)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500,00 тыс.рублей (1,67 раз)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 Яковлевского муниципального района»-400,00 тыс.рублей (9,45%);</w:t>
      </w:r>
    </w:p>
    <w:p>
      <w:pPr>
        <w:pStyle w:val="Normal"/>
        <w:ind w:firstLine="540"/>
        <w:jc w:val="both"/>
        <w:rPr/>
      </w:pPr>
      <w:r>
        <w:rPr/>
        <w:t>Включена новая программа «Противодействие коррупции в Яковлевском муниципальном районе» с объемом финансирования-60,00 тыс.рублей.</w:t>
      </w:r>
    </w:p>
    <w:p>
      <w:pPr>
        <w:pStyle w:val="Normal"/>
        <w:ind w:firstLine="540"/>
        <w:jc w:val="both"/>
        <w:rPr/>
      </w:pPr>
      <w:r>
        <w:rPr/>
        <w:t>Согласно Отчету исполнение  по программам за отчетный период составило 236 120,14950 тыс.рублей, или 42,949% к  уточненному плану, в том числе: за счет средств краевого бюджета-138 980,01203 тыс.рублей (удельный вес -58,9%)  и 97 140,13747                                                                                                                                                                        тыс.рублей за счет средств районного бюджета (удельный вес-41,1%). Доля в общем объеме расходов-92,7%.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  <w:gridCol w:w="8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249,8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3 343,238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867, 79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 517,716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,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65, 4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0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 254,015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,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 85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061,84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 751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 721,828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9--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056,524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,4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,83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7,47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398,379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461,93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,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«Молодежь - Яковлевскому  муниципальному району на 2019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3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57,559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,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50,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 459,00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,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6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,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»Противодействие коррупции в Яковлевском муниципальн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157,6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9 900,0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 742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6 120,14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871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4,97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3,49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 630,588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0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 235,0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 205,89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4 750,738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,31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 в общем объеме расходов (84,7%) приходится на 4 муниципальны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 Яковлевского муниципального района»-60,2% (153 343,23837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10,4% (26 517,71606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-8,0% (20 459,00236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 в Яковлевском муниципальном районе»-6,1% (15 254,01592 тыс.рублей).</w:t>
      </w:r>
    </w:p>
    <w:p>
      <w:pPr>
        <w:pStyle w:val="Normal"/>
        <w:ind w:firstLine="540"/>
        <w:jc w:val="both"/>
        <w:rPr/>
      </w:pPr>
      <w:r>
        <w:rPr/>
        <w:t>Доли остальных программ  в исполненных расходах составляют от 0,4%  до 3,3%.</w:t>
      </w:r>
    </w:p>
    <w:p>
      <w:pPr>
        <w:pStyle w:val="Normal"/>
        <w:ind w:firstLine="540"/>
        <w:jc w:val="both"/>
        <w:rPr/>
      </w:pPr>
      <w:r>
        <w:rPr/>
        <w:t>В 1 полугодии 2021 года исполнение годовых назначений выше среднего значения (42,94%) сложилось по 8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50,9%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47,77%.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45,68%;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 пожарной безопасности Яковлевского муниципального района»-61,46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44,6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-53,16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-49,45%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-45,82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2 муниципальным программам: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-6,58%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района»-11,01%;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 (план-101,316 тыс.рублей)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районе»(план-60,00 тыс.рублей).</w:t>
      </w:r>
    </w:p>
    <w:p>
      <w:pPr>
        <w:pStyle w:val="Normal"/>
        <w:ind w:firstLine="540"/>
        <w:jc w:val="both"/>
        <w:rPr/>
      </w:pPr>
      <w:r>
        <w:rPr/>
        <w:t>За текущий период 2021 года  расходы бюджета района, предусмотренные на не- программные направления деятельности органов местного самоуправления  исполнены в сумме 18 630,58859 тыс.рублей тыс.рублей, при плане 38 334,97275 тыс.рублей, или 48,6% годовых назначений. На их долю в общем объеме исполненных расходов приходится -7,3%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1 000,00 тыс.рублей.</w:t>
      </w:r>
    </w:p>
    <w:p>
      <w:pPr>
        <w:pStyle w:val="Normal"/>
        <w:ind w:firstLine="540"/>
        <w:jc w:val="both"/>
        <w:rPr/>
      </w:pPr>
      <w:r>
        <w:rPr/>
        <w:t>В 1 полугодии согласно постановлениям Администрации Яковлевского муниципального района (от 12.05.2021 года №172-па, от 02.06.2021 года №213-па)  распределено 59,58940 тыс.рублей. Кассовое исполнение резервного фонда составило 226,89120 тыс.рублей (на осуществление регулярных пассажирских перевозок по нерегулируемому тарифу за апрель-май 2021 год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13 990,400 тыс.рублей. За 1 полугодие 2021 года бюджет района исполнен с дефицитом 14 928,91575 тыс.рублей. </w:t>
      </w:r>
    </w:p>
    <w:p>
      <w:pPr>
        <w:pStyle w:val="Normal"/>
        <w:ind w:firstLine="540"/>
        <w:jc w:val="both"/>
        <w:rPr/>
      </w:pPr>
      <w:r>
        <w:rPr/>
        <w:t>Сумма остатков средств на счетах районного бюджета по состоянию на 01.01.2021 года составила 23 159,18787 тыс.рублей.</w:t>
      </w:r>
    </w:p>
    <w:p>
      <w:pPr>
        <w:pStyle w:val="Normal"/>
        <w:ind w:firstLine="540"/>
        <w:jc w:val="both"/>
        <w:rPr/>
      </w:pPr>
      <w:r>
        <w:rPr/>
        <w:t>В 1 полугодии 2021 года бюджетные кредиты не привлекались, средства на погашение кредитов не направлялис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 xml:space="preserve">1.Отчет об исполнении бюджета района за 1 </w:t>
      </w:r>
      <w:r>
        <w:rPr>
          <w:sz w:val="24"/>
          <w:szCs w:val="24"/>
          <w:lang w:val="ru-RU"/>
        </w:rPr>
        <w:t>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288-Н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1 полугодие 2021 года первоначальные показатели  бюджета района  корректировались три раза решениями Думы Яковлевского муниципального района , в результате доходы уточнены на сумму 47 715,49275 тыс.рублей, расходы  на сумму 60 205,89275 тыс.рублей (7,33%), размер дефицита увеличился на 12 490,40 тыс.рублей.</w:t>
      </w:r>
    </w:p>
    <w:p>
      <w:pPr>
        <w:pStyle w:val="Normal"/>
        <w:ind w:firstLine="540"/>
        <w:jc w:val="both"/>
        <w:rPr/>
      </w:pPr>
      <w:r>
        <w:rPr/>
        <w:t>3.Годовые плановые назначения за 1 полугодие текущего года исполнены со снижением  к аналогичному периоду прошлого года, в том числе:</w:t>
      </w:r>
    </w:p>
    <w:p>
      <w:pPr>
        <w:pStyle w:val="Normal"/>
        <w:ind w:firstLine="540"/>
        <w:jc w:val="both"/>
        <w:rPr/>
      </w:pPr>
      <w:r>
        <w:rPr/>
        <w:t xml:space="preserve">по доходам  - на 40 314,50602 тыс.рублей, или  на 14,4% ; </w:t>
      </w:r>
    </w:p>
    <w:p>
      <w:pPr>
        <w:pStyle w:val="Normal"/>
        <w:ind w:firstLine="540"/>
        <w:jc w:val="both"/>
        <w:rPr/>
      </w:pPr>
      <w:r>
        <w:rPr/>
        <w:t>по расходам -на  20 731,88543 тыс.рублей, или на 7,5%.</w:t>
      </w:r>
    </w:p>
    <w:p>
      <w:pPr>
        <w:pStyle w:val="Normal"/>
        <w:ind w:firstLine="540"/>
        <w:jc w:val="both"/>
        <w:rPr/>
      </w:pPr>
      <w:r>
        <w:rPr/>
        <w:t>По состоянию на 01.07.2021 года  бюджет исполнен с дефицитом  в размере– 14 928,91575 тыс.рублей (за соответствующий период 2020 года с профицитом- 4 653,70484 тыс.рублей).</w:t>
      </w:r>
    </w:p>
    <w:p>
      <w:pPr>
        <w:pStyle w:val="Normal"/>
        <w:ind w:firstLine="540"/>
        <w:jc w:val="both"/>
        <w:rPr/>
      </w:pPr>
      <w:r>
        <w:rPr/>
        <w:t xml:space="preserve">4. В составе доходов за 1 полугодие 2021 года в бюджет района поступили налоговые и неналоговые доходы в сумме 91 647,75455 тыс.рублей, или 42,18% годовых плановых назначений. В структуре поступивших доходов в бюджет района их доля составила 38,2% (2020 год-34,6%). Основной объем поступлений (94,1%) обеспечен  налогом на доходы физических лиц (88,0%),акцизам по подакцизным товарам (6,1%)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езвозмездные поступления исполнены в сумме 148 174,06779 тыс.рублей, или 41,51% к годовым назначениям. В структуре поступивших доходов их доля составила 61,8%. Основной объем средств поступил в виде субвенций (85,5%).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12,61% по разделу «Жилищно-коммунальное хозяйство» до 55,769%  по разделу «Средства массовой информации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79,3% (2020 год-82,12%)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1 полугодие 2021 года  выделено  236 120,14950  тыс.рублей (42,94%) к уточненным годовым назначениям. Доля в общем объеме исполненных расходов 92,7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</w:t>
      </w:r>
      <w:r>
        <w:rPr>
          <w:i/>
        </w:rPr>
        <w:t xml:space="preserve"> </w:t>
      </w:r>
      <w:r>
        <w:rPr/>
        <w:t>программам. Выше среднего исполнения годовых назначений (42,94%) исполнены бюджетные расходы на реализацию 8 муниципальных программ. На низком уровне сложилось  исполнение бюджетных назначений по 4 муниципальным программам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районе».</w:t>
      </w:r>
    </w:p>
    <w:p>
      <w:pPr>
        <w:pStyle w:val="Normal"/>
        <w:ind w:firstLine="540"/>
        <w:jc w:val="both"/>
        <w:rPr/>
      </w:pPr>
      <w:r>
        <w:rPr/>
        <w:t>8.Расходы бюджета района, предусмотренные на непрограммные направления органов местного самоуправления, на 2021 год составили 18 630,58859 тыс.рублей, или 48,6% к  годовым бюджетным  назначениям. На их долю приходится 7,3% от общих расходов.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1 000,00 тыс.рублей. В отчетном периоде  распределено 595,58940 тыс.рублей, кассовые расходы составили 226 89120 тыс.рублей.</w:t>
      </w:r>
    </w:p>
    <w:p>
      <w:pPr>
        <w:pStyle w:val="Normal"/>
        <w:ind w:firstLine="540"/>
        <w:jc w:val="both"/>
        <w:rPr/>
      </w:pPr>
      <w:r>
        <w:rPr/>
        <w:t>10. В 1 полугодии 2021 года бюджетные и коммерческие кредиты не привлекались, средства на их погашение не направлялись.</w:t>
      </w:r>
    </w:p>
    <w:p>
      <w:pPr>
        <w:pStyle w:val="Normal"/>
        <w:ind w:firstLine="54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363-НПА (в ред.решения от 29.06.2021 года №430-НПА), сводной бюджетной росписи по состоянию на 30.06.2021 года. Фактические данные по доходам и расходам, отраженные в Отчете сверены с показателями  Отчета по поступлениям  и выбытиям (ф.0503151) Управления Федерального казначейства по Приморскому краю по состоянию на 01.07.2021 года, расхождений не установлен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полугодие 2021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23:00Z</dcterms:created>
  <dc:creator>RePack by SPecialiST</dc:creator>
  <dc:description/>
  <cp:keywords/>
  <dc:language>en-US</dc:language>
  <cp:lastModifiedBy>Пользователь</cp:lastModifiedBy>
  <cp:lastPrinted>2021-08-02T11:02:00Z</cp:lastPrinted>
  <dcterms:modified xsi:type="dcterms:W3CDTF">2021-08-02T01:07:00Z</dcterms:modified>
  <cp:revision>29</cp:revision>
  <dc:subject/>
  <dc:title/>
</cp:coreProperties>
</file>