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>председате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трольно-счет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алаты Яковлев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от  29.12.2020 года №75-од </w:t>
      </w:r>
    </w:p>
    <w:p>
      <w:pPr>
        <w:pStyle w:val="Normal"/>
        <w:jc w:val="right"/>
        <w:rPr/>
      </w:pPr>
      <w:r>
        <w:rPr/>
        <w:t>(в ред. от 21.09.2021 года №65-од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  Яковлевского муниципальн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2"/>
        <w:gridCol w:w="7560"/>
        <w:gridCol w:w="1620"/>
        <w:gridCol w:w="1800"/>
        <w:gridCol w:w="1620"/>
        <w:gridCol w:w="14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 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 в п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онтрольные мероприят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орядка управления и распоряжения муниципальным имуществом, переданным на праве оперативного управления муниципальным бюджетным учреждениям (МБУ ДО «ДООСЦ» с.Яковлевка, МБДОУ «ЦРР» с.Яковлевка, МБОУ «СОШ с.Яковлев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лавы ЯМ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, полноты и соответствия нормативным требованиям составления и предоставления бюджетной отчетности  главных администраторов бюджетных средств Яковлевского муниципального района за 2020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.4 БК РФ, 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 поселений з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финансового обеспечения МБДОУ «Детский сад п. Нефтебаза» з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орядка управления и распоряжения муниципальным имуществом, переданным на праве оперативного управления муниципальным бюджетным учреждениям (МБОУ СОШ №1 с.Новосысоевка, МБОУ СОШ №2 с.Новосысое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в 2020 году на реализацию отдельного мероприятия  «Содержание дорожной сети»  муниципальной программы «Развитие транспортного комплекса Яковлевского муниципального района» на 2019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Экспертно-аналит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 об исполнении бюджета Яковлевского муниципального района  за 2020 год и подготовка заключения на годовой отче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.4 БК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ых отчетов об исполнении бюджетов поселений в соответствии с заключенными Соглашениями  и подготовка заключений на годовой отчет об исполнении бюджета поселений за 2020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264.4 БК РФ, соглашение о передаче полномоч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на отчет Администрации района об исполнении бюджета  Яковлевского муниципального района за 1 квартал, полугодие, 9 месяцев  2021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268.1. БК РФ,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 «О внесении изменений  в решение Думы Яковлевского муниципального района «О бюджете Яковлевского муниципального  района на 2021 год и плановый период 2022 и 2023 годов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Яковлевского муниципального района о бюджете на 2022 год и  плановый период 2023-2024 годов, в том числе обоснованность показателей (параметров и характеристик) бюджета Яковлев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57 БК РФ,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Яковлев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57БК РФ, 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муниципальных пр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 нормативных правовых актов, регулирующих бюджетные правоотно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70.2 БК РФ, ст.16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контроль за принятием мер по устранению выявленных Контрольно-счетной палатой нарушений и недостатков, за исполнением  представлений и предпис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14 Закона №6-ФЗ, ст.9 Положения о КСП,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нформационная и и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информации на странице Контрольно-счетной палаты Яковлевского муниципального района на официальном сайте  Яковлевского муниципального райо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6 Закона №8-Ф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едставление отчета о деятельности Контрольно-счетной палаты за 2020 год в Думу Яковлевского муниципального района. Размещение отчета на официальном сайте Яковлев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Организацион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 стандартов внешнего муниципального финансового контр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Положения 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Думы Яковлевского муниципального района, заседаниях постоянных комиссий Думы Яковлевского муниципального района, на публичных слуша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3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и совеща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плана работы Контрольно-счетной палаты Яковлевского муниципального района на 2022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запросы органов государственной власти, органов местного самоуправления,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и обращений  по вопросам, входящим в компетенцию Контрольно-счетной палаты Яковлев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№59-ФЗ от 02.05.2006 го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Материально-техническое обеспечение  и бухгалтерский уч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сполнение сметы расход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1 БК Р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предоставление в установленные сроки бюджетной, налоговой и статистической отчет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.1,264.2 БК Р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32:00Z</dcterms:created>
  <dc:creator>Пользователь</dc:creator>
  <dc:description/>
  <cp:keywords/>
  <dc:language>en-US</dc:language>
  <cp:lastModifiedBy>Пользователь</cp:lastModifiedBy>
  <cp:lastPrinted>2021-07-01T10:50:00Z</cp:lastPrinted>
  <dcterms:modified xsi:type="dcterms:W3CDTF">2021-09-21T02:32:00Z</dcterms:modified>
  <cp:revision>2</cp:revision>
  <dc:subject/>
  <dc:title>Утвержден </dc:title>
</cp:coreProperties>
</file>