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9 декабря  2021 года                                                                                                             №65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1 год и плановый период 2022 и 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1 год и плановый период 2021 и 2022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7.12.2021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 от 29.12.2020 года №363-НПА «О бюджете Яковлевского муниципального района на 2021 год и плановый период 2022 и 2023 годов» (в ред. решения Думы района от 30.11.2021 года №485-НПА) (далее- решение Думы района №363-НПА). </w:t>
      </w:r>
    </w:p>
    <w:p>
      <w:pPr>
        <w:pStyle w:val="Normal"/>
        <w:ind w:firstLine="540"/>
        <w:jc w:val="both"/>
        <w:rPr/>
      </w:pPr>
      <w:r>
        <w:rPr/>
        <w:t>Проектом решения бюджет района предлагается утвердить по доходам в размере 582 427,35806 тыс.рублей, по расходам- 590 562,97099 тыс.рублей, с дефицитом бюджета-8 135,61293 тыс.рублей.</w:t>
      </w:r>
    </w:p>
    <w:p>
      <w:pPr>
        <w:pStyle w:val="Normal"/>
        <w:ind w:firstLine="540"/>
        <w:jc w:val="both"/>
        <w:rPr/>
      </w:pPr>
      <w:r>
        <w:rPr/>
        <w:t>Доходы   предлагается увеличить  на 1 338,24952 тыс.рублей (0,23%) , расходы уменьшить на 4 516,53755 тыс.рублей (0,8%), размер дефицита бюджета уменьшить на 5 854,78707 тыс.рублей.</w:t>
      </w:r>
    </w:p>
    <w:p>
      <w:pPr>
        <w:pStyle w:val="Normal"/>
        <w:ind w:firstLine="540"/>
        <w:jc w:val="both"/>
        <w:rPr/>
      </w:pPr>
      <w:r>
        <w:rPr/>
        <w:t>Размер дефицита бюджета на 2021 год не превышает ограничения, установленные статьей 92.1 Бюджетного кодекса РФ.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по доходам, расходам, перераспределения бюджетных ассигнований между муниципальными программами, между  разделами, подразделами, целевыми статьями,  размера дефицита бюджета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1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  5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 089,1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 427,35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38,24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 0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 079,5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0 562,97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516,5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99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 135,61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54,78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1,8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же проектом решения уточняются иные показатели бюджета Яковлевского муниципального района на 2021 год:</w:t>
      </w:r>
    </w:p>
    <w:p>
      <w:pPr>
        <w:pStyle w:val="Normal"/>
        <w:ind w:firstLine="540"/>
        <w:jc w:val="both"/>
        <w:rPr/>
      </w:pPr>
      <w:r>
        <w:rPr/>
        <w:t>общий объем бюджетных ассигнований на исполнение публичных нормативных обязательств уменьшается на 551,54404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доплату к пенсиям муниципальных служащих на 31,89404 тыс.рублей;</w:t>
      </w:r>
    </w:p>
    <w:p>
      <w:pPr>
        <w:pStyle w:val="Normal"/>
        <w:ind w:firstLine="540"/>
        <w:jc w:val="both"/>
        <w:rPr/>
      </w:pPr>
      <w:r>
        <w:rPr/>
        <w:t>на назначение и предоставление выплаты единовременного пособия при передаче ребенка на воспитание в семью-519,65 тыс.рублей.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внесены изменения в приложения №3,№4 к решению Думы  №363-НПА, утверждающих главных администраторов доходов бюджета Яковлевского муниципального района и закрепляемые за ними виды (подвиды) доходов бюджета Яковлевского муниципального района в части закрепления за Администрацией Яковлевского муниципального района по главе 977 доходного источника-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 (за исключением вреда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(1 16 11050 01 0000 140). </w:t>
      </w:r>
    </w:p>
    <w:p>
      <w:pPr>
        <w:pStyle w:val="Normal"/>
        <w:ind w:firstLine="540"/>
        <w:jc w:val="both"/>
        <w:rPr/>
      </w:pPr>
      <w:r>
        <w:rPr/>
        <w:t>Изменения внесены в 9 приложений к решению Думы №363-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21 год увеличивается на 1 338,24952 тыс.рублей  (0,23%) и  составит 582 427,35806 тыс.рублей. </w:t>
      </w:r>
    </w:p>
    <w:p>
      <w:pPr>
        <w:pStyle w:val="Normal"/>
        <w:ind w:firstLine="540"/>
        <w:jc w:val="both"/>
        <w:rPr/>
      </w:pPr>
      <w:r>
        <w:rPr/>
        <w:t>Общий объем безвозмездных поступлений снижается на 2 500,02552 тыс.рублей (0,68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 529,123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1 089,108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 427,3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38,249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 983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318,0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1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161,7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264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 859,0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 945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1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45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211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47,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 545,707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5 771,032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 271,0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00,025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290,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128,8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1,7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46,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3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1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46,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32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1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,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4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196,0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247,9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4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 27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932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1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39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Доходы от использовании имущества, находящегося в государственной  и 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467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1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44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934,5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434,60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00,025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18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853,4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34,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образований приморского края на реализацию  проектов инициативного бюджетирования «Твой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85,095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904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реализацию государственных полномочий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5,7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,08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19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 225,2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563,459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38,24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ы распределенных Яковлевскому муниципальному району безвозмездных поступлений приведены в соответствии с распределенными бюджетными ассигнованиями на основании постановления Правительства Приморского края от 17.12.2021 года №770-пп «О внесении изменений в постановление Правительства Приморского края от 08.04.2021 года №216-пп «Об утверждении распределения дотации на поддержку мер по обеспечению сбалансированности местных бюджетов на 2021 год», постановления Правительства Приморского края от 17.12.2021 года №815-пп «О внесении изменений в постановление Правительства Приморского края от 27.04.2021 года №267-пп «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1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1 году  составит 63,2%  от общего объема доходов бюджета, общий объем налоговых и неналоговых доходов-36,8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 xml:space="preserve">Расходную часть бюджета на 2021 год  предлагается уменьшить на 4 516,53755 тыс.рублей, или на 0,7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Согласно проекту решения на 2021 год  в разрезе разделов бюджетной классификации расходы  бюджета корректируются  по 10 разделам из 11, из них в сторону увеличения по 4, сокращения по 6 разделам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1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6"/>
        <w:gridCol w:w="1559"/>
        <w:gridCol w:w="1560"/>
        <w:gridCol w:w="1559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1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695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850,13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792,8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,678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1,30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1,1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0,168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303,29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93,2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50,46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691,58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665,53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3,9569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821,1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 278,87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574,6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704,26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470,44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670,06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857,9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,9182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099,5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839,7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190,43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49,276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10,45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54,2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6,232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29,84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8487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9999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0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5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59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 079,5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 562,97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516,5375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1 году бюджетные ассигнования изменены по 7  главным распорядителям бюджетных  средств из 7, из них:</w:t>
      </w:r>
    </w:p>
    <w:p>
      <w:pPr>
        <w:pStyle w:val="Normal"/>
        <w:ind w:firstLine="540"/>
        <w:jc w:val="both"/>
        <w:rPr/>
      </w:pPr>
      <w:r>
        <w:rPr/>
        <w:t>увеличены по 3 ГРБС, в суммовом выражении наибольший рост расходов представлен по Администрации района (1 452,22166 тыс.рублей);</w:t>
      </w:r>
    </w:p>
    <w:p>
      <w:pPr>
        <w:pStyle w:val="Normal"/>
        <w:ind w:firstLine="540"/>
        <w:jc w:val="both"/>
        <w:rPr/>
      </w:pPr>
      <w:r>
        <w:rPr/>
        <w:t>снижены по 4 ГРБС, наибольшее снижение произошло по  МКУ «ЦО и СО»  на 5 415,9379 тыс.рублей.</w:t>
      </w:r>
    </w:p>
    <w:p>
      <w:pPr>
        <w:pStyle w:val="Normal"/>
        <w:ind w:firstLine="540"/>
        <w:jc w:val="both"/>
        <w:rPr/>
      </w:pPr>
      <w:r>
        <w:rPr/>
        <w:t>Анализ корректировок бюджетных назначений по  расходам бюджета  в разрезе ГРБС представлен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417"/>
        <w:gridCol w:w="155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4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8,06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0,16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 537,3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3 840,83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 293,0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2,22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80,50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6,49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52,3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,08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 109,76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 693,83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415,9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590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671,5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45,4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6,08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7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9,36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9,83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 079,50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 562,97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516,5375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 xml:space="preserve">В проекте решения изменения бюджетных ассигнований коснулись  муниципальных программ и  непрограммных направлений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1 год снижается на 5 613,35127 тыс.рублей, или на 1,01% и составит 549 099,02833 тыс.рублей (93,0% всех расходов бюджета), в том числе: за счет краевых средств снижение на 534,55448 тыс.рублей, за счет средств местного бюджета снижение на 5 078,79679 тыс.рублей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4 753,34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 433,44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319,90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«Социальная поддержк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012,35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472,71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39,64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65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505,8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164,45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1,389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09,8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096,82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017,7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20,888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73,62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720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1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50,868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10,45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54,2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6,232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622,5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,510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1,3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9,77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3,427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79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343,83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3,262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21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78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4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Противодействие коррупции в Яковлевском муниципальн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»Переселение граждан из аварийного жилфонда на территори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,8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 8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 157,6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 712,37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9 099,02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613,35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871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67,1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3,94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6,813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 079,50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0 562,9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 516,537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2 муниципальных программ из 15, из них по 3 программам в сторону увеличения, по 9 программам – в сторону уменьшения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Яковлевского муниципального района»</w:t>
      </w:r>
      <w:r>
        <w:rPr/>
        <w:t xml:space="preserve">   предлагается уменьшить на 5 319,90025 тыс.рублей МКУ «ЦОиСО»,в том числе по подпрограмма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Развитие дошкольного образования»</w:t>
      </w:r>
      <w:r>
        <w:rPr>
          <w:i/>
        </w:rPr>
        <w:t xml:space="preserve"> </w:t>
      </w:r>
      <w:r>
        <w:rPr/>
        <w:t>уменьшить на 2 810,92145 тыс.рублей за счет средств  местного  бюджета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беспечение деятельности муниципальных учреждений уменьшить на 2 817,10699 тыс.рублей;</w:t>
      </w:r>
    </w:p>
    <w:p>
      <w:pPr>
        <w:pStyle w:val="Normal"/>
        <w:ind w:firstLine="540"/>
        <w:jc w:val="both"/>
        <w:rPr/>
      </w:pPr>
      <w:r>
        <w:rPr/>
        <w:t>на капитальный ремонт зданий и благоустройство территорий дошкольных учреждений уменьшить на 0,00656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укреплению общественной безопасности, профилактике экстремизма и терроризма увеличить на 6,19210 тыс.рубл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«Развитие системы общего образования»</w:t>
      </w:r>
      <w:r>
        <w:rPr>
          <w:i/>
        </w:rPr>
        <w:t xml:space="preserve"> </w:t>
      </w:r>
      <w:r>
        <w:rPr/>
        <w:t>уменьшить на 3 962,44189 тыс.рублей за счет средств местного бюджета, в том числе: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муниципальных учреждений уменьшить на 3 710,08278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укреплению общественной безопасности, профилактике экстремизма и терроризма на 66,36605 тыс.рублей;</w:t>
      </w:r>
    </w:p>
    <w:p>
      <w:pPr>
        <w:pStyle w:val="Normal"/>
        <w:ind w:firstLine="540"/>
        <w:jc w:val="both"/>
        <w:rPr/>
      </w:pPr>
      <w:r>
        <w:rPr/>
        <w:t>на капитальный ремонт зданий муниципальных общеобразовательных учреждений на 185,99306 тыс.рубле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b/>
          <w:i/>
        </w:rPr>
        <w:t>«Развитие системы дополнительного образования, отдыха, оздоровления и занятости детей и подростков</w:t>
      </w:r>
      <w:r>
        <w:rPr>
          <w:b/>
        </w:rPr>
        <w:t>»</w:t>
      </w:r>
      <w:r>
        <w:rPr/>
        <w:t xml:space="preserve"> предлагается увеличить на 1 021,98582 тыс.рублей, в том числе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беспечение деятельности муниципальный учреждений увеличить на 1 146,66123 тыс.рублей, и уменьшить на организацию и обеспечения оздоровления и отдыха детей  на 124,67531 тыс.рублей.</w:t>
      </w:r>
    </w:p>
    <w:p>
      <w:pPr>
        <w:pStyle w:val="Normal"/>
        <w:ind w:firstLine="540"/>
        <w:jc w:val="both"/>
        <w:rPr/>
      </w:pPr>
      <w:r>
        <w:rPr/>
        <w:t>На  отдельное мероприятие по руководству и управлению в сфере образования  и сопровождения образовательного процесса предлагается увеличить на 431,47717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Социальная поддержка населения Яковлевского муниципального района»</w:t>
      </w:r>
      <w:r>
        <w:rPr/>
        <w:t xml:space="preserve"> Администрации района планируемый объем расходов предлагается уменьшить на 539,64004 тыс.рублей, за счет  средств местного бюджета, в том числе по подпрограммам:</w:t>
      </w:r>
    </w:p>
    <w:p>
      <w:pPr>
        <w:pStyle w:val="Normal"/>
        <w:ind w:firstLine="540"/>
        <w:jc w:val="both"/>
        <w:rPr/>
      </w:pPr>
      <w:r>
        <w:rPr>
          <w:b/>
        </w:rPr>
        <w:t>«Доступная среда»</w:t>
      </w:r>
      <w:r>
        <w:rPr/>
        <w:t xml:space="preserve"> предлагается увеличить на 11,904 тыс.рублей на обеспечение беспрепятственного доступа инвалидов к объектам социальной инфраструктуры и информ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«Социальная поддержка пенсионеров  Яковлевского муниципального района»</w:t>
      </w:r>
      <w:r>
        <w:rPr/>
        <w:t xml:space="preserve"> уменьшить на 31,89404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дельное мероприятие «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»  уменьшить на 519,65 тыс.рублей.</w:t>
      </w:r>
    </w:p>
    <w:p>
      <w:pPr>
        <w:pStyle w:val="Normal"/>
        <w:ind w:firstLine="540"/>
        <w:jc w:val="both"/>
        <w:rPr/>
      </w:pPr>
      <w:r>
        <w:rPr/>
        <w:t>В рамках МП «</w:t>
      </w:r>
      <w:r>
        <w:rPr>
          <w:b/>
        </w:rPr>
        <w:t>Развитие культуры в Яковлевском муниципальном районе»</w:t>
      </w:r>
      <w:r>
        <w:rPr/>
        <w:t xml:space="preserve"> планируемый объем расходов предлагается уменьшить на 341,38947 тыс.рублей, в том числе по подпрограммам:</w:t>
      </w:r>
    </w:p>
    <w:p>
      <w:pPr>
        <w:pStyle w:val="Normal"/>
        <w:ind w:firstLine="540"/>
        <w:jc w:val="both"/>
        <w:rPr/>
      </w:pPr>
      <w:r>
        <w:rPr>
          <w:b/>
        </w:rPr>
        <w:t>«Сохранение и развитие культуры в Яковлевском муниципальном районе»</w:t>
      </w:r>
      <w:r>
        <w:rPr/>
        <w:t xml:space="preserve">  предлагается уменьшить на 561,26662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еньшить на обеспечение деятельности (оказание услуг, выполнение работ) муниципальных учреждений  на 630,89253 тыс.рублей;</w:t>
      </w:r>
    </w:p>
    <w:p>
      <w:pPr>
        <w:pStyle w:val="Normal"/>
        <w:ind w:firstLine="540"/>
        <w:jc w:val="both"/>
        <w:rPr/>
      </w:pPr>
      <w:r>
        <w:rPr/>
        <w:t>увеличить на организацию проведения социально-значимых культурно- массовых мероприятий на 69,62591 тыс.рублей.</w:t>
      </w:r>
    </w:p>
    <w:p>
      <w:pPr>
        <w:pStyle w:val="Normal"/>
        <w:ind w:firstLine="540"/>
        <w:jc w:val="both"/>
        <w:rPr/>
      </w:pPr>
      <w:r>
        <w:rPr>
          <w:b/>
        </w:rPr>
        <w:t>«Сохранение и развитие библиотечно-информационного дела в Яковлевском муниципальном районе»</w:t>
      </w:r>
      <w:r>
        <w:rPr/>
        <w:t xml:space="preserve">  предлагается увеличить на 85,4842 тыс.рублей, в том числе: на обеспечение деятельности (оказание услуг, выполнение работ) муниципальных учреждений на 85,4842 тыс.рублей.</w:t>
      </w:r>
    </w:p>
    <w:p>
      <w:pPr>
        <w:pStyle w:val="Normal"/>
        <w:ind w:firstLine="540"/>
        <w:jc w:val="both"/>
        <w:rPr/>
      </w:pPr>
      <w:r>
        <w:rPr>
          <w:b/>
        </w:rPr>
        <w:t>«Патриотическое воспитание граждан Российской Федерации в Яковлевском муниципальном районе»</w:t>
      </w:r>
      <w:r>
        <w:rPr/>
        <w:t xml:space="preserve"> предлагается уменьшить на 45,54696 тыс.рублей, в том числе уменьшить:</w:t>
      </w:r>
    </w:p>
    <w:p>
      <w:pPr>
        <w:pStyle w:val="Normal"/>
        <w:ind w:firstLine="540"/>
        <w:jc w:val="both"/>
        <w:rPr/>
      </w:pPr>
      <w:r>
        <w:rPr/>
        <w:t>на мероприятия по патриотическому воспитанию граждан Яковлевского района на 1,06468 тыс.рублей;</w:t>
      </w:r>
    </w:p>
    <w:p>
      <w:pPr>
        <w:pStyle w:val="Normal"/>
        <w:ind w:firstLine="540"/>
        <w:jc w:val="both"/>
        <w:rPr/>
      </w:pPr>
      <w:r>
        <w:rPr/>
        <w:t>на содержание и ремонт памятников и объектов культурного наследия на 44,48228 тыс.рублей.</w:t>
      </w:r>
    </w:p>
    <w:p>
      <w:pPr>
        <w:pStyle w:val="Normal"/>
        <w:ind w:firstLine="540"/>
        <w:jc w:val="both"/>
        <w:rPr/>
      </w:pPr>
      <w:r>
        <w:rPr/>
        <w:t>На отдельное мероприятие по осуществлению руководства и управления в сфере культуры финансовое обеспечение предлагается увеличить на 179,93991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</w:rPr>
        <w:t>«Обеспечение качественными услугами жилищно-коммунального хозяйства населения Яковлевского муниципального района»</w:t>
      </w:r>
      <w:r>
        <w:rPr/>
        <w:t xml:space="preserve"> планируемый объем расходов предлагается увеличить на 1 920,88832 тыс.рублей в том числе уменьшить:</w:t>
      </w:r>
    </w:p>
    <w:p>
      <w:pPr>
        <w:pStyle w:val="Normal"/>
        <w:ind w:firstLine="540"/>
        <w:jc w:val="both"/>
        <w:rPr/>
      </w:pPr>
      <w:r>
        <w:rPr/>
        <w:t>на содержание муниципального жилищного фонда на 657,7413 тыс.рублей;</w:t>
      </w:r>
    </w:p>
    <w:p>
      <w:pPr>
        <w:pStyle w:val="Normal"/>
        <w:ind w:firstLine="540"/>
        <w:jc w:val="both"/>
        <w:rPr/>
      </w:pPr>
      <w:r>
        <w:rPr/>
        <w:t>на содержание территории Яковлевского муниципального района на 198,99375 тыс.рублей;</w:t>
      </w:r>
    </w:p>
    <w:p>
      <w:pPr>
        <w:pStyle w:val="Normal"/>
        <w:ind w:firstLine="540"/>
        <w:jc w:val="both"/>
        <w:rPr/>
      </w:pPr>
      <w:r>
        <w:rPr/>
        <w:t>на обеспечение граждан твердым топливом на 4,39563 тыс.рублей;</w:t>
      </w:r>
    </w:p>
    <w:p>
      <w:pPr>
        <w:pStyle w:val="Normal"/>
        <w:ind w:firstLine="540"/>
        <w:jc w:val="both"/>
        <w:rPr/>
      </w:pPr>
      <w:r>
        <w:rPr/>
        <w:t>на обеспечение земельных участков, представленных на бесплатной основе гражданам, имеющим трех и более детей под строительство индивидуальных жилых домов, инженерной инфраструктурой на 300,00 тыс.рублей.</w:t>
      </w:r>
    </w:p>
    <w:p>
      <w:pPr>
        <w:pStyle w:val="Normal"/>
        <w:ind w:firstLine="540"/>
        <w:jc w:val="both"/>
        <w:rPr/>
      </w:pPr>
      <w:r>
        <w:rPr/>
        <w:t>Увели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содержание и модернизацию коммунальной инфраструктуры на 3 082,019 тыс.рублей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</w:rPr>
        <w:t>«Защита населения и территории от чрезвычайных ситуаций, обеспечение пожарной безопасности Яковлевского муниципального района»</w:t>
      </w:r>
      <w:r>
        <w:rPr/>
        <w:t xml:space="preserve"> планируемый объем расходов предлагается увеличить на 26,72079 тыс.рублей, в том числе :</w:t>
      </w:r>
    </w:p>
    <w:p>
      <w:pPr>
        <w:pStyle w:val="Normal"/>
        <w:ind w:firstLine="540"/>
        <w:jc w:val="both"/>
        <w:rPr/>
      </w:pPr>
      <w:r>
        <w:rPr/>
        <w:t>по подпрограмме «Пожарная безопасность» увеличить на 26,74079 тыс.рублей на организационные, технические и технологические мероприятия по пожарной безопасности учреждений и уменьшить на мероприятия по обеспечению сил и средств гражданской обороны и чрезвычайных ситуаций  на 0,02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</w:rPr>
        <w:t>«Охрана окружающей среды в Яковлевском муниципальном районе»</w:t>
      </w:r>
      <w:r>
        <w:rPr/>
        <w:t xml:space="preserve"> планируемый объем расходов предлагается уменьшить на 1 150,86855 тыс.рублей, в том числе уменьш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мероприятия по очистке действующей свалки на 37,16365 тыс.рублей;</w:t>
      </w:r>
    </w:p>
    <w:p>
      <w:pPr>
        <w:pStyle w:val="Normal"/>
        <w:ind w:firstLine="540"/>
        <w:jc w:val="both"/>
        <w:rPr/>
      </w:pPr>
      <w:r>
        <w:rPr/>
        <w:t>на разработку проекта ликвидации действующей свалки твердых коммунальных отходов в с.Яковлевка на 100,00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содержанию площадок (мест) накопления твердых коммунальных отходов на 113,7049 тыс.рублей;</w:t>
      </w:r>
    </w:p>
    <w:p>
      <w:pPr>
        <w:pStyle w:val="Normal"/>
        <w:ind w:firstLine="540"/>
        <w:jc w:val="both"/>
        <w:rPr/>
      </w:pPr>
      <w:r>
        <w:rPr/>
        <w:t>на мероприятия по строительству площадок (мест) накопления твердых коммунальных отходов на 90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>«Развитие физической культуры и спорта в Яковлевском муниципальном районе»</w:t>
      </w:r>
      <w:r>
        <w:rPr/>
        <w:t xml:space="preserve"> Администрации района планируемый объем расходов предлагается уменьшить  на 156,23216 тыс.рублей за счет средств местного бюджета , в том числе на:</w:t>
      </w:r>
    </w:p>
    <w:p>
      <w:pPr>
        <w:pStyle w:val="Normal"/>
        <w:ind w:firstLine="540"/>
        <w:jc w:val="both"/>
        <w:rPr/>
      </w:pPr>
      <w:r>
        <w:rPr/>
        <w:t>организацию, проведение и участие в спортивных мероприятиях на 89,78416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КУ «ЦО и СО» на приобретение спортивного инвентаря в образовательных учреждениях на 26,448 тыс.рублей;</w:t>
      </w:r>
    </w:p>
    <w:p>
      <w:pPr>
        <w:pStyle w:val="Normal"/>
        <w:ind w:firstLine="540"/>
        <w:jc w:val="both"/>
        <w:rPr/>
      </w:pPr>
      <w:r>
        <w:rPr/>
        <w:t>исключаются объемы финансирования на капитальный ремонт лыжной базы в суме 4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Информационное обеспечение органов местного самоуправления Яковлевского муниципального района»</w:t>
      </w:r>
      <w:r>
        <w:rPr/>
        <w:t xml:space="preserve">  предлагается увеличить на 611,51062  тыс.рублей, в том числе на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едоставление субсидии МБУ «Редакция районной газеты «Сельский труженик» --169,84873  тыс.рублей;</w:t>
      </w:r>
    </w:p>
    <w:p>
      <w:pPr>
        <w:pStyle w:val="Normal"/>
        <w:ind w:firstLine="540"/>
        <w:jc w:val="both"/>
        <w:rPr/>
      </w:pPr>
      <w:r>
        <w:rPr/>
        <w:t>обеспечение органов местного самоуправления средствами вычислительной техники-533,93089 тыс.рублей;</w:t>
      </w:r>
    </w:p>
    <w:p>
      <w:pPr>
        <w:pStyle w:val="Normal"/>
        <w:ind w:firstLine="540"/>
        <w:jc w:val="both"/>
        <w:rPr/>
      </w:pPr>
      <w:r>
        <w:rPr/>
        <w:t>уменьшить на обеспечение компьютерной и оргтехникой на 92,269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</w:rPr>
        <w:t>«Развитие сельского хозяйства в Яковлевском муниципальном районе»</w:t>
      </w:r>
      <w:r>
        <w:rPr/>
        <w:t xml:space="preserve"> планируемые расходы предлагается уменьшить на 81,316 тыс.рублей, в том числе:</w:t>
      </w:r>
    </w:p>
    <w:p>
      <w:pPr>
        <w:pStyle w:val="Normal"/>
        <w:ind w:firstLine="540"/>
        <w:jc w:val="both"/>
        <w:rPr/>
      </w:pPr>
      <w:r>
        <w:rPr/>
        <w:t>на мероприятия по развитию сельского хозяйства в Яковлевском муниципальном районе на 10,00 тыс.рублей;</w:t>
      </w:r>
    </w:p>
    <w:p>
      <w:pPr>
        <w:pStyle w:val="Normal"/>
        <w:ind w:firstLine="540"/>
        <w:jc w:val="both"/>
        <w:rPr/>
      </w:pPr>
      <w:r>
        <w:rPr/>
        <w:t>на улучшение жилищных условий граждан, проживающих в Яковлевском районе на 71,316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</w:rPr>
        <w:t>«Молодежь- Яковлевскому муниципальному району</w:t>
      </w:r>
      <w:r>
        <w:rPr/>
        <w:t>» предлагается уменьшить на 123,42762 тыс.рублей, в том числе:</w:t>
      </w:r>
    </w:p>
    <w:p>
      <w:pPr>
        <w:pStyle w:val="Normal"/>
        <w:ind w:firstLine="540"/>
        <w:jc w:val="both"/>
        <w:rPr/>
      </w:pPr>
      <w:r>
        <w:rPr/>
        <w:t>на проведение мероприятий для детей и молодежи на 108,42762 тыс.рублей;</w:t>
      </w:r>
    </w:p>
    <w:p>
      <w:pPr>
        <w:pStyle w:val="Normal"/>
        <w:ind w:firstLine="540"/>
        <w:jc w:val="both"/>
        <w:rPr/>
      </w:pPr>
      <w:r>
        <w:rPr/>
        <w:t>на развитие юнармейского движения на 15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» </w:t>
      </w:r>
      <w:r>
        <w:rPr/>
        <w:t>предлагается уменьшить  финансовое обеспечение  на 453,26291 тыс.рублей, в том числе финансовому управлению по подпрограмме «Повышение эффективности управления муниципальными финансами в Яковлевском муниципальном районе»  увеличить на 566,09121 тыс.рублей, в том числе :</w:t>
      </w:r>
    </w:p>
    <w:p>
      <w:pPr>
        <w:pStyle w:val="Normal"/>
        <w:ind w:firstLine="540"/>
        <w:jc w:val="both"/>
        <w:rPr/>
      </w:pPr>
      <w:r>
        <w:rPr/>
        <w:t>на  руководство и управление в сфере установленных функций органов местного самоуправления на 667,09118 тыс.рублей;</w:t>
      </w:r>
    </w:p>
    <w:p>
      <w:pPr>
        <w:pStyle w:val="Normal"/>
        <w:ind w:firstLine="540"/>
        <w:jc w:val="both"/>
        <w:rPr/>
      </w:pPr>
      <w:r>
        <w:rPr/>
        <w:t>уменьшить на процентные платежи по муниципальному долгу -100,99997 тыс.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КУ «ХОЗУ» уменьшить на обеспечение деятельности  (оказание услуг, выполнение работ) муниципальных учреждений-604,45625 тыс.рублей</w:t>
      </w:r>
    </w:p>
    <w:p>
      <w:pPr>
        <w:pStyle w:val="Normal"/>
        <w:ind w:firstLine="540"/>
        <w:jc w:val="both"/>
        <w:rPr/>
      </w:pPr>
      <w:r>
        <w:rPr/>
        <w:t>Администрации района  уменьшить на 414,89787 тыс.рублей, в том числе на:</w:t>
      </w:r>
    </w:p>
    <w:p>
      <w:pPr>
        <w:pStyle w:val="Normal"/>
        <w:ind w:firstLine="540"/>
        <w:jc w:val="both"/>
        <w:rPr/>
      </w:pPr>
      <w:r>
        <w:rPr/>
        <w:t>мероприятия по оценке недвижимости, признании прав в отношении муниципального имущества на 14,89787 тыс.рублей;</w:t>
      </w:r>
    </w:p>
    <w:p>
      <w:pPr>
        <w:pStyle w:val="Normal"/>
        <w:ind w:firstLine="540"/>
        <w:jc w:val="both"/>
        <w:rPr/>
      </w:pPr>
      <w:r>
        <w:rPr/>
        <w:t xml:space="preserve">на разработку и утверждение документов территориального планирования на 400,00 тыс.рублей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рамках МП </w:t>
      </w:r>
      <w:r>
        <w:rPr>
          <w:b/>
          <w:i/>
        </w:rPr>
        <w:t>«Укрепление общественного здоровья населения Яковлевского муниципального района»</w:t>
      </w:r>
      <w:r>
        <w:rPr/>
        <w:t xml:space="preserve"> МКУ «Управление культуры» предлагается уменьшить финансовое обеспечение  на 6,434 тыс.рублей, в том числе:</w:t>
      </w:r>
    </w:p>
    <w:p>
      <w:pPr>
        <w:pStyle w:val="Normal"/>
        <w:ind w:firstLine="540"/>
        <w:jc w:val="both"/>
        <w:rPr/>
      </w:pPr>
      <w:r>
        <w:rPr/>
        <w:t>на мероприятие по мотивированию граждан к ведению здорового образа жизни посредством проведения информационно-коммуникационных кампаний, конкурсов  на 1,434 тыс.рублей;</w:t>
      </w:r>
    </w:p>
    <w:p>
      <w:pPr>
        <w:pStyle w:val="Normal"/>
        <w:ind w:firstLine="540"/>
        <w:jc w:val="both"/>
        <w:rPr/>
      </w:pPr>
      <w:r>
        <w:rPr/>
        <w:t>на организацию и проведение тематических циклов семинаров-совещаний для работников учреждений образования, культуры, молодежных организаций на 5,00 тыс.рублей.</w:t>
      </w:r>
    </w:p>
    <w:p>
      <w:pPr>
        <w:pStyle w:val="Normal"/>
        <w:ind w:firstLine="567"/>
        <w:jc w:val="both"/>
        <w:rPr/>
      </w:pPr>
      <w:r>
        <w:rPr/>
        <w:t>По непрограммным направлениям деятельности   Администрации Яковлевского муниципального  района  предлагается увеличить  расходы на 1 096,81372 тыс.рублей (2,7%),за счет средств местного бюджета, в том числе увеличить бюджетные ассигнования:</w:t>
      </w:r>
    </w:p>
    <w:p>
      <w:pPr>
        <w:pStyle w:val="Normal"/>
        <w:ind w:firstLine="567"/>
        <w:jc w:val="both"/>
        <w:rPr/>
      </w:pPr>
      <w:r>
        <w:rPr/>
        <w:t>на финансовое обеспечение деятельности главы района на 309,9615 тыс.рублей;</w:t>
      </w:r>
    </w:p>
    <w:p>
      <w:pPr>
        <w:pStyle w:val="Normal"/>
        <w:ind w:firstLine="567"/>
        <w:jc w:val="both"/>
        <w:rPr/>
      </w:pPr>
      <w:r>
        <w:rPr/>
        <w:t>руководство и управление в сфере установленных функций органов местного самоуправления на 1 614,21287 тыс.рублей;</w:t>
      </w:r>
    </w:p>
    <w:p>
      <w:pPr>
        <w:pStyle w:val="Normal"/>
        <w:ind w:firstLine="567"/>
        <w:jc w:val="both"/>
        <w:rPr/>
      </w:pPr>
      <w:r>
        <w:rPr/>
        <w:t>финансовое обеспечение деятельности председателя Контрольно-счетной палаты на 146,84884 тыс.рублей;</w:t>
      </w:r>
    </w:p>
    <w:p>
      <w:pPr>
        <w:pStyle w:val="Normal"/>
        <w:ind w:firstLine="567"/>
        <w:jc w:val="both"/>
        <w:rPr/>
      </w:pPr>
      <w:r>
        <w:rPr/>
        <w:t>на обследование мест дислокации животных без владельцев на территории района на 45,6 тыс.рублей.</w:t>
      </w:r>
    </w:p>
    <w:p>
      <w:pPr>
        <w:pStyle w:val="Normal"/>
        <w:ind w:firstLine="567"/>
        <w:jc w:val="both"/>
        <w:rPr/>
      </w:pPr>
      <w:r>
        <w:rPr/>
        <w:t>Вместе с тем, уменьшить бюджетные ассигнования, в том числе:</w:t>
      </w:r>
    </w:p>
    <w:p>
      <w:pPr>
        <w:pStyle w:val="Normal"/>
        <w:ind w:firstLine="567"/>
        <w:jc w:val="both"/>
        <w:rPr/>
      </w:pPr>
      <w:r>
        <w:rPr/>
        <w:t>на финансовое обеспечение председателя представительного органа муниципального образования на 273,97537 тыс.рублей;</w:t>
      </w:r>
    </w:p>
    <w:p>
      <w:pPr>
        <w:pStyle w:val="Normal"/>
        <w:ind w:firstLine="567"/>
        <w:jc w:val="both"/>
        <w:rPr/>
      </w:pPr>
      <w:r>
        <w:rPr/>
        <w:t>депутатов представительного органа муниципального образования на 18,65 тыс.рублей;</w:t>
      </w:r>
    </w:p>
    <w:p>
      <w:pPr>
        <w:pStyle w:val="Normal"/>
        <w:ind w:firstLine="567"/>
        <w:jc w:val="both"/>
        <w:rPr/>
      </w:pPr>
      <w:r>
        <w:rPr/>
        <w:t>резервный фонд администрации Яковлевского муниципального района на 688,86396 тыс.рублей;</w:t>
      </w:r>
    </w:p>
    <w:p>
      <w:pPr>
        <w:pStyle w:val="Normal"/>
        <w:ind w:firstLine="567"/>
        <w:jc w:val="both"/>
        <w:rPr/>
      </w:pPr>
      <w:r>
        <w:rPr/>
        <w:t>на организацию обеспечения услуг по погребению граждан в соответствии с Федеральным законом №8-ФЗ «О погребении и похоронном деле» на 38,32016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1 год и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13:00Z</dcterms:created>
  <dc:creator>Rangers</dc:creator>
  <dc:description/>
  <cp:keywords/>
  <dc:language>en-US</dc:language>
  <cp:lastModifiedBy>Пользователь</cp:lastModifiedBy>
  <cp:lastPrinted>2022-01-10T10:31:00Z</cp:lastPrinted>
  <dcterms:modified xsi:type="dcterms:W3CDTF">2022-01-13T00:29:00Z</dcterms:modified>
  <cp:revision>33</cp:revision>
  <dc:subject/>
  <dc:title>Председателю Думы</dc:title>
</cp:coreProperties>
</file>