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30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3.02.2022 № 54-па «Об утверждении </w:t>
      </w:r>
      <w:r>
        <w:rPr>
          <w:b/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"в" пункта 7 Постановления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Устава Яковлевского муниципального района, Администрация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от 03.02.2020 № 54-па</w:t>
      </w:r>
      <w:r>
        <w:rPr>
          <w:sz w:val="28"/>
          <w:szCs w:val="28"/>
        </w:rPr>
        <w:t xml:space="preserve">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зложив приложение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возложить на первого заместителя главы Администрации Яковлевского муниципального района (Подложнюк Е.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А.А. Коренчу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Яковлевского муниципального района</w:t>
      </w:r>
    </w:p>
    <w:p>
      <w:pPr>
        <w:pStyle w:val="Normal"/>
        <w:autoSpaceDE w:val="false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от _______________  № ______________</w:t>
      </w:r>
      <w:r>
        <w:rPr>
          <w:b/>
          <w:color w:val="000000"/>
        </w:rPr>
        <w:t>-па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3686"/>
        <w:gridCol w:w="297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/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место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/дата лицензии/орган выдавший лицензию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включения в пере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Управляющая компания Лига Д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24230997/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27240247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80017, Хабаровский край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Постышева, д. 22, пом. 1 (5-10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5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 09.01.202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на Государственной жилищной инспекцией Примор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22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81" w:right="680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Natalia</cp:lastModifiedBy>
  <cp:lastPrinted>2022-08-25T14:29:00Z</cp:lastPrinted>
  <dcterms:modified xsi:type="dcterms:W3CDTF">2022-08-30T06:23:00Z</dcterms:modified>
  <cp:revision>40</cp:revision>
  <dc:subject/>
  <dc:title/>
</cp:coreProperties>
</file>