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 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 w:bidi="hi-IN"/>
        </w:rPr>
      </w:pPr>
      <w:r>
        <w:rPr>
          <w:b/>
          <w:spacing w:val="40"/>
          <w:sz w:val="32"/>
        </w:rPr>
        <w:t xml:space="preserve"> </w:t>
      </w:r>
      <w:r>
        <w:rPr>
          <w:rFonts w:eastAsia="Calibri"/>
          <w:b/>
          <w:sz w:val="28"/>
          <w:szCs w:val="28"/>
          <w:lang w:eastAsia="zh-CN" w:bidi="hi-IN"/>
        </w:rPr>
        <w:t>О подготовке документации по установлению муниципальных маршрутов по регулируемому тарифу на территор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eastAsia="Arial Unicode MS"/>
          <w:b/>
          <w:b/>
          <w:bCs/>
          <w:kern w:val="2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связи с отменой межмуниципальных маршрутов пассажирских перевозок  </w:t>
      </w:r>
      <w:r>
        <w:rPr>
          <w:sz w:val="28"/>
          <w:szCs w:val="28"/>
        </w:rPr>
        <w:t xml:space="preserve">№ 585 «Арсеньев-Бельцово-Арсеньев», № 587 «Арсеньев-Краснояровка-Арсеньев» и муниципального маршрута № 113 «Старосысоевка-Нефтебаза-Достоевка-Яковлевка-Достоевка-Нефтебаза-Старосысоевка» по нерегулируемым тарифам и потребностью в организации пассажирского сообщения между населенными пунктами в границах Яковлевского муниципального района, 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 Уставом Яковлевского муниципального района </w:t>
      </w:r>
    </w:p>
    <w:p>
      <w:pPr>
        <w:pStyle w:val="Normal"/>
        <w:spacing w:lineRule="auto" w:line="276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1. Отделу жизнеобеспечения Администрации Яковлевского муниципального района: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  <w:t xml:space="preserve">1.1.  Внести изменения в </w:t>
      </w:r>
      <w:r>
        <w:rPr>
          <w:sz w:val="28"/>
          <w:szCs w:val="28"/>
          <w:lang w:eastAsia="zh-CN"/>
        </w:rPr>
        <w:t xml:space="preserve"> муниципальную программу «Развитие транспортного комплекса Яковлевского муниципального района» на 2019-2025годы» добавив новое мероприятие: «Организация транспортного обслуживания насе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2.  Подготовить необходимую документацию для объявления конкурсных процедур в соответствии с </w:t>
      </w:r>
      <w:r>
        <w:rPr>
          <w:color w:val="000000"/>
          <w:sz w:val="28"/>
          <w:szCs w:val="28"/>
        </w:rPr>
        <w:t xml:space="preserve">Федеральным законом «О контрактной системе в сфере закупок товаров, работ, услуг для обеспечения государственных и муниципальных нужд» от 05.04.2013 № 44-ФЗ  по </w:t>
      </w:r>
      <w:r>
        <w:rPr>
          <w:sz w:val="28"/>
          <w:szCs w:val="28"/>
        </w:rPr>
        <w:t xml:space="preserve">муниципальным маршрутам: </w:t>
      </w:r>
      <w:r>
        <w:rPr>
          <w:sz w:val="28"/>
          <w:szCs w:val="28"/>
          <w:lang w:eastAsia="zh-CN"/>
        </w:rPr>
        <w:t>«Бельцово-Яковлевка-Бельцово»;  «Краснояровка-Яковлевка-Краснояровка»;  «</w:t>
      </w:r>
      <w:r>
        <w:rPr>
          <w:sz w:val="28"/>
          <w:szCs w:val="28"/>
        </w:rPr>
        <w:t>Старосысоевка – Достоевка – Яковлевка-Достоевка-Старосысоевка</w:t>
        <w:softHyphen/>
        <w:t>»</w:t>
      </w:r>
      <w:r>
        <w:rPr>
          <w:sz w:val="28"/>
          <w:szCs w:val="28"/>
          <w:lang w:eastAsia="zh-CN"/>
        </w:rPr>
        <w:t xml:space="preserve">» по регулируемому тарифу  на условиях предоставления субсидий перевозчикам, в целях возмещения части затрат на выполнение работ, связанных с осуществлением регулярных перевозок.     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Финансовому управлению Администрации Яковлевского муниципального района внести изменения в бюджет Яковлевского района с учетом внесенных изменений в муниципальную программу «Развитие транспортного комплекса Яковлевского муниципального района» на 2019-2025годы»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.  Контроль  исполнения настоящего  распоряжения возложить на первого заместителя главы Администрации Яковлевского муниципального района А.А.Коренчука. 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– 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        Н.В. Вязови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Sec</cp:lastModifiedBy>
  <cp:lastPrinted>2022-02-04T16:08:00Z</cp:lastPrinted>
  <dcterms:modified xsi:type="dcterms:W3CDTF">2022-02-09T05:21:00Z</dcterms:modified>
  <cp:revision>54</cp:revision>
  <dc:subject/>
  <dc:title/>
</cp:coreProperties>
</file>