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4.02.2018 № 141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В целях реализации ст. 11Федерального закона от 25.12.2008 № 273-ФЗ «О противодействии коррупции», Указа Президента Российской Федерации  от 01.07.2010</w:t>
      </w:r>
      <w:r>
        <w:rPr/>
        <w:t xml:space="preserve"> </w:t>
      </w:r>
      <w:r>
        <w:rPr>
          <w:sz w:val="28"/>
          <w:szCs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, повышения эффективности деятельности по профилактике коррупционных и иных правонарушений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, утвержденное постановлением Администрации Яковлевского муниципального района от 14.02.2018 № 141 (далее - Положение) следующие изменения: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ервый абзац подпункта «а» пункта 13 изложить в следующей редакции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) представление Главой Администрации района в соответствии с пунктом 22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решением Думы Яковлевского муниципального района от 30 апреля 2019 года № 98-НПА, материалов проверки, свидетельствующих: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пункт 14.5  Положения после </w:t>
      </w:r>
      <w:r>
        <w:rPr>
          <w:sz w:val="28"/>
          <w:szCs w:val="28"/>
        </w:rPr>
        <w:t>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>1.3. подпункт «б» пункта 14.6 Положения после слов «заинтересованных организаций» дополнить словами  «, а также из государственной информационной системы в области противодействия коррупции «Посейдон»;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дпункт «а» пункта 19 изложить в следующей редакции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а)</w:t>
      </w:r>
      <w:r>
        <w:rPr/>
        <w:t xml:space="preserve"> </w:t>
      </w:r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решением Думы Яковлевского муниципального района от 30 апреля 2019 года № 98-НПА, являются достоверными и полными;»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Яковлевского муниципального района в сети «Интернет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rPr/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ab/>
        <w:t>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2-12-26T11:31:00Z</cp:lastPrinted>
  <dcterms:modified xsi:type="dcterms:W3CDTF">2022-12-26T02:24:00Z</dcterms:modified>
  <cp:revision>37</cp:revision>
  <dc:subject/>
  <dc:title/>
</cp:coreProperties>
</file>