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/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0"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2"/>
        <w:gridCol w:w="709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202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    -п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 запрете купания в местах неорганизованного массового отдыха расположенных на территории</w:t>
      </w:r>
      <w:r>
        <w:rPr>
          <w:b/>
          <w:sz w:val="28"/>
          <w:szCs w:val="28"/>
        </w:rPr>
        <w:t xml:space="preserve"> Яковлевского муниципального района</w:t>
      </w:r>
    </w:p>
    <w:p>
      <w:pPr>
        <w:pStyle w:val="5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 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 и в целях обеспечения охраны жизни и здоровья людей на открытых водных объектах Яковлевского муниципального района,  Администрация Яковлевского муниципального район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31"/>
        <w:shd w:fill="auto" w:val="clear"/>
        <w:spacing w:lineRule="auto" w:line="240"/>
        <w:ind w:left="284" w:right="20" w:firstLine="68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76"/>
        <w:ind w:left="284" w:right="20" w:firstLine="68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вязи с отсутствием на территории Яковлевского муниципального района пляжей и мест для купания, позволяющих обеспечить безопасность граждан на открытых водоемах, запретить купание граждан в местах неорганизованного массового отдыха на открытых водных объектах общего пользования, расположенных на территории Яковлевского муниципального района с наступлением летнего купального сез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02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ГОЧС Администрации Яковлевского муниципального района с наступлением летнего купального сезона распространить среди населения памятки о запрете купания в местах неорганизованного массового отдыха (приложение), а также разместить соответствующую информацию на официальном сайте Администрации Яковлевского муниципального района, районной газете «Сельский труженик» и в сети Интернет.</w:t>
      </w:r>
    </w:p>
    <w:p>
      <w:pPr>
        <w:pStyle w:val="Normal"/>
        <w:tabs>
          <w:tab w:val="clear" w:pos="708"/>
          <w:tab w:val="left" w:pos="1102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лавам сельских поселений Яковлевского муниципального района  с наступлением летнего купального сезона выставить аншлаги у открытых водоемов о запрете купания и в течении купального сезона проводить разъяснительную работу с населением о запрете купания в открытых водоемах на территории посе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ю аппарата Администрации Яковлевского муниципального района (Сомовой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51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Глава района – глава  Администрации  Яковлевского муниципального 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600"/>
      </w:tblGrid>
      <w:tr>
        <w:trPr/>
        <w:tc>
          <w:tcPr>
            <w:tcW w:w="543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4600" w:type="dxa"/>
            <w:tcBorders/>
          </w:tcPr>
          <w:p>
            <w:pPr>
              <w:pStyle w:val="Style1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Style1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Style1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овлевского муниципального района 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0" w:type="dxa"/>
            <w:tcBorders/>
          </w:tcPr>
          <w:p>
            <w:pPr>
              <w:pStyle w:val="Style1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_______________№__________-па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32"/>
        <w:shd w:fill="auto" w:val="clear"/>
        <w:spacing w:lineRule="auto" w:line="240" w:before="0" w:after="245"/>
        <w:ind w:left="20" w:hanging="0"/>
        <w:rPr>
          <w:sz w:val="28"/>
          <w:szCs w:val="28"/>
        </w:rPr>
      </w:pPr>
      <w:r>
        <w:rPr>
          <w:sz w:val="28"/>
          <w:szCs w:val="28"/>
        </w:rPr>
        <w:t>«Меры безопасности на открытых водных объектах в летний период».</w:t>
      </w:r>
    </w:p>
    <w:p>
      <w:pPr>
        <w:pStyle w:val="12"/>
        <w:keepNext w:val="true"/>
        <w:keepLines/>
        <w:shd w:fill="auto" w:val="clear"/>
        <w:spacing w:lineRule="auto" w:line="240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ЕЩАЕТСЯ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упаться в необследованных водоемах, в местах, где выставлены аншлаги с надписями о запрете купа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упаться в состоянии алкогольного опьяне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ыгать в воду с сооружений, не приспособленных для этих целей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водить с собой животных в места массового отдыха населения на воде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ловить рыбу в местах купа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езжать на территорию отдыха людей на водных объектах на всех видах транспорт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е оставляйте детей без присмотра, не позволяйте им купаться в необорудованных мес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– малолетних, под непрерывным контролем взрослы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!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7"/>
      <w:ind w:hanging="3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38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hanging="4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hanging="341"/>
      <w:jc w:val="both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32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300" w:after="18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4:00Z</dcterms:created>
  <dc:creator>Ranger</dc:creator>
  <dc:description/>
  <cp:keywords/>
  <dc:language>en-US</dc:language>
  <cp:lastModifiedBy>Лунина</cp:lastModifiedBy>
  <cp:lastPrinted>2022-06-27T11:49:00Z</cp:lastPrinted>
  <dcterms:modified xsi:type="dcterms:W3CDTF">2022-06-27T07:01:00Z</dcterms:modified>
  <cp:revision>11</cp:revision>
  <dc:subject/>
  <dc:title>АДМИНИСТРАЦИЯ</dc:title>
</cp:coreProperties>
</file>