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-590550</wp:posOffset>
            </wp:positionV>
            <wp:extent cx="505460" cy="665480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оссийская Федерация Примо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 сентября 2022 года                  с. Яковлевка                                   № 58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right="38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гласии на преобразование Варфоломеевского сельского поселения, Новосысоевского сельского поселения, Покровского сельского поселения, Яблоновского сельского поселения, Яковлевского сельского поселения, входящих в состав Яковлевского муниципального района, путем их объединения и наделения вновь образованного муниципального образования статусом Яковлевского муниципального округа Приморского края 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  <w:tab w:val="left" w:pos="10080" w:leader="none"/>
        </w:tabs>
        <w:ind w:right="41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3, 28 Федерального закона от 06.10.2003 № 131-ФЗ «Об общих принципах организации местного самоуправления в Российской Федерации», учитывая принятые по итогам публичных слушаний решения муниципальных комитетов сельских поселений, входящих в состав Яковлевского муниципального района, о согласии на преобразование сельских поселений, входящих в состав Яковлевского муниципального района, путем их объединения и наделения вновь образованного муниципального образования статусом Яковлевского муниципального округа Приморского края, Дума Яковлевского муниципального района </w:t>
      </w:r>
      <w:r>
        <w:rPr>
          <w:sz w:val="28"/>
        </w:rPr>
        <w:t xml:space="preserve">на основании статьи 30 Устава Яковлевского муниципального района </w:t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/>
      </w:pPr>
      <w:r>
        <w:rPr>
          <w:sz w:val="28"/>
          <w:szCs w:val="28"/>
        </w:rPr>
        <w:t>1. Дать согласие на преобразование Варфоломеевского сельского поселения, Новосысоевского сельского поселения, Покровского сельского поселения, Яблоновского сельского поселения, Яковлевского сельского поселения, входящих в состав Яковлевского муниципального района, путем их объединения и наделения вновь образованного муниципального образования статусом Яковлевского муниципального округа Примор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Сельский труженик» и разместить на официальном сайте Думы Яковл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 Яковлевского</w:t>
        <w:br/>
        <w:t>муниципального района                                                        Н.В. Баз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4:46:00Z</dcterms:created>
  <dc:creator>AdminSec</dc:creator>
  <dc:description/>
  <dc:language>en-US</dc:language>
  <cp:lastModifiedBy>AdminSec</cp:lastModifiedBy>
  <dcterms:modified xsi:type="dcterms:W3CDTF">2022-09-28T04:46:00Z</dcterms:modified>
  <cp:revision>1</cp:revision>
  <dc:subject/>
  <dc:title/>
</cp:coreProperties>
</file>