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tabs>
                <w:tab w:val="clear" w:pos="708"/>
                <w:tab w:val="left" w:pos="201" w:leader="none"/>
              </w:tabs>
              <w:rPr>
                <w:sz w:val="28"/>
                <w:szCs w:val="28"/>
              </w:rPr>
            </w:pPr>
            <w:r>
              <w:rPr>
                <w:sz w:val="28"/>
                <w:szCs w:val="28"/>
              </w:rPr>
              <w:tab/>
              <w:t>10.03.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sz w:val="28"/>
                <w:szCs w:val="28"/>
              </w:rPr>
            </w:pPr>
            <w:r>
              <w:rPr>
                <w:sz w:val="28"/>
                <w:szCs w:val="28"/>
              </w:rPr>
              <w:t xml:space="preserve"> </w:t>
            </w:r>
            <w:r>
              <w:rPr>
                <w:sz w:val="28"/>
                <w:szCs w:val="28"/>
              </w:rPr>
              <w:t>109   -</w:t>
            </w:r>
            <w:r>
              <w:rPr>
                <w:b/>
                <w:sz w:val="28"/>
                <w:szCs w:val="28"/>
              </w:rPr>
              <w:t>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widowControl w:val="false"/>
        <w:jc w:val="center"/>
        <w:rPr/>
      </w:pPr>
      <w:r>
        <w:rPr>
          <w:rFonts w:eastAsia="Calibri"/>
          <w:b/>
          <w:bCs/>
          <w:sz w:val="28"/>
          <w:szCs w:val="28"/>
          <w:lang w:eastAsia="en-US"/>
        </w:rPr>
        <w:t>О внесении изменений в постановление от 06.07.2017 № 550 «Об утверждении порядка содержания и ремонта автомобильных дорог общего пользования местного значения Яковлевского муниципального района»</w:t>
      </w:r>
    </w:p>
    <w:p>
      <w:pPr>
        <w:pStyle w:val="Normal"/>
        <w:spacing w:lineRule="auto" w:line="276"/>
        <w:ind w:firstLine="567"/>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567"/>
        <w:jc w:val="both"/>
        <w:rPr>
          <w:sz w:val="28"/>
          <w:szCs w:val="28"/>
        </w:rPr>
      </w:pPr>
      <w:r>
        <w:rPr>
          <w:rFonts w:eastAsia="Calibri"/>
          <w:sz w:val="28"/>
          <w:szCs w:val="28"/>
          <w:lang w:eastAsia="en-US"/>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Приказом Минтранса РФ от 7  августа 2020 г. № 288 "О порядке проведения оценки технического состояния автомобильных дорог", Приказом Минтранса РФ от 16.11.2012г. № 402 «Об утверждении классификации работ по капитальному ремонту, ремонту и содержанию автомобильных дорог»,  руководствуясь Уставом Яковлевского муниципального района, Администрация Яковле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spacing w:lineRule="auto" w:line="276" w:before="0" w:after="120"/>
        <w:ind w:firstLine="709"/>
        <w:jc w:val="both"/>
        <w:rPr/>
      </w:pPr>
      <w:r>
        <w:rPr>
          <w:sz w:val="28"/>
          <w:szCs w:val="28"/>
        </w:rPr>
        <w:t xml:space="preserve">1. </w:t>
      </w:r>
      <w:r>
        <w:rPr>
          <w:rFonts w:eastAsia="Calibri"/>
          <w:sz w:val="28"/>
          <w:szCs w:val="28"/>
          <w:lang w:eastAsia="en-US"/>
        </w:rPr>
        <w:t>Внести в приложение (Порядок содержания и ремонта автомобильных дорог общего пользования местного значения Яковлевского муниципального района) к  постановлению Администрации Яковлевского муниципального района от 06.07.2017 № 550 изменения, изложив его в редакции приложения к настоящему постановлению (прилагается).</w:t>
      </w:r>
    </w:p>
    <w:p>
      <w:pPr>
        <w:pStyle w:val="Normal"/>
        <w:tabs>
          <w:tab w:val="clear" w:pos="708"/>
          <w:tab w:val="left" w:pos="709" w:leader="none"/>
        </w:tabs>
        <w:spacing w:lineRule="auto" w:line="276"/>
        <w:ind w:right="-1" w:firstLine="284"/>
        <w:jc w:val="both"/>
        <w:rPr>
          <w:sz w:val="28"/>
          <w:szCs w:val="28"/>
        </w:rPr>
      </w:pPr>
      <w:r>
        <w:rPr>
          <w:sz w:val="28"/>
          <w:szCs w:val="28"/>
        </w:rPr>
        <w:t xml:space="preserve">     </w:t>
      </w:r>
      <w:r>
        <w:rPr>
          <w:sz w:val="28"/>
          <w:szCs w:val="28"/>
        </w:rPr>
        <w:t>2. Руководителю аппарата Администрации  Яковлевского муниципального района обеспечить размещение  настоящего постановления на официальном сайте Администрации Яковлевского муниципального района.</w:t>
      </w:r>
    </w:p>
    <w:p>
      <w:pPr>
        <w:pStyle w:val="Normal"/>
        <w:tabs>
          <w:tab w:val="clear" w:pos="708"/>
          <w:tab w:val="left" w:pos="709" w:leader="none"/>
        </w:tabs>
        <w:spacing w:lineRule="auto" w:line="276"/>
        <w:ind w:left="142" w:right="-1" w:firstLine="284"/>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 xml:space="preserve">   Н.В. Вязови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Яковлевского муниципального района </w:t>
      </w:r>
    </w:p>
    <w:p>
      <w:pPr>
        <w:pStyle w:val="Normal"/>
        <w:jc w:val="right"/>
        <w:rPr>
          <w:sz w:val="24"/>
          <w:szCs w:val="24"/>
        </w:rPr>
      </w:pPr>
      <w:r>
        <w:rPr>
          <w:sz w:val="24"/>
          <w:szCs w:val="24"/>
        </w:rPr>
        <w:t xml:space="preserve">                                                                                                                                                                         </w:t>
      </w:r>
      <w:r>
        <w:rPr>
          <w:sz w:val="24"/>
          <w:szCs w:val="24"/>
        </w:rPr>
        <w:t xml:space="preserve">от     </w:t>
      </w:r>
      <w:r>
        <w:rPr>
          <w:sz w:val="24"/>
          <w:szCs w:val="24"/>
          <w:u w:val="single"/>
        </w:rPr>
        <w:t>10.03.2022</w:t>
      </w:r>
      <w:r>
        <w:rPr>
          <w:sz w:val="24"/>
          <w:szCs w:val="24"/>
        </w:rPr>
        <w:t xml:space="preserve">  </w:t>
      </w:r>
      <w:r>
        <w:rPr>
          <w:b/>
          <w:color w:val="365F91"/>
          <w:sz w:val="24"/>
          <w:szCs w:val="24"/>
        </w:rPr>
        <w:t xml:space="preserve"> </w:t>
      </w:r>
      <w:r>
        <w:rPr>
          <w:sz w:val="24"/>
          <w:szCs w:val="24"/>
        </w:rPr>
        <w:t xml:space="preserve">№   </w:t>
      </w:r>
      <w:r>
        <w:rPr>
          <w:sz w:val="24"/>
          <w:szCs w:val="24"/>
          <w:u w:val="single"/>
        </w:rPr>
        <w:t>109   -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держания и ремонта автомобильных дорог общего поль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значения Яковл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орядок содержания и ремонта автомобильных дорог местного значения общего пользования и дорожных сооружений на них в границах Яковл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не распространяется на правоотношения по содержанию и ремонту автомобильных дорог общего пользования и дорожных сооружений регионального значения, расположенных на территории Яковл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у и утверждение схем дорог, планов их строительства Администрация Яковлевского муниципального района организует в процессе разработки документов территориального планирования и реализации Генерального плана Яковл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настоящем Порядке под содержанием и ремонтом автомобильных дорог и дорожных сооружений на них подразумевается комплекс работ, в результате которых обеспечивается и поддерживается транспортно-эксплуатационное состояние дорог и дорожных сооружений, отвечающее требованиям ГОСТ Р 50597-2017"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нный комплекс работ по содержанию и ремонту дорог и дорожных сооружений на них осуществляется Администрацией Яковлевского муниципального района в лице отдела жизнеобеспечения и включает в себ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конструкцию, капитальный и текущий ремонт дорог и дорожных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боты по текущему содержанию доро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безопасности дорожного движения, а именно: организация нанесения дорожной разметки, установка, ремонт и замена дорожных знаков, указателей, устройство искусственных неровностей, установка светофорных объектов - на основании предписаний Государственной инспекции безопасности дорожного движения (далее по тексту - ГИБДД); технического задания на выполнение работ по установке знаков и предложений по внесению изменений в действующие дислокации дорожных знаков, поступивших из ГИБДД; рекомендаций комиссии по безопасности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чие работы: разработка проектно-сметной документации и ее экспертиза; инвентаризация и паспортизация доро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женерное и научно-техническое сопровождение проектирования и выполнения работ по содержанию и ремонту автомобильных дорог и дорожных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следование мостовых сооружений, диагностика и оценка состояния дорог и прочих дорож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Инвентаризация, паспортизация и обслед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ического состояния автомобильных дорог об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ьзования местного значения и дорожных соору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и Яковле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 целью получения данных о наличии дорог и дорожных сооружений общего пользования местного значения Яковлевского муниципального района, их протяженности и техническом состоянии, для рационального планирования работ по содержанию дорог, Администрацией Яковлевского муниципального района в лице отдела жизнеобеспечения Администрации Яковлевского муниципального района производится технический учет и паспортизация дорог.</w:t>
      </w:r>
    </w:p>
    <w:p>
      <w:pPr>
        <w:pStyle w:val="ConsPlusNormal"/>
        <w:spacing w:before="220" w:after="0"/>
        <w:ind w:firstLine="540"/>
        <w:jc w:val="both"/>
        <w:rPr/>
      </w:pPr>
      <w:r>
        <w:rPr>
          <w:rFonts w:cs="Times New Roman" w:ascii="Times New Roman" w:hAnsi="Times New Roman"/>
          <w:sz w:val="28"/>
          <w:szCs w:val="28"/>
        </w:rPr>
        <w:t>2.2. Техническому учету и паспортизации подлежат все автомобильные дороги местного значения общего пользования. Учет и паспортизация проводятся по каждой дороге в отд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 проведению технического учета и паспортизации автомобильных дорог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зако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еречень участков автомобильных дорог, подлежащих ремонту, определяется на основании обследований, проводимых не реже одного раза в год специалистами отдела жизнеобеспечения Администрации Яковлевского муниципального района. Обследование автомобильных дорог проводится путем визуального осмотра. При невозможности визуальной оценки отдельных параметров состояния автомобильной дороги может проводиться диагностика, инструментальный контроль специализированными организациями.</w:t>
      </w:r>
    </w:p>
    <w:p>
      <w:pPr>
        <w:pStyle w:val="ConsPlusNormal"/>
        <w:spacing w:before="220" w:after="0"/>
        <w:ind w:firstLine="709"/>
        <w:jc w:val="both"/>
        <w:rPr>
          <w:rFonts w:ascii="Times New Roman" w:hAnsi="Times New Roman" w:cs="Calibri"/>
          <w:sz w:val="28"/>
          <w:szCs w:val="28"/>
        </w:rPr>
      </w:pPr>
      <w:r>
        <w:rPr>
          <w:rFonts w:cs="Times New Roman" w:ascii="Times New Roman" w:hAnsi="Times New Roman"/>
          <w:sz w:val="28"/>
          <w:szCs w:val="28"/>
        </w:rPr>
        <w:t>2.5. Объем ремонта автомобильных дорог определяется на основании актов обследований дорог и дефектных ведомостей, составляемых специалистами Администрации Яковл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содержания и ремонта автомобильных доро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 местного значения и дорожных сооружений</w:t>
      </w:r>
    </w:p>
    <w:p>
      <w:pPr>
        <w:pStyle w:val="ConsPlusNormal"/>
        <w:jc w:val="center"/>
        <w:rPr/>
      </w:pPr>
      <w:r>
        <w:rPr>
          <w:rFonts w:cs="Times New Roman" w:ascii="Times New Roman" w:hAnsi="Times New Roman"/>
          <w:b/>
          <w:sz w:val="28"/>
          <w:szCs w:val="28"/>
        </w:rPr>
        <w:t>на территории Яковле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Содержание и ремонт автомобильных дорог общего пользования местного значения осуществляется Администрацией Яковлевского муниципального района в лице отдела жизнеобеспечения согласно заключенным муниципальным контрактам на оказание услуг, работ.</w:t>
      </w:r>
    </w:p>
    <w:p>
      <w:pPr>
        <w:pStyle w:val="ConsPlusNormal"/>
        <w:spacing w:before="220" w:after="0"/>
        <w:ind w:firstLine="540"/>
        <w:jc w:val="both"/>
        <w:rPr/>
      </w:pPr>
      <w:r>
        <w:rPr>
          <w:rFonts w:cs="Times New Roman" w:ascii="Times New Roman" w:hAnsi="Times New Roman"/>
          <w:sz w:val="28"/>
          <w:szCs w:val="28"/>
        </w:rPr>
        <w:t>3.2. Содержание и ремонт автомобильных дорог местного значения общего пользования на территории Яковлевского муниципального района осуществляется в соответствии с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держание и ремонт указанных автомобильных дорог производи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транса России от 16.11.2012 № 4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еконструкция и капитальный ремонт может производиться как комплексно по всем сооружениям и элементам дороги на всем протяжении ремонтируемого (реконструируемого) участка дороги, так и выборочно отдельных участков и элементов дорог, а также дорожных соору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Работы по текущему ремонту, текущему содержанию, обустройству автомобильных дорог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 с учетом наибольшей изношенности технических средств организации дорожного 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Мероприятия по обеспечению безопасности дорожного движения, а именно: организация нанесения дорожной разметки, установка, ремонт и замена дорожных знаков, указателей, устройство искусственных неровностей, установка светофорных объектов - на основании предписаний ГИБДД; технического задания на выполнение работ по установке знаков и предложений по внесению изменений в действующие дислокации дорожных знаков, поступивших из ГИБДД; рекомендаций межведомственной комиссии по безопасности дорожного движения осуществляется посредством размещения муниципального заказа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конструкцию, капитальный ремонт, ремонт, текущее содержание, обустройство автомобильных дорог и дорожных сооружений Администрация Яковлевского муниципального района осуществляет посредством размещения муниципального заказа, а также путем заключения «прямых» договоров и контрактов с единственным поставщико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Реконструкция и капитальный ремонт автомобильных дорог и дорожных сооружений производятся в пределах финансовых средств на эти работы, предусмотренных в местном бюджете (дорожном фо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инансирование работ по содержанию и ремонту автомобильных дорог местного значения производится за счет средств дорожного фонда Яковлевского муниципального района в пределах, утвержденных решением Думы Яковлевского муниципального района о бюджете на очередной финансовый год и плановый период предусмотренные муниципальной программой «Развитие транспортного комплекса Яковлевского муниципального района» и выделенных средств вышестоящих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 (форм кс-2, кс-3), в случае заключения договора с физическими лицами на основании актов выполненных работ в произвольной форме.</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basedOn w:val="Style10"/>
    <w:qFormat/>
    <w:rPr>
      <w:sz w:val="40"/>
    </w:rPr>
  </w:style>
  <w:style w:type="character" w:styleId="21">
    <w:name w:val="Заголовок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Лунина</cp:lastModifiedBy>
  <cp:lastPrinted>2022-03-14T11:46:00Z</cp:lastPrinted>
  <dcterms:modified xsi:type="dcterms:W3CDTF">2022-03-24T06:24:00Z</dcterms:modified>
  <cp:revision>146</cp:revision>
  <dc:subject/>
  <dc:title> </dc:title>
</cp:coreProperties>
</file>