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i w:val="false"/>
          <w:lang w:val="ru-RU"/>
        </w:rPr>
        <w:t>ЯКОВЛЕ</w:t>
      </w:r>
      <w:r>
        <w:rPr>
          <w:rFonts w:cs="Times New Roman" w:ascii="Times New Roman" w:hAnsi="Times New Roman"/>
          <w:i w:val="false"/>
        </w:rPr>
        <w:t>ВСКОГО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6.2022 г.                   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. Яковлевка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№ 153\2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31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стоверении уполномоченного представителя кандидата по финансовым вопросам, выдаваемого в период проведения  выборов главы </w:t>
      </w:r>
      <w:r>
        <w:rPr>
          <w:sz w:val="28"/>
          <w:szCs w:val="28"/>
          <w:lang w:val="en-US" w:eastAsia="en-US"/>
        </w:rPr>
        <w:t>Яковлевского сельского поселения Яковлевского муниципального района Приморского края, назначенных на 11 сентября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>В соответствии со статьями 24, 26 Федерального закона «Об основных гарантиях избирательных прав и права на участие в референдуме граждан Российской Федерации», статьей 27, пунктом 5 части 3 статьи 28 Избирательного кодекса Приморского края, территориальная и</w:t>
      </w:r>
      <w:r>
        <w:rPr>
          <w:color w:val="000000"/>
          <w:sz w:val="28"/>
          <w:szCs w:val="27"/>
        </w:rPr>
        <w:t>збирательная комиссия  Яковлевского района</w:t>
      </w:r>
    </w:p>
    <w:p>
      <w:pPr>
        <w:pStyle w:val="TextBody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бразец и описание удостоверения уполномоченного представителя кандидата по финансовым вопросам, выдаваемого в период проведения  выборов главы </w:t>
      </w:r>
      <w:r>
        <w:rPr>
          <w:sz w:val="28"/>
          <w:szCs w:val="28"/>
          <w:lang w:val="en-US" w:eastAsia="en-US"/>
        </w:rPr>
        <w:t>Яковлевского сельского поселения Яковлевского муниципального района Приморского кра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ые избирательные комиссии №№ 3501-3505.</w:t>
      </w:r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для размещения на официальных сайтах Избирательной комиссии Примо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,Администрации</w:t>
        </w:r>
      </w:hyperlink>
      <w:r>
        <w:rPr>
          <w:sz w:val="28"/>
          <w:szCs w:val="28"/>
        </w:rPr>
        <w:t xml:space="preserve"> Яковлевского муниципального района в разделе территориальной избирательной комиссии Яковлевского района ,в информационно-телекоммуникационной сети «Интернет»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С.В. Фролов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С.П. Дегтяр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                 Яковле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6.2022 г. № 153\2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олномоченного представителя кандида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финансовым вопрос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604"/>
      </w:tblGrid>
      <w:tr>
        <w:trPr>
          <w:trHeight w:val="3057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оры главы </w:t>
            </w:r>
            <w:r>
              <w:rPr>
                <w:sz w:val="24"/>
                <w:szCs w:val="24"/>
                <w:lang w:val="en-US" w:eastAsia="en-US"/>
              </w:rPr>
              <w:t>Яковлевского сельского поселения Яковлевского муниципального района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__20__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  <w:r>
              <w:rPr/>
              <w:t>является уполномоченным представителем по финансовым вопросам</w:t>
            </w:r>
          </w:p>
          <w:p>
            <w:pPr>
              <w:pStyle w:val="Normal"/>
              <w:ind w:right="-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 xml:space="preserve">фамилия, имя, отчество кандидата на должность главы Яковлевского сельского поселения Яковлевского муниципального района Приморского кр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екретарь                                                МП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ковлевского райо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,инициалы, фамил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кандидата по финансовым вопросам -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кандидата по финансовым вопросам, дата регистрации и срок действия удостоверения, а также ставится подпись, инициалы, фамилия секретаря территориальной избирательной комиссии Яковле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кандидата по финансовым вопросам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 их сохранность.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izbirkom.ru/,&#1040;&#1076;&#1084;&#1080;&#1085;&#1080;&#1089;&#1090;&#1088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5:00Z</dcterms:created>
  <dc:creator>Client_of</dc:creator>
  <dc:description/>
  <cp:keywords/>
  <dc:language>en-US</dc:language>
  <cp:lastModifiedBy>tik-03</cp:lastModifiedBy>
  <cp:lastPrinted>2022-06-20T10:17:00Z</cp:lastPrinted>
  <dcterms:modified xsi:type="dcterms:W3CDTF">2022-06-20T00:17:00Z</dcterms:modified>
  <cp:revision>10</cp:revision>
  <dc:subject/>
  <dc:title>07</dc:title>
</cp:coreProperties>
</file>