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  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водного годового пл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монтов источников тепловой энергии и тепловых с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Яковлевского муниципального района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целях проведения комплекса технических мероприятий, направленных на поддержание исправного состояния источников тепловой энергии и тепловых сетей, и недопущения ущемления прав и законных интересов потребителей тепловой энергии, в соответствии с п.5 статьи 6 Федерального закона от 27.07.2010г. № 190-ФЗ "О теплоснабжении", Постановлением Правительства Российской Федерации от 06.09.2012г. № 889 "О выводе в ремонт и из эксплуатации источников тепловой энергии и тепловых сетей"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ковлевского муниципального района, Администрация Яковл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одный годовой план ремонтов источников тепловой энергии и тепловых сетей Яковлевского муниципального района на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ю аппарата Администрации Яковлевского муниципального района (Сомова О.В.) обеспечить размещ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исполнения настоящего постановления возложить на первого заместителя главы Администрации Яковлевского муниципального района Подложнюка Е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59"/>
        <w:gridCol w:w="3225"/>
      </w:tblGrid>
      <w:tr>
        <w:trPr>
          <w:trHeight w:val="1988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-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орен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660"/>
        <w:gridCol w:w="1080"/>
        <w:gridCol w:w="1100"/>
        <w:gridCol w:w="4840"/>
        <w:gridCol w:w="1170"/>
        <w:gridCol w:w="1141"/>
        <w:gridCol w:w="1180"/>
        <w:gridCol w:w="1004"/>
        <w:gridCol w:w="1023"/>
        <w:gridCol w:w="239"/>
      </w:tblGrid>
      <w:tr>
        <w:trPr>
          <w:trHeight w:val="73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водный годовой план ремонтов источников тепловой энергии и тепловых сетей находящихся на территории Яковлевского муниципального района на 2023 год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емонтных работ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выполнения ремонтных работ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бъектов потребителей тепловой энергии с указанием адреса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 ремонтов производственного участка "Яковлевский" Арсеньевского филиала КГУП "Примтеплоэнерго"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с. Яковлевка, ул.Ленинская, 2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ной части котла УВКа-2,5 ст.№ 3 -восстановительный ремонт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 2023г.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ковлевка: группа МКД - 15 ед., группа ИЖС - 11 ед., объект соц.культ. быта - 5 ед.  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замена труб конвективной части котла, замена запорной арматуры, ремонт обмуровки котла (котел УВКа-2,5 ст.№1) - текущий ремонт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замена труб конвективной части котла, замена запорной арматуры, ремонт обмуровки котла (котел УВКа-2,5 ст.№2) - текущий ремонт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4 с. Яковлевка, ул. Центральная, 23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убных секций котла УВКр-1,15 ПР ст. №1, ремонт обмуровки котла, замена запорной арматуры - текущий ремонт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октябрь 2023г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ковлевка: группа МКД - 4 ед., 32 отряд ОПС по охране Яковлевского района, ОНД ГУ МЧС по ПК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95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7CFF61F4313650C6B96A6A1799C1150A6567E52577574ECB442387E87BED919FB7BC8FEEFE1ECA2FF7A2x0A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2:00Z</dcterms:created>
  <dc:creator>Admin</dc:creator>
  <dc:description/>
  <cp:keywords/>
  <dc:language>en-US</dc:language>
  <cp:lastModifiedBy>Клименко Светлана Сергеевна</cp:lastModifiedBy>
  <cp:lastPrinted>2018-11-23T16:32:00Z</cp:lastPrinted>
  <dcterms:modified xsi:type="dcterms:W3CDTF">2022-12-21T02:36:00Z</dcterms:modified>
  <cp:revision>50</cp:revision>
  <dc:subject/>
  <dc:title/>
</cp:coreProperties>
</file>